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22 Feb 20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ection 2 - Input Descrip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ection of the manual describes the in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.  The section is written in a reference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ial fashion.  However, there are frequent remi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ore information can be found on a particular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, or type of calculation, in the 'Further Informatio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this manual.  There are also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shown in the 'Input Examples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useful to note that this chapter of th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earched online by means of the "gmshelp"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omputer is of the Unix type.  A command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mshelp scf" will display the $SCF input group. 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, the gmshelp command will show you all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names.  Type "q" to exit the pager, and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gers will let you back up by means of "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rder of this section is chosen to approxim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in which most people prepare their input ($CONTR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BASIS/$DATA, $GUESS, and so on).  The next pages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all possible input groups, in the order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be found in this section.  The PDF ver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ntains an alphabetized index of all group nam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function                          module: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  --------                     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, basis set, wavefunction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ONTRL  chemical control data             INPUTA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$SYSTEM  computer related options          INPUTA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$BASIS   basis set                         INPUTB:BA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DATA    molecule, geometry, basis set     INPUTB: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ZMAT    internal coordinates              ZMATRX:ZM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BE    linear bend coordinates           ZMATRX: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$SCF     HF-SCF wavefunction control       SCFLIB:S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SCFMI   SCF-MI input control data         SCFMI :M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DFT     density functional theory         DFT   :DF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MP2     2nd order Moller-Plesset          MP2   :MP2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CIS     singly excited CI                 CISGRD:CIS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CISVEC  vectors for CIS                   CISGRD:CI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$CCINP   coupled cluster input             CCSDT :CC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EOMINP  equation of motion CC             EOMCC :EO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PAC   semi-empirical specification      MPCMOL:MO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GUESS   initial orbital selection         GUESS :GU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$VEC     orbitals              (formatted) GUESS :RE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FRZ   freezes MOs during SCF runs       EFPCOV:MF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MCSCF and CI input 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energy surfac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TATPT  geometry search control           STATPT:SET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$TRUDGE  nongradient optimization          TRUDGE:TR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TRURST  restart data for TRUDGE           TRUDGE:TRU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$FORCE   hessian, normal coordinates       HESS  :H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$CPHF    coupled-Hartree-Fock options      CPHF  :C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MASS    isotope selection                 VIBANL: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$HESS    force constant matrix (formatted) HESS  :FC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GRAD    gradient vector       (formatted) HESS  :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PDR   dipole deriv. matrix  (formatted) HESS  :D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VIB     HESSIAN restart data  (formatted) HESS  :HS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$VIB2    HESSIAN restart data  (formatted) HESS  :H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$VSCF    vibrational anharmonicity         VSCF  :VS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VIBSCF  VSCF restart data (formatted)     VSCF  :V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$IRC     intrinsic reaction coordinate     RXNCRD:I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$DRC     dynamic reaction path             DRC   :DR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$MEX     minimum energy crossing point     MEXING:ME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MD      molecular dynamics trajectory     MDEFP :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$GLOBOP  Monte Carlo global optimization   GLOBOP:GL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$GRADEX  gradient extremal path            GRADEX:GR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RF    potential surface scan            SURF  :SRFI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,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OCAL   localized molecular orbitals      LOCAL :LMO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TWOEI   J,K integrals         (formatted) LOCCD :TW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TRUNCN  localized orbital truncations     EFPCOV:TR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ELMOM   electrostatic moments             PRPLIB:IN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$ELPOT   electrostatic potential           PRPLIB:INP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ELDENS  electron density                  PRPLIB:IN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$ELFLDG  electric field/gradient           PRPLIB:IN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$POINTS  property calculation points       PRPLIB:INP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$GRID    property calculation mesh         PRPLIB:INP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$PDC     MEP fitting mesh                  PRPLIB:INP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LGRF  orbital plots                     PARLEY:PL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$STONE   distributed multipole analysis    PRPPOP:S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$RAMAN   Raman intensity                   RAMAN :RA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$ALPDR   alpha polar. der. (formatted)     RAMAN :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NMR     NMR shielding tensors             NMR   :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ROKM  Morokuma energy decomposition     MOROKM:MO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CALC  finite field polarizabilities     FFIELD:F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$TDHF    time dependent HF of NLO props    TDHF  :T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$TDHFX   TDHF for NLO, Raman, hyperRaman   TDX:FINDTDH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ation mod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FRAG   effective fragment potentials     EFINP :EF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FRAGNAME specific named fragment pot.     EFINP :RDS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$FRGRPL  inter-fragment repulsion          EFINP :RD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$PRTEFP  simplified EFP generation         EFINP :PR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DAMP    EFP multipole screening fit       CHGPEN:CG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DAMPGS  initial guess screening params    CHGPEN:CG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PCM     polarizable continuum model       PCM   :PC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PCMGRD  PCM gradient contrl               PCMCV2:PC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PCMCAV  PCM cavity generation             PCM   :MA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$TESCAV  PCM cavity tesselation            PCMCV2:T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NEWCAV  PCM escaped charge cavity         PCM   :DIS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$IEFPCM  PCM integral equation form. data  PCM   :IE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PCMITR  PCM iterative IEF input           PCMIEF:ITI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SBS   PCM dispersion basis set          PCMDIS:E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SREP  PCM dispersion/repulsion          PCMVCH:MO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SVP     Surface Volume Polarization model SVPINP:SV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SVPIRF  reaction field points (formatted) SVPINP:SV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$COSGMS  conductor-like screening model    COSMO :CO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SCRF    self consistent reaction field    SCRF  :ZRFI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, and integral modific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CP     effective core potentials         ECPLIB:EC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MCP     model core potentials             MCPINP:MM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LWFN  scalar relativistic integrals     INPUTB:RWF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EFIELD  external electric field           PRPLIB:I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TGRL  2e- integrals                     INT2A :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FMM     fast multipole method             QMFM  :QF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TRANS   integral transformation           TRANS :TR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Molecular Orbital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MO     define FMO fragments              FMOIO :FM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FMOPRP  FMO properties and convergers     FMOIO :FM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FMOXYZ  atomic coordinates for FMO        FMOIO :FM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$OPTFMO  input for special FMO optimizer   FMOGRD:OP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MOLMO  localized MO for FMO boundaries   FMOIO :FM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$FMOBND  FMO bond cleavage definition      FMOIO :FM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FMOENM  monomer energies for FMO restart  FMOIO :EM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$FMOEND  dimer energies for FMO restart    FMOIO :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OPTRST  OPTFMO restart data               FMOGRD:RS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GDDI    group DDI definition              INPUTA:GDDI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SCF and CI wavefunctions, and their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IINP   control over CI calculation       GAMESS:WF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T     determinant full CI for MCSCF     ALDECI:DE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CIDET   determinant full CI               ALDECI:DE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GEN     determinant general CI for MCSCF  ALGNCI:GC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CIGEN   determinant general CI            ALGNCI:GC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ORMAS   determinant multiple active space ORMAS :FC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GCILST  general CI determinant list       ALGNCI:GC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DET   determinant second order CI       FSODCI:SOC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DRT     GUGA distinct row table for MCSCF GUGDRT:ORD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$CIDRT   GUGA CI (CSF) distinct row table  GUGDRT:ORD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$MCSCF   control over MCSCF calculation    MCSCF :M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$MRMP    MRPT selection                    MP2   :MR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MRPT  det. multireference pert. theory  DEMRPT:DM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$MCQDPT  CSF multireference pert. theory   MCQDPT:MQ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$CISORT  GUGA CI integral sorting          GUGSRT:GUG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$GUGEM   GUGA CI Hamiltonian matrix        GUGEM :GU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$GUGDIA  GUGA CI diagonalization           GUGDGA:GU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$GUGDM   GUGA CI 1e- density matrix        GUGDM :GU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$GUGDM2  GUGA CI 2e- density matrix        GUGDM2:GUG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$LAGRAN  GUGA CI Lagrangian                LAGRAN:CI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$TRFDM2  GUGA CI 2e- density backtransform TRFDM2:TRF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$TRANST  transition moments, spin-orbit    TRNSTN:TRNS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column is more useful to programmers than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$CONTRL group                    (note:  only one "oh"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roup specifies the type of wavefunction,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, use of core potentials, spherical harmon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choices, and similar fundamental job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FTYP             specifies the self-consist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vefunction.  You may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RHF       Restricted Hartree Fock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UHF       Unrestricted Hartree Fock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ROHF      Restricted open shell Hartree-F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high spin, see GVB for low sp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GVB       Generalized valence bond wave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OCBSE type ROHF. (needs $SCF in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MCSCF     Multiconfigurational SCF wave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his requires $DET or $DRT in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NONE      indicates a single point compu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reading a converged SC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requires that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TYP=ALDET, ORMAS, FSOCI, GENCI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UGA, requesting only RUNTYP=ENERG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ITN, and using GUESS=MO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atment of electron correlation for the above 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unctions is controlled by the keywords MPLEVL, CITY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CTYP contained in this group, or DFTTYP which i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$DFT.  Obviously, at most one of MPLEVL, CITYP, CCTY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FTTYP may be chosen in any giv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LEVL =           chooses Moller-Plesset perturb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ory level, after the SCF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MP2 group (or $MRMP for MCSC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        skip the MP computa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         perform second order energy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2 (a.k.a. MBPT(2)) is implemented for RHF, UHF, ROH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SCF wavefunctions, but not GVB.  Gradients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HF, UHF, or ROHF based MP2, but for MCSCF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numerical derivatives to use any RUNTYP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, TRUDGE, SURFACE, or F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P  =           chooses CI computation after the SC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any SCFTYP except UH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NONE      skips the CI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CIS       single excitations from a SCFTYP=R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ference, only.  This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eatment of excited stat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alytic nuclear gradien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the $CIS inpu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ALDET     runs the Ames Laboratory deter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ll CI package, requiring $CI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ORMAS     runs an Occupation Restricte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ve Space determinant CI.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$CIDET and $OR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FSOCI     runs a full second order CI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erminants, see $CIDET and $SO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GENCI     runs a determinant CI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mits arbitrary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terminants, requiring $C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GUGA      runs the Unitary Group CI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requires $CIDRT input. 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dients are available only for RH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for other SCFTYPs,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RUNTYP=ENERGY, TRUDGE,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FIELD, TRANSIT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TYP   chooses a Coupled-Cluster (CC calcul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nd state and, optionally, Equation of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pled-Cluster (EOMCC) computation for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s, both performed after SCF (SCFTYP=RHF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 $CCINP and $EOMIN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NONE      skips CC computation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LCCD      perform a coupled-cluster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e linearized coupled-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thod with double ex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CCD       perform a CC calcula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pled-cluster method with dou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CCSD      perform a CC calculation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gle and double ex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CCSD(T)   in addition to CCSD, the non-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iples corrections are computed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ndard CCSD[T] and CCSD(T) ener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R-CC      in addition to all CCSD(T) calc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 the renormalized R-CCSD[T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-CCSD(T) ener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CR-CC     in addition to all R-CC calc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pletely renormalized CR-CCSD[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CR-CCSD(T) energies are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CR-CCL    in addition to a CCSD ground st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n-iterative triples energy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ing the rigorously siz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letely renormalized CR-CC(2,3)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ed CR-CCSD(T)_L theory, is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ound state only (zero NSTATE v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CTYP=CR-EOM type CR-EOMCCSD(T) en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CCSD properties are also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further information about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 to D energy types, see REF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CCSD(TQ)  in addition to all R-CC calc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n-iterative triple and quadr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ions are used, to give CCSD(T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various R-CCSD(TQ) ener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CR-CC(Q)  in addition to all CR-CC and CCSD(T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culations, the CR-CCSD(TQ) en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EOM-CCSD  in addition to a CCSD ground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cited states are calcul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quation of motion coupled-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thod with singles and dou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CR-EOM    in addition to the CCSD and EOM-CCS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niterative triples corrections to 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ound-state and EOM-CCSD excited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ergies are found, using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normalized CR-EOMCCSD(T)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ublication describing the results of CC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using GAMESS should reference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, which are listed on the output of every run,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tic gradients are not available, so use CCTYP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TYP=ENERGY, TRUDGE, SURFACE, or maybe FFIELD, o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speaking, the Renormalized energies are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similar cost to the standard values, while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ormalized energies cost twice the time.  For usage t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re information about resources on the various Coup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methods, see Section 4, 'Further Informa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WFN = NONE (default)  See also the $RELWFN inpu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DK   Douglas-Kroll transformation,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1st, 2nd, or 3r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RESC relativistic elimination of small 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thod of T. Nakajima and K. Hir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at 2nd ord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NESC normalised elimination of small com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ethod of K. Dyall, 2nd ord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YP             specifies the type of comput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ample at a single geometry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ENERGY    Molecular energy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GRADIENT  Molecular energy plus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HESSIAN   Molecular energy plus gradien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 derivatives, including 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rmonic vibrational analysi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FORCE and $CPHF input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ple geometr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OPTIMIZE  Optimize the molecular geome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alytic energy gradients. See $STAT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TRUDGE    Non-gradient total energy min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groups $TRUDGE and $TRU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SADPOINT  Locate saddle point (transition st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the $STATP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MEX       Locate minimum energy crossing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ntersection seam of two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ergy surfaces.  See $MEX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IRC       Follow intrinsic reaction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the $IRC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VSCF      Compute anharmonic vib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ions (see $VSC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DRC       Follow dynamic reaction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the $DRC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MD        molecular dynamics trajectory, see $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GLOBOP    Monte Carlo-type global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$GLOB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OPTFMO    genuine FMO geometry optimiz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arly analytic gradient (see $OPTFM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GRADEXTR  Trace gradient extremal.  See $GRA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SURFACE   Scan linear cross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tential energy surface.  See $SU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gle geometry propert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PROP      Properties will be calculated.  A 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ck and converged $VEC group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.  Optionally, orbital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done.  See $ELPO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RAMAN     computes Raman intensities, see $RA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NMR       NMR shielding tensors for close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lecules by the GIAO method.  See $N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MOROKUMA  Performs monomer energy de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the $MOROKM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TRANSITN  Compute radiative transition mo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in-orbit coupling.  See $TRANS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FFIELD    applies finite electric field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only to extract polariz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the $FFCALC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TDHF      analytic computation of tim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larizabilities.  See the $TDHF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TDHFX     extended TDHF package, including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larizability derivatives, and R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Hyper-Raman spectra.  See $TDH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MAKEFP    creates an effective fragment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$DAMP, $DAMPGS, $STONE, $PD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RUNTYPs which require the nuclear gradi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DIENT, HESSIAN, OPTIMIZE, SAD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OP, IRC, GRADEXTR, DRC, and R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efficient with analytic gradient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only for certain CI or MP2 calculations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 calculations, as indicated above.  See NUMG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GRD             Flag to allow numerical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energy.  Each gradien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nergy be computed twice (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backward displacements) alo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tally symmetric modes.  It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mmended only for systems wit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w symmetry unique atoms in $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 is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TYP = RUN       Actually do the run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CHECK     Wavefunction and energ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aluated.  This lets you spee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 input and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the overview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that you must set PARALL=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$SYSTEM to test distribu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DEBUG     Massive amounts of output ar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ful only if you hat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routine   Maximum output is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utine named.  Check the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outines this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ARG =           Molecular charge.  (default=0, neut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   =           Multiplicity of the electronic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        single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,3,...   doublet, triple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ARG and MULT are used directly for RHF, UHF, ROH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GVB, these are implicit in the $SCF inpu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CSCF or CI, these are implicit in $DRT/$CID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DET/$CIDET input.  You must still give them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the next three control molecular geometry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  = choice for molecular geometry in $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UNIQUE    only the symmetry unique ato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en, in Cartesian coords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HINT      only the symmetry unique ato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en, in Hilderbrandt style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CART      Cartesian coordinates will b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read the warning just belo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ZMT       GAUSSIAN style internals will b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ZMTMPC    MOPAC style internals will b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FRAGONLY  means no part of the system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ab initio means, hence $DAT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en. The system is defined by $EFR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the choices CART, ZMT, ZMTMPC require inpu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s in the molecule.  They also orient the molecu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etermine which atoms are unique.  The reori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ikely to change the order of the atoms from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.  When the point group contains a 3-fold or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 axis, the degenerate moments of inertia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problems choosing correct symmetry unique axe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se you must use COORD=UNIQUE rather than Z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ning:  The reorientation into principal axes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or atomic coordinates, and is not applied to the ax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ent data in the following groups: $VEC, $HESS, $GR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DIPDR, $VIB, nor Cartesian coords of effective frag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$EFRAG.  COORD=UNIQUE avoids reorientation, and thu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fest way to read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the choices CART, ZMT, ZMTMPC require the us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named $BASIS to define the basis set.  The fir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might or might not use $BASIS,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S  = distance units, any angles must be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ANGS      Angstrom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BOHR      Bohr atomic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ZVAR  = 0  Use Cartesian coordinates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M  If COORD=ZMT or ZMTMPC, and $ZMAT is not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ternal coordinates will be those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lecule in $DATA.  In this case, $DAT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contain any dummy atoms.  M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N-6, or 3N-5 for lin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M  For other COORD choices, or if $ZMAT is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ternal coordinates will be thos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$ZMAT.  This allows mor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coordinate choices.  M is 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N-6 (3N-5), unless $ZMAT has linear b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ZVAR refers mainly to the coordinates used by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ADPOINT runs, but may also print the inter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other run types.  You can use intern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olecule, but Cartesians during optimiz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     =           pseudopotential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seudopotentials may be of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odeless ECP or "effectiv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tentials", and the MCP, or "model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tentials" producing valence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 correct radial nod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present, ECPs have analytic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dients and Hessians, while MCP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have analytic nuclear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NONE      all electron calculation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READ      read ECP potentials in the $ECP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SBKJC     use Stevens, Basch, Krauss, Jas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ndari ECP potentials for all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oms (Li-Rn ar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HW        use Hay, Wadt ECP potentials for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oms (Na-Xe ar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MCP       use Huzinaga's Model Core Potent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rrect MCP potential will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match the requested MCP valenc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(see $BAS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 =          controls orbital loc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NONE     Skip localization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BOYS     Do Foster-Boys loc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RUEDNBRG Do Edmiston-Ruedenberg loc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POP      Do Pipek-Mezey population loc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the $LOCAL group.  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s not work for SCFTYP=GVB or CITY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PHER =      Spherical Harmonic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-1   Use Cartesian basis functions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mmetry-adapted linear combination (SA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basis functions.  The SALC spa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ar variation space used.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   Use spherical harmonic function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C functions, which are then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erms of Cartesian fun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minants are not dropped, he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has EXACTLY the same vari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as ISPHER=-1.  The only benef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tain from this is a populati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erms of pure s,p,d,f,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+1   Same as ISPHER=0, but the functio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runcated to eliminate all conta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tesian functions [3S(D), 3P(F), 4S(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3D(G)] before constructing the 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  The computation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use of a spherical harmonic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TTOL = linear dependence thresh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functions in the SALC variational spac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genvalue of the overlap matrix is be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lerence is considered to be linearly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functions are dropped from the vari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.  What is dropped is not individual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, but rather some linear combinat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entire basis set that represent th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ent part of the function spac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reasonable value for most purposes, 1.0E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many diffuse functions are used, it is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e the program drop some combination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asion, in multi-ring molecules, we hav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MTTOL to 3.0E-6 to obtain SCF convergenc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 of som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T  = Maximum number of SCF iteration cycl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tains only to RHF, UHF, ROHF, or GVB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 MAXIT in $MCSCF.  (default = 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* * interfaces to other programs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PLT = flag that produces an input deck for a mole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 program distributed with GAM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is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TORB = flag that produces an input deck for an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otting program distributed with GAM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is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PAC = flag to create an input deck for Bader's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olecules properties code.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formation about this program, see the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www.chemistry.mcmaster.ca/faculty/bader/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 = string to prepare input to other 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HONDO    for HONDO 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MELDF    for M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GAMESSUK for GAMESS (UK Daresbur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GAUSSIAN for Gaussian 9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ALL      for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TORB, MOLPLT, and AIMPAC decks are written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 at the end of the job.  Thus all of these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nal geometry encountered during job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, SAPDOINT, IR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ast, selecting FRIEND turns the job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run only, no matter how you set EXETYP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is that encountered in $DATA. 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PUNCH file, and may require some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) mass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TORB and MOLPLT are written even for EXETYP=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AC requires at least RUNTYP=P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* * computation control switches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most part, the default is the only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and unless you are sure of what you are d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bably should not be 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RINT =           Print/punch contro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also EXETYP for debu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options -7 to 5 are primarily 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-7        Extra printing from Boys loc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-6        debug for geometr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-5        mini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-4        print 2e-contribution to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-3        print 1e-contribution to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-2        normal printing, no pun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1        extra printing for basis,symmetry,Z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2        extra printing for MO gues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3        print out property and 1e-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4        print out 2e-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5        print out SCF data for each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ock and density matrices, current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6        same as 7, but wider 132 column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isn'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7        normal printing and punch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8        more printout than 7. The extra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(AO) Mulliken and overlap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alysis, eigenvalues, Lagrangian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9        everything in 8 plus Lowdin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alysis, final density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YM  = 0     the symmetry specified in $DATA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much as possible in integrals, SC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dients, etc.  (this i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    the symmetry specified in the $DAT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used to build the molecu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metry is not used again.   Some G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MCSCF runs (those without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metric charge density) requi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no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TYP selects the integral package(s) used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 equally accurate results.  This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only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BEST  use the fastest integral cod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particular shell quartet (defaul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,p,L or s,p,d,L rotated axis cod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IC s,p,d,f,g precursor transfer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 second, up to 5 units total ang. 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ys quadrature for general s,p,d,f,g,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for uncontracted quart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ROTAXIS means don't use ERIC at all, e.g.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xis codes, or else Rys quad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ERIC    means don't use rotated axis cod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IC code, or else Rys quad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RYSQUAD means use Rys quadrature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DTYP = BEST  use the Schlegel routines for sp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s, and HONDO/Rys polynomial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ther gradient integrals.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HONDO use HONDO/Rys for all integral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produces very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urate gradients but is rather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F  = 0     normalize the basis function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    no norm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P  = 0     input contraction coefficients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ized Gaussian primitives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    the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L   =       primitive cutoff factor (default=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n     products of primitives whose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tor is less than 10**(-n)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UT   = n     integrals less than 10.0**(-n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 on disk. (default = 9).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F will calculate to a cutoff 1.0d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5.0d-11 depending on FDIFF=.F. or 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restart options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EST  =       restart contr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or OPTIMIZE run restarts, see $STAT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is option is unreli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-1    reuse dictionary file from previou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ful with GEOM=DAF and/or GUESS=MO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, this option is the same a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    normal ru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    2e restart (1-e integrals and MOs 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     SCF restart (1-,2-e integrls and MOs 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3     1e gradient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4     2e gradient re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M   =       select where to obtain molecular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INPUT from $DATA input (default for IREST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DAF   read from DICTNRY file (default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noted in the first chapter, binary file rest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well tested o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YSTEM group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provides global control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operation.  This is system related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seem particularly chemical to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ORDS =  the maximum replicated memory which your job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, on every node.  This is given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,000,000 words (as opposed to 1024*1024 wor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 word is defined as 64 bits.  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case finer control over the memory i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lue can be given in units of w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ld keyword MEMORY instead of MWO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DDI =  the grand total memory needed for th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nterface (DDI) storage, given in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,000,000 words. See Chapter 5 of thi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tended explanation of running with MEMD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memory required on each processor for a ru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processors is therefore MEMDDI/p + M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llel runs that currently require MEMDDI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FTYP=RHF   MPLEVL=2 energy or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FTYP=UHF   MPLEVL=2 energy or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FTYP=ROHF  MPLEVL=2 OSPT=ZAPT energy or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FTYP=MCSCF MPLEVL=2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FTYP=MCSCF using the FULLNR or JACOBI conver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FTYP=MCSCF analytic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FTYP=any   CITYP=ALDET, GENCI, ORMAS, FSOCI, GU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parallel runs should enter MEMDDI=0, for the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plica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erial runs execute the parallel code (on just 1 CPU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re is only a parallel code.  These serial run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MDDI as a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FTYP=ROHF  MPLEVL=2 OSPT=ZAPT gradient/propert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FTYP=MCSCF analytic hess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LIM =  time limit, in minutes.  Set to about 95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ime limit given to the batch job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queueing system) so that GAMESS ca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 gently.  (default=525600.0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 =  a flag to cause the distributed data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P2 program to execute the parallel 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you are running on only on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purpose of this is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EXETYP=CHECK runs to learn wha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MEMDDI needs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IAG  =    diagonalization contro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 use a vectorized diagonaliz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one is available on your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use EVVRSP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 use EVVRSP diagonalization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more accurate than KDIAG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  use GIVEIS diag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 as fast or reliable as EVVR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3  use JACOBI diag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is is the slowest meth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FL =  a flag to indicate whether or not GA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produce a "core" file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ubroutine ABRT is called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job.  This variable pertain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operating systems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TYP =  Parallel load balance sche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   uses static load bala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XTVAL uses dynamic load balancing (DL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 = NXT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XT = array specifying node extentions in GDDI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Non-zero values force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, NODEXT(40)=1 forces file 40 (fi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nit numbers used in GAMESS, see "rungm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.DOC) to have the name of $JOB.F40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s, rather than $JOB.F40, $JOB.F40.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JOB.F40.002 etc. This is convenient for F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art jobs, so that the file name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for each node, when copying the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Note that on machines when several CPU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directory (e.g., SMP) NODEX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. (default: all zer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ASIS group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roup allows certain standard basis se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requested.  If this group is omitted, the bas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given in the $DATA group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ASIS requests various Gaussian basis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* * segemented contractions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ASIS = MINI - Huzinaga's 3 gaussian minimal bas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H-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MIDI - Huzinaga's 21 split valence bas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H-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STO  - Pople's STO-NG minimal bas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H-Xe, for NGAUSS=2,3,4,5,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N21  - Pople's N-21G split valence bas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H-Xe, for NGAUSS=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H-Ar, for NGAUSS=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N31  - Pople's N-31G split valence bas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H-Ne,P-Cl for NGAUSS=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H-He,C-F for NGAUSS=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H-Zn, for NGAUSS=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Ga-Kr, N31 selects the BC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N311 - Pople's "triple split" N-311G bas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H-Ne, for NGAUSS=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ng N311 implies MC for Na-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DZV  - "double zeta valence" bas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ynonym for DH for H,Li,Be-Ne,Al-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4s,9p,3d)/[5s,3p,1d] for K-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4s,11p,5d/[6s,4p,1d] for Ga-K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DH   - Dunning/Hay "double zeta" bas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s)/[2s] for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9s,4p)/[3s,2p] for 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9s,5p)/[3s,2p] for Be-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1s,7p)/[6s,4p] for Al-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TZV  - "triple zeta valence" bas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s)/[3s] for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0s,3p)/[4s,3p] for 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0s,6p)/[5s,3p] for Be-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ynonym for MC for Na-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4s,9p)/[8s,4p] for K-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4s,11p,6d)/[10s,8p,3d] for Sc-Z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MC   - McLean/Chandler "triple split"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2s,9p)/[6s,5p] for Na-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ng MC implies 6-311G for H-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Polarization functions and/or diffuse fun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dded separately to these GBASIS values, which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atom's occupied orbitals, with keyword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NC and DIFFSP.  Pople GBASIS keywords require NGA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systematic basis set families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ASIS = CCn  - Dunning-type Correlation Consistent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, officially called cc-pV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n = D,T,Q,5,6 to indicate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larization.  These provide a hierach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s sets suitable for recov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lation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for H-He, Li-Ne, Na-Ar, Ca, Ga-K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ACCn - As CCn, but augmented with a set of dif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, e.g. aug-cc-pV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CCnC - As CCn, but augmented with tigh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recovering core and core-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lation, e.g. cc-pCV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ACCnC- As CCn, but augmented with both t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use functions, e.g. aug-cc-pCV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PCn  - Jensen Polarization Consistent basis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= 0,1,2,3,4 indicates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larization. (n=0 is unpolarized, n=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ZP, n=2 is TZP, etc.). These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erachy of basis sets suitable for D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F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for H, C,N,O,F, Si,P,S,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APCn - As PCn, but augmented with a set of dif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ormally these basis sets are used only as sphe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monics, see ISPHER=1 in $CONTR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CC5, CC6, and PC4 basis sets (and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mented versions) contain h-functions, and CC6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-functions. As GAMESS' integral codes a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to g-functions, these basis sets presently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t these functions, and therefore are not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implementation of the cc-pVnZ  basis sets for Al-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ne additional tight d-function, producing the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cc-pV(n+d)Z sets, which is found (J.Chem.Phys. 11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44(2001)) to improve the results.  The same is tr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aug-" counterpart.  Note that the "core"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lements (Al-Ar) don't have the extra d an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Note that both the CC and PC basis sets are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ed, which GAMESS can only handle by replic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itive basis functions, leading to a less than opt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n AO integral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Effective Core Potential (ECP) bases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ASIS = SBKJC- Stevens/Basch/Krauss/Jasien/Cun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ence basis set, for Li-Rn.  Thi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ies an unscaled -31G basis for H-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HW   - Hay/Wadt valenc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-21 split, available Na-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 for the transition me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mplies a 3-21G basis for H-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Model Core Potential (MCP) bases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ASIS = MCP-DZP, MCP-TZP, MCP-QZ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amily of double, triple, and quadruple 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ty valence basis sets, which are ak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lation consistent sets, in that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ing levels of polarization (and s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"supplements" like NDFUNC or DIFFSP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used as spherical harmonics (see ISP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available for main group atoms, Li-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IMCP-SR1 and IMCP-SR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ence basis sets to be used with th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Ps with scalar relativistic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available for transition metal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, and the main group elements B-Ne, P-Ar, 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r, Sb, Xe, 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1 and 2 refer to addition of first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arization shells, so again don't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upplements" and do use spherical harm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IMCP-NR1 and IMCP-NR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ly related valence basis set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relativistic model core potent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Select PP=MCP in $CONTRL to automaticall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 core potential matching your basis choice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 for these bases, and other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Ps can be found in the REFS.DOC chapter.  Another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lmost all elements is available in $DAT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semiempirical basis sets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BASIS = MNDO - selects MNDO model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AM1  - selects AM1 model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PM3  - selects PM3 model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elements for which these exist can be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further information' section of this manual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one of these, all other data in this group is 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i-empirical runs actually use valence-only Slat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(STO), not Gaussian GTOs, but the key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IS anyway.  NDFUNC, etc. will be ignored for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 supplementary function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AUSS = the number of Gaussians (N).  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tains only to GBASIS=STO, N21, N31, or N3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FUNC = number of heavy atom polarization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.  These are usually d function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INI/MIDI.  The term "heavy" means Na 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GBASIS=STO, HW, or N21, and from Li 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.  The value may not exceed 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POLAR selects the actual expon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, see also SPLIT2 and SPLIT3.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FUNC = number of heavy atom f type pol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to be used on Li-Cl.  This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put as 0 or 1. 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FUNC = number of light atom, p type pol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to be used on H-He.  Thi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ed 3, see also POLAR. 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SP = flag to add diffuse sp (L) shell to heavy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vy means Li-F, Na-Cl, Ga-Br, In-I, Tl-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S  = flag to add diffuse s shell to hydrog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you use diffuse functions, please read QM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$CONTRL group for numerical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AR  = exponent of polariz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POPLE     (default for all other c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POPN311   (default for GBASIS=N311, M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DUNNING   (default for GBASIS=DH, DZ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HUZINAGA  (default for GBASIS=MINI, MI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HONDO7    (default for GBASIS=TZ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2 = an array of splitting factors used when ND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PFUNC is 2.  Default=2.0,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3 = an array of splitting factors used when ND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PFUNC is 3.  Default=4.00,1.00,0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FIL = a flag to read basis sets from an extern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 by EXTBAS, rather than from a $DAT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MCP basis sets, no external file i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AMESS, thus you must create your own.  The G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 must give an 8 or less character string, ob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sing any internally stored names.  Every atom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the external file by a line giving the chem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, and this chosen string. Following this header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the basis in free format $DATA style, contain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, P, D, F, G, and L shells, and terminating each ato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ual blank line.  The external file may hav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ies of bases in the same file, identified b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I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litting factors are from the Pople school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oo far apart.  See for example the B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s paper.  For example, the SPLIT2 valu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n INCREASE over the 1d energy at the HF lev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arb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exponents used for polarization functi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for diffuse sp or s shells, ar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urther References' section of this manual. 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scribes the sp part of the basis set chos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IS fully, with all references c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GAMESS always punches a full $DATA group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BASIS does not quite cover the basis you wan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is full $DATA group from EXETYP=CHECK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olarization exponents, add Rydber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ATA group                                  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$DATAS group  (if NESC chosen, for small component ba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DATAL group  (if NESC chosen, for large component bas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describes the global molecular dat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group symmetry, nuclear coordinates,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set.  It consists of a series of fre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mages. See $RELWFN for more information on l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omponent basis sets.  The input structure of $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DATAL is identical to the COORD=UNIQUE $DATA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-   TITLE     a single descriptive titl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-   GROUP, N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is the Schoenflies symbol of the symmetry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1, Cs, Ci, Cn, S2n, Cnh, Cnv, Dn, Dnh, D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, Th, Td, O, 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XIS is the order of the highest rotation ax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given when the name of the group contains a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Cnv 2" is C2v.  "S2n 3" means S6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 up to 8 is supported in each axial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inear molecules, choose either Cnv or Dnh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 as 4.  Enter atoms as Dnh with NAXIS=2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state of either is degenerate, check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effect of symmetry in the electronic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F section of REF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use GAMESS effectively, you mus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ze the point group name for your molecu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pposes a knowledge of group theory at about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tton's "Group Theory", 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ed with only the name of the group, GAMESS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it the molecular symmetry throughout almos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thus save a great deal of compu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S does not require that you know very much els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heory, although a deeper knowledge (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 irreducible representations, term symbol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) is useful when dealing with the mor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 -3- and -4- are quite complicated, and are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 A *SINGLE* blank card may replace both cards 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4-, to select the 'master frame', which is def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ge.   If you choose to enter a blank line,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of the -5- input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oint group is C1 (no symmetry), skip ov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3- and -4- (which means no blank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-  X1, Y1, Z1, X2, Y2, Z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1 group, there is no card -3- or -4-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I group, give one point, the center of i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S group, any two points in the symmetry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xial groups, any two points on the principal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trahedral groups, any two points on a two-fold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ctahedral groups, any two points on a four-fold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4-  X3, Y3, Z3,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point, and a direction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S group, one point of the symmetry 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collinear with point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I group, there is no card -4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groups, a generator sigma-v plane (if an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x,z) plane of the local frame (CNV point grou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tor sigma-h plane (if any) is the (x,y) pl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frame (CNH and dihedral grou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tor C2 axis (if any) is the x-axis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(dihedral grou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pendicular to the principal axis pass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point defines a direction called D1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='PARALLEL', the x-axis of the local frame coin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rection D1.  If DIRECT='NORMAL', the x-ax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frame is the common perpendicular to D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axis, passing through the intersection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lines.  Thus D1 coincides in this ca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master frame' is just a standard ori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lecule.  By default, the 'master frame'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z is the principal rotation axis (if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x is a perpendicular two-fold axis (if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xz is the sigma-v plane (if an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xy is the sigma-h plan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owest number rule that applies to your molec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xamples of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nia (C3v): the unique H lies in the XZ plane (R1,R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ne (D3d): the unique H lies in the YZ plane (R1,R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ane (Td): the H lies in the XYZ direction (R2)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more than one 3-fold, R1 does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=O (Cs): the mirror plane is the XY plane (R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it is a poor idea to try to reori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.  Certain sections of the program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symmetry assignment, do not know how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the 'master frame'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 molecules (C4v or D4h) must lie along the z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 not try to reorient linear molec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EXETYP=CHECK to quickly find what ato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, and in what order.  This is typical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e general $ZMAT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choice for COORD in $CONTRO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ORD=UNIQUE, follow card sequenc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ORD=HINT,   follow card sequenc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ORD=CART,   follow card sequen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ORD=ZMT,    follow card sequen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ORD=ZMTMPC, follow card sequence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sequence U is the only one which allows you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ly general basis here in $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 that UNIT in $CONTRL determines the distanc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U-   Atom input.  Only the symmetry unique ato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GAMESS will generate the symmetry equivalent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point group selec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OORD=UNIQUE   NAME, ZNUC, X, Y,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= 10 character atomic name, used only for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you can enter H or Hydrogen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  = nuclear charge.  It is the nuclear char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defines the atom's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,Z = Cartesia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OORD=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,ZNUC,CONX,R,ALPHA,BETA,SIGN,POINT1,POINT2,POIN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= 10 character atomic name (used only for print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 = nuclear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 = connection type,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C'   linear conn.               'CCPA' central co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CC'  planar central conn.              with polar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PCC' non-planar central conn.   'TCT'  terminal co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TC'  planar terminal conn.             with to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= connection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= first connectio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= second connectio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= connection sign, '+' or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1, POINT2, POINT3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points, a serial number of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atom, or one of 4 standard points: O,I,J,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igin and unit points on axes of master fr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:  POINT1='O', POINT2='I', POINT3='J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- R.L. Hilderbrandt, J.Chem.Phys. 51, 1654 (196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nderstand HINT input without rea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ZNUC is negative, the internall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for ABS(ZNUC) is placed on this cente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uses ZNUC=0 after this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sis set superposition error (BSSE)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If you gave $BASIS, continue entering cards -5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all the unique atoms have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done, enter a " $END "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If you did not, enter cards -6U-, -7U-, -8U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6U-  GBASIS, NGAUSS, (SCALF(i),i=1,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ASIS has exactly the same meaning as in $BASIS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from MINI, MIDI, STO, N21, N31, N311, DZV, DH, B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ZV, MC, SBKJC, or HW.  In addition, you may choose S, 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, F, G, or L to enter an explicit basis set.  Here, 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both an s and p shell with a shared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GBASIS may be defined as MCP, to indic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atom is represented by a model core potent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alence basis set.  An internally stored bas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will be applied (see REFS.DOC for the detail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CP basis supplies only the occupied atomic orbit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 sp for a main group element, so please supple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esired polarization.  In case the keyword MC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he keyword READ, everything will be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file, namely the basis functions are rea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quence -6U-, -7U-, and -8U-, from lines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CP READ" line.  In addition, "MCP READ" impli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of the model core potentials, together with 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 functions are in the input stream, in a $MCP gro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CP bases are available in the $BASIS group, but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o locate the MCP, the atom name must be a chem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, that is "P" instead of "Phosphor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AUSS is the number of Gaussians (N) in the Pople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, or user input general basis.  It has meaning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BASIS=STO, N21, N31, or N311, and S,P,D,F,G, or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4 scale factors may be entered.  If omitted,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are used.  They are not documented as every G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s these differently.  Read the source code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more.  They are seldom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If GBASIS is not S,P,D,F,G, or L, either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s by repeating card -6U-, or go on to -8U-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If GBASIS=S,P,D,F,G, or L, enter NGAUSS cards -7U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7U- IG, ZETA, C1, 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 = a counter, IG takes values 1, 2, ..., NGA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TA = Gaussian exponent of the IG'th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1 = Contraction coefficient for S,P,D,F,G sh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for the s function of L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2 = Contraction coefficient for the p in L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For more shells on this atom, go back to card -6U-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If there are no more shells, go on to card -8U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8U-    A blank card ends the basis set for this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entering atoms with -5U- through -8U-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, then terminate the group with a " $END "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this is the end of card sequence U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=CART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C- Atom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tesian coordinates for all atoms must be entere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rbitrarily rotated or translated, but must 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point group symmetry.  GAMESS will reori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 into the 'master frame', and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are the unique ones.  Thus, the final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may be different from what you ent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 ZNUC, X, Y,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= 10 character atomic name, used only for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 you can enter H or Hydrogen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  = nuclear charge.  It is the nuclear char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defines the atom's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,Z = Cartesia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entering atoms with card -5C- until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and then terminate the group with a " $END "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this is the end of card sequence C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=ZMT input:       (GAUSSIAN style intern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G-      A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name of the first atom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-8G- for a description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6G-      ATOM  i1 B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 name and a bond distance is required for ato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-8G- for a description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7G-      ATOM  i1 BLENGTH  i2 AL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 name, distance, and angle are required for ato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-8G- for a description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8G-      ATOM  i1 BLENGTH  i2 ALPHA  i3 BETA i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    is the chemical symbol of this atom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numbers, if desired, for example Si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emical symbol implies the nuclear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1      defines the connectivity of the following b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GTH is the bond length "this atom-atom i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2      defines the connectivity of the following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  is the angle "this atom-atom i1-atom i2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3      defines the connectivity of the following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   is either the dihedral angle "this atom-atom i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om i2-atom i3", or perhaps a second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gle "this atom-atom i1-atom i3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4      defines the nature of B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ETA is a dihedral angle, i4=0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ETA is a second bond angle, i4=+/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ign specifies one of two possible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epeat -8G- for atoms 4, 5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use of ghost atoms is possible, by using X or B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hemical symbol.  Ghost atoms pre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of an automatic generation of $Z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connectivity i1, i2, i3 may be given as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 2, 3, 4, 5,...  or as strings which matc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TOMs.  In this case, numbers must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M strings to ensure unique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In -6G- to -8G-, symbolic strings may b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of numeric values for BLENGTH, ALPHA, and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string may be repeated, which is han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forcing symmetry.  If the string is prece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 sign, the numeric value which will be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posite, of course.  Any mixture of numer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ymbols may be given.  If any strings we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-6G- to -8G-, you must provide cards -9G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0G-, otherwise you may terminate the group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 $END "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9G-   A blank line terminates the Z-matrix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0G-   STRING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a symbolic string used in the Z-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is the numeric value to substitute for th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entering -10G- until all STRING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y blank card encountered while reading -10G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  GAMESS regards all STRINGs a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traints are sometimes applied in $STATPT)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place constraints to preserve poi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, as GAMESS will never lower the symmet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iven at -2-.  When you have given all STR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terminate the group with a " $END "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this is the end of card sequence G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ation for sequence G above and sequenc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presumes you are reasonably familiar with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USSIAN or MOPAC.  It is probably too ter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very well if you are unfamiliar with the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utorial on both styles of Z-matrix in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im Clark's book "A Handbook of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", published by John Wiley &amp; Sons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Z-matrix input styles must generate a mole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ossesses the symmetry you requested at -2-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your job will be termin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=ZMTMPC input:       (MOPAC style intern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5M-     A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name of the first atom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-8M- for a description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6M-     ATOM B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 name and a bond distance is required for ato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-8M- for a description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7M-     ATOM BLENGTH j1 ALPHA j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a bond distance from atom 2, and an angle with re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om 1 is required for atom 3.  If you prefer to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3 to atom 1, you must give connectivity as in -8M-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-8M- for a description of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8M-     ATOM BLENGTH j1 ALPHA j2 BETA j3 i1 i2 i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, BLENGTH, ALPHA, BETA, i1, i2 and i3 are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-8G-.  However, BLENGTH, ALPHA, and BETA m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umerical values only.  In addition, BETA i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edral angle.   i1, i2, i3 must be integ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1, j2 and j3 integers, used in MOPAC t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of parameters, must be supplied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here.  You may give them as 0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entering atoms 3, 4, 5, ... with -8M- card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given, and then terminate the group by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 $END "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this is the end of card sequence M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end of $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doubt about what molecule and bas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efining, or what order the ato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in, simply execute an EXETYP=CHECK job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ZMAT group    (required if NZVAR is nonzero in $CONTR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lets you define the internal coordin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gradient geometry search is carried ou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the same as the internal coordinat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DATA.  The coordinates may be simple Z-matrix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calized coordinates, or natural intern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input a total of M=3N-6 intern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=3N-5 for linear molecules).  NZVAR in $CONTR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M IF AND ONLY IF you are using linear ben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possible to input more than M coordinate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form exactly M linear combination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s.  These may be symmetry coordinates or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ordinates.  If NZVAR &gt; M, you must input IJ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 below to form M new coordinates.  See DECOMP in $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nly circumstance in which you may enter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R without giving SIJ and IJ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IZMAT defines simple internal coordinate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ZMAT is an array of integers defining each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 for each internal coordin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number,I,J,K,L,M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ZMAT =1 followed by two atom numbers. (I-J bond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2 followed by three numbers. (I-J-K bond 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3 followed by four numbers. (dihedral 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rsion angle between planes I-J-K and J-K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4 followed by four atom numbers. (atom-pl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-of-plane angle from bond I-J to plane J-K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5 followed by three numbers. (I-J-K linear b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s as 2 coordinates for the degenerate b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J is the center atom.  See $L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6 followed by five atom numbers. (dihedral 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hedral angle between planes I-J-K and K-L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7 followed by six atom numbers. (ghost to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A be the midpoint between atoms I and J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be the midpoint between atoms M and 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 is the dihedral angle A-K-L-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oms I,J and/or M,N may be the same at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I=J AND M=N, this is a conventional to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 N2H4, or, with one common pair, H2P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- a nonlinear triatomic, atom 2 in the mid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ZMAT IZMAT(1)=1,1,2,  2,1,2,3,  1,2,3 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up two bonds and the angl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s between each coordinate defini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, but improve readability might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the next define delocalized coordinate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C    is a flag to request delocalize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efault is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  is a flag to generate all redundant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.  The DLC space will cons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redundant combinations of thes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.  The list of redundant coordin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st of bonds, angles, and to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efault is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VDW is an array of atom pairs which are to b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bond, but might be skipped by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utomatically includes all distances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e sum of van der Waals radii.  Any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orsions associated with the new bond(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automatic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IXZMAT, IRZMAT, IFZMAT is that of IZ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ZMAT is an extra array of simple intern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you want to have added to the lis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UTO.  Unlike NONVDW, IXZMAT will ad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rdinate(s)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ZMAT is an array of simple internal coordina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uld like to remove from the AUTO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undant coordinates.  It is sometim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move a torsion if other torsions around a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being frozen, to obtain a nonsingular G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ZMAT is an array of simple internal coordina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uld like to freeze.  See also FVALU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IFZMAT/FVALUE work only with DLC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REEZ option in $STATPT to freeze coordina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sh to freeze simple or natur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VALUE is an array of values to which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rdinates should be constrained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to input $DATA such that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match these desired final value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ful if the initial values are not too fa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SIJ,IJS define natural internal coordinate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J is a transformation matrix of dimension NZVAR x 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transform the NZVAR internal coordin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ZMAT into M new internal coordinates.  SIJ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rse matrix, so only the non-zero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, by using the IJS array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umns of SIJ will be normalized by GAM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ault: SIJ = I, unit matr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S is an array of pairs of indices, giving the 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index of the entries in SI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- if the above triatomic is wate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JS(1) = 1,1, 3,1,   1,2, 3,2,   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J(1) = 1.0, 1.0,   1.0,-1.0,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the matrix S=  1.0   1.0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.0   0.0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0  -1.0  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fines the symmetric stretch, asymmetric stre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nd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for natural internal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Pulay, G.Fogarasi, F.Pang, J.E.B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Am.Chem.Soc. 101, 2550-2560(19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Fogarasi, X.Zhou, P.W.Taylor, P.P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Am.Chem.Soc. 114, 8191-8201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or delocalized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Baker, A. Kessi, B.D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hem.Phys. 105, 192-212(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IBE group  (required if linear bends are used in $Z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generate linear bend occurs in two orthogonal p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pecified with the help of a point A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 occurs in a plane containing the atoms I,J,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put point A.  The second bend is in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ndicular to this, and containing I,J,K.  On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must be given for each pair of bend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TS(1)= x1,y1,z1,x2,y2,z2,...  for linear bends 1,2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ch linear bend serves as two coordinat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enter 2 linear bends (HCCH, for exampl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value of NZVAR is M-2, where M=3N-6 or 3N-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CF group       relevant if SCFTYP = RHF, UHF, or ROH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ired if SCFTYP = GV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of parameters provides additio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RHF, UHF, ROHF, or GVB SCF steps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or GVB open shell or perfect pairing wave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SCF = a flag to activate a direct SCF calc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implemented for all the Hartree-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wavefunctions:  RHF, ROHF, UHF, and GV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keyword also selects direct MP2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of .FALSE. stores integral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age for a conventional SCF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IFF  = a flag to compute only the change in the 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rices since the previous iteration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recomputing all two electron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aves much CPU time in the later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ertains only to direct SCF,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of .TRUE.  This option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for the RHF, ROHF, UHF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s with many diffuse functions i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ometimes oscillate at the end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ging.  Turning this parameter o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give conver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The next flags affect convergenc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ONV = .TRUE. means neither SOSCF nor DII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.FALSE., making the cho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mary converg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RHF, GVB, or Abelian group ROHF: SOSC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ny DFT, UHF, or non-Abelian ROHF: DI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   = selects Pulay's DIIS interp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F  = selects second order SCF orbital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either DIIS or SOSCF are initiated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important accelerators are put in abey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P = selects Pople extrapolation of the Fock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   = selects Davidson damping of the Fock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 = selects level shifting of the Fock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CT = selects restriction of orbital inter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= selects direct energy minimiza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ed only for RHF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for     EXTRAP  DAMP  SHIFT RSTRCT  DIIS  SO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initio:         T      F      F      F     F/T   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empirical:     T      F      F      F      F  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parameters are implemented for all 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unction types, except that DIIS will work for 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those cases with NPAIR=0 or NPAIR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These parameters fine tune the various conver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  =  SCF density convergenc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gence is reached when the densit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two consecutive SCF cycles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 absolute value.  One more cyc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d after reaching convergence. 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uracy in CONV gives questionable grad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1.0d-05, except run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 or MP2 gradients or CC energies use 1.0d-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GTOL = second order gradient tolerance.  SOSCF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ted when the orbital gradient fall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hreshold.  (default=0.25 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RSH = energy error threshold for initiating DI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IS error is the largest element of e=FDS-SD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ing ETHRSH forces DIIS on so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0.5 Hart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DII = Maximum size of the DIIS linear equatio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t most MAXDII-1 Fock matric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interpolation.  (default=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DIIS = density matrix convergence at which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DIIS to SOSCF.  A value of zero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using DIIS at all geometries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.  However, it may be useful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IS work only at the first geometry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iterations, for exampl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al ECP runs which has a less good Hu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ess, and then use SOSCF for the final 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ions at the first geometry, an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wards.  A suggested usag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IS=.TRUE. ETHRSH=2.0 SWDIIS=0.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is not programmed for GV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CUT = Direct energy minimization will no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density matrix change fall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hreshold.  (Default=0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CUT = Damping factor lower bound cutoff.  The d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ping factor will not be allowed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this value. (default=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damping factor need not be zero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convergence (see Hsu, Davids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tzer, J.Chem.Phys., 65, 609 (1976)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pecially the section on convergence contro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t should not be astronomical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info on the convergence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'Further Information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miscellaneous option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UNCH =     PUNCH file output option (file xxx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0  do not punch out the final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1  punch out the occupied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2  punch out occupied and virtual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is NPUNCH =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REO  = energy and orbital printing options,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other output options, for example NPRINT=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no orbital output overrules thi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s from NPREO(1) to NPREO(2) and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rgies from NPREO(3) to NPREO(4)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ve values indicate plain ordin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positive values are relative to HO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NPREO(1) and (3), 0 is HOMO, -1 is HOMO+1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NPREO(2) and (4), 0 is HOMO, -1 is HOMO+1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exceeding the total orbital cou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adjusted to the max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s printed by NPREO(1) and NPREO(2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have the orbital energy labels att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PREO(3) to NPREO(4) define separate print-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bital ener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O here means the highest occupied orb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ing a singlet RHF orbital occupa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o say NE/2, no matter what SCFTYP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int only the HOMO and LUMO LCAO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ll orbital energies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PREO(1)=0,-1,1,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1,9999,2,1 (meaning print all orbi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no separate list of orbital energ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HFNOS = flag controlling generation of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s of a UHF function.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Q   = 0  Skip MVO genera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n  Form modified virtual orbitals, using a 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n electrons removed.   Impleme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HF, ROHF, and GVB.   If necessary to r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d shell cation, the program migh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+1 electrons.  Typically, n will be about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-1 The cation used will have each valence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lf filled, to produce MVOs with valence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in all regions of the molec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emented for RHF and ROHF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AVO  =    Flag to request Approximate Correlation-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tual Orbitals.  Implemented for RHF, ROH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GVB.  The default is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AVO =    Parameters used to define the ACAVO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or, which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*T + b*Vne + c*Jcore + d*Jval + e*Kcore + f*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corresponds to Whitten orbi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.L.Whitten, J.Chem.Phys.  56, 458-546(19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maximize the exchange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ence orbitals, PACAVO(1)=0,0,0,0,0,-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et of parameters which may produce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-SD energy, is 0.02,0.02,0.0,0.10,0.0,-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urse, the normal canonical virtual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PACAVO(1)=1.0,1.0,2.0,2.0,-1.0,-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options for virial scaling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SCAL =   A flag to request that the virial theore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tisfied.  An analysis of the total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n exact sum of orbital kinetic en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printed.  The default is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implemented for RHF, UHF, and ROH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UNTYP=ENERGY, OPTIMIZE, or SADPOINT.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F  =   initial exponent scale factor when VTSC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use, useful when restarting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VT  =   maximum number of iterations (a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ometry) to satisfy the energy virial theo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is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CONV =   convergence criterion for the V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tisfied when 2&lt;T&gt; + &lt;V&gt; + R x dE/dR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VTCONV.  The default is 1.0D-6 Har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is option, which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lly employed during a geometry search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.Lehd and F.Jensen, J.Comput.Chem. 12, 1089-1096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parameters define the GVB wavefunctio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PHA and BETA also have meaning for ROHF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 in the $CONTRL group.  The GVB wavefunction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s are in the order core, open,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O    =   The number of closed shell orbit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almost certainly should be chan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=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ETO  =   The number of sets of open she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.  Maximum of 10.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    =   An array giving the degeneracy of each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ll set.  Give NSETO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=0,0,0,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AIR  =   The number of geminal pairs in the -GV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.  Maximum of 12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sponds to open shell SCF (default=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COEF =   An array of ordered pairs of CI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-GVB- pairs.  For example, a two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for water, say,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COEF(1)=0.95,-0.05,0.95,-0.05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ized, as in the default, they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arameter is useful in restarting a G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, with the current CI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 = 0.90,-0.20,0.90,-0.20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PLE =   A switch controlling the input of F, ALP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BETA.  The default is to ignore F, ALP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BETA unless you set this .TRUE.,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in.  Note that ALPHA and BE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for -ROHF- canonicalization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-GVB-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  =   An vector of fractional occup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 =   An array of A coupling coefficient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er triang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  =   An array of B coupling coefficient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er triang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default for F, ALPHA, and BETA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chosen.  Defaults for the most commonly oc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are internally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re discussion of GVB/ROH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'further information'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CFMI group          (optional, relevant if SCFTYP=RH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f Consistent Field for Molecular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F-MI) method is a modification of the usual Root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that avoids basis set superposition error (B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ermolecular interaction calculations, by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nomer's orbitals using only its own bas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resulting orbitals are not orthogon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a $SCFMI group in the input trigger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lementation is limited to ten monomers,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HF level.  The energy, gradient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numerical hessian are available.  The SCF ste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direct SCF mode, and parallel calcula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  The calculation must use Cartesian Gaussian 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not spherical harmonics.  The SCF-MI driver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rmal RHF calculations, so not all converger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.  Finally, this option is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correlation treatments (DFT, MP2, CI, or C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3 parameters must be given.  All atom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must appear consecutively in $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RAGS    = number of distinct fragments present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upermolecule and its constituent mon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well described as closed shells by R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ve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        = an array containing the number of dou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 for each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        = an array containing the number of atomic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located on each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      = maximum number of SCF-MI cycles,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ual MAXIT value.  (default is 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OL      = SCF-MI density convergenc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ault is 1.0d-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    = possible level shif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ault is 0.0, meaning shifting is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ISON    = a flag to active the DIIS conver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ault is 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DIIS    = the maximum number of previous effective F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verlap matrices to be used in DI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=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ISTL    = the density change value at which DIIS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ault=0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uckel guess is localized by the Boys procedure o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to provide starting orbitals for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LOC     = maximum number of iteration in the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(Default is 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VLOC    = convergence parameter for the loc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ault is .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PT      =   prints additional debu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0 standard outou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1 print for each SCF-MI cycle MOs,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the MOs, CPU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2 print some extra informations in s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odification of Roothan Equations to exclude B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Molecular Interaction calcu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Gianinetti, M. Raimondi, E. Torn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. J. Quantum Chem. 60, 157-166 (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mplementation of Gradient optimizat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rce Constant computations in BSSE-fre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ventional SCF approach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Famulari, E. Gianinetti, M. Raimondi, M. Si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. J. Quantum Chem. 69, 151-158 (1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FT group             (relevant if SCFTYP=RHF,UHF,ROH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f DFTTYP=NONE, an ab initio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erformed, rather than density functional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roup permits the use of various on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empirical) operators instead of the tru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Hamiltonian.  Two programs are provided, METHOD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or GRIDFREE.  The programs have different func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and so the keyword DFTTYP and othe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are documented separately below.  Ever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the same name in both lists is th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, but each METHOD has a few functiona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i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id free implementation is based on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ution of the identity to simplify integral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may be analytically evaluated,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quadratures.  The grid free DFT computation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form have various numerical errors, primar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dient vectors.  Please do not use the grid-free 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out reading the discussion in the '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' section regarding the gradient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id based DFT uses a typical grid quadr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integrals over the rather complicated funct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ieving a self-consistent field with DFT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fficult than for normal HF, so DI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r.  The use of GUESS=MOREAD to input HF orbita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elpful in facilitating DFT convergence,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saves considerable time in doing DFT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DFT programs will run in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TTYP = NONE     means no DFT is performe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= selects grid based DFT or grid free D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GRID     Grid based DF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GRIDFREE Grid free D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options for METHOD=GRID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TTYP = specifies exchange and correlation funct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e exchange functionals (no correl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SLATER   Slater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BECKE    Becke 1988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GILL     Gill 1996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PBE      Perdew-Burke-Ernzerhof (PBE)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that the PBE correlation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e correlation functionals (HF exchan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VWN      Vosko-Wilk-Nusair correlation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ir electron gas formula 5 (VWN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LYP      Lee-Yang-Parr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OP       One-parameter Progressive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ation functio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SVWN     SLATER exchange + VWN5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d LDA/LSDA in physics for RHF/UH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SLYP     SLATER exchange + LYP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SOP      SLATER exchange + OP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BVWN     BECKE exchange + VWN5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BLYP     BECKE exchange + LYP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BOP      BECKE exchange + OP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GVWN     GILL exchange + VWN5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GLYP     GILL exchange + LYP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GOP      GILL exchange + OP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PBEVWN   PBE exchange + VWN5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PBELYP   PBE exchange + LYP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PBEOP    PBE exchange + OP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ybrid functio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BHHLYP   HF and BECKE exchange + LYP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B3LYP    this is a hybrid method combinin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als, namely Becke + Slater + 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hange and LYP + VWN5 corre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ve bibliography for these functiona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'Further References'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AD   = number of radial grids in Euler-Macla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drature. (default=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HE   = number of angle theta grids in Gauss-Lege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drature. (default=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HI   = number of angle phi grids in Gauss-Lege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drature.  NPHI should be double NTH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are spherically distributed. (default=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AD*NTHE*NPHI grid points will be constructed arou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  Time is linear in the number of grid points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.  Energies can be compared only when th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density has been used, analogous to needing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dentical basis set expansions.  A very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my grade" grid capable of producing an integr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a microHartree/atom is NRAD=96 NTHE=36 NPHI=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grid has an error probably no worse tha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microHartree/atom, depending on the type of 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AD0, NTHE0, NPHI0 define a smaller grid us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iterations before some initial convergenc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the full grid defined by NRAD, NTHE, NPH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This can save considerable CPU time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= when the change in the density matrix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ions falls below this threshhold,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of the desired full grid (default=3.0E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AD0  = same as NRAD, but defines initial (smaller)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HE0  = same as NTHE, but defines initial (smaller)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HI0  = same as NPHI, but defines initial (smaller)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for the initial grid depend upon NRAD, NT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PHI.  For the default full grid settings,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is NRAD0=24, NTHE0=8, NPHI0=16, for other valu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is NRAD0 the larger of NRAD/4 or 24, for NTHE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of NTHE/3 or 8, and for NPHI0 the larger of NPH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6.  In case of slow convergence of the SCF or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army grade grid", NRAD0=48 NTHE0=12 NPHI0=2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=1.0E-4 may be better.  Numerical hessian ru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arse grid to the same size as the full gri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FF =  turn off DFT, to perform pure SCF it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 density matrix convergence fall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hreshold.  This option is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and can be used with or without i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able to pick SWOFF &gt; SWITCH &gt; CONV in $SC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OFF pertains only to the first geometr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computes, and is automatically disabl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GUESS=MOREAD to provide initial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5.0d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SH = threshold for ignoring small contribu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ck matrix.  The default is design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significant energy loss, even when the gr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good as "army grade".  If for some rea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turn all threshhold tests off,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ing more CPU, enter 1.0e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1.0e-4/Natoms/NRAD/NTHE/NP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HRE  = threshold applied to gradients, similar to TH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1 assign this value to all thres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1 use the default thresholds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1 divide default thresholds by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example if you wish to increase accuracy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shold cut-offs, set GTHRE=10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es an of roughly 1e-7 (a.u./bohr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options for METHOD=GRIDFREE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TTYP = NONE     means ab initio computa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change functio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XALPHA   X-Alpha exchange (alpha=0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SLATER   Slater exchange (alpha=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BECKE    Becke's 1988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DEPRISTO Depristo/Kres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CAMA     Handy et al's mods to Beck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HALF     50-50 mix of Becke and HF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rrelation functio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VWN      Vosko/Wilke/Nusair correlation, formula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PWLOC    Perdew/Wang local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LYP      Lee/Yang/Parr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change/correlation functio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BVWN     Becke exchange + VWN5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BLYP     Becke exchange + LYP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BPWLOC   Becke exchange + Perdew/Wang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B3LYP    hybrid HF/Becke/LYP using VWN formula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CAMB     CAMA exchange + Cambridge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XVWN     Xalpha exchange + VWN5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XPWLOC   Xalpha exchange + Perdew/Wang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SVWN     Slater exchange + VWN5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SPWLOC   Slater exchange + PWLOC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WIGNER   Wigner exchange +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WS       Wigner scaled exchange +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WIGEXP   Wigner exponential exchange +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XFUN = AUX0  uses no auxiliary basis set fo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identity, limiting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AUX3  uses the 3rd generation of RI basis 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are available for the elements 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, but have been carefully consid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-Ne only.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 = a flag to use a resolution of the ident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four center overlap integrals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 integrals.  This can be us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auxiliary basis is employed.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P2 group  (relevant to SCFTYP=RHF,UHF,ROHF if MPLEVL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s 2nd order Moller-Plesset perturbation ru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equested by MPLEVL in $CONTRL.  MP2 is implemen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F, high spin ROHF, or UHF wavefunctions, but se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MRMP for MCSCF.  Analytic gradients and the first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 to the wavefunction (i.e. properties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RHF, ROHF (if OSPT=ZAPT), and UHF.  The $MP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is not usually given.  See also the DIRSCF keywo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$SCF to select direct M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al serial codes exist for RHF or UHF MP2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radient, or the ROHF MP2 energy.  Parallel cod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memory are available for RHF, ROHF, or UHF MP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s.  In fact, the only way that ROHF MP2 grad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computed on one node is with the parallel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EMDD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ORE = n Omits the first n occupied orbita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on.  The default for n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chemical core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CORE =   Same as NACORE, for the beta orbitals of UH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almost always the same value as NA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2PRP=    a flag to turn on property computation for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bs with RUNTYP=ENERGY.  This is 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expensive than just evaluat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energy correction alone, s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o skip properties.  Properti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d during gradient runs,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lmost free byproduct.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PT=      selects open shell spin-restricted perturb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arameter applies only when SCFTYP=ROH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see the 'further information'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information about this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ZAPT picks Z-averaged perturbation theory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RMP  picks RMP (aka ROHF-MBPT) perturbation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OMP2=    a flag to analyze the closed shell MP2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erms of localized orbitals. 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ized orbital may be used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implemented only for RHF, and it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es use of the METHOD=3 transform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ial runs only.  The default is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YM  =   disables the orbital symmetry tes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not recommended, as loss of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mmetry is likely to mean a bad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has the same meaning as the key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CONTRL, but just for the MP2 step.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OFF =   transformed integral retention thresho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is 1.0d-9 (1.0d-12 in FMO ru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HFBS =   BASISMO solves the response equation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dient computations in the MO basi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programmed only for RHF referenc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zen core orbitals, when it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BASISAO solves the response equa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O integrals, for frozen core MP2 with a R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ence, or for ROHF or UHF based M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3 input variables apply to any serial MP2 ru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rallel ROHF+MP2 runs using OSPT=R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ORD =    controls memory usage.  The default u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memory. 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= n  selects transformation method, 2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gmented transformation, and 3 being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tional two phase bin sort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requires more disk, but less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is to attempt method 2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 3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INTS=    defines AO integral storage during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gral transformations, during parallel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 stores duplicated AO lists on each n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 default for parallel computers with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processor communication, e.g. eth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 distributes the AO integral file acro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s, and is the default f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s with high speed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$CIS group                      required when CITYP=C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IS method (singly excited CI) is the simples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eat excited states.  By Brillouin's Theorem,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nt reference such as RHF will have zero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with singly substituted determinants.  The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reference therefore has no mixing with the exc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treated with singles only.  Reading the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in Section 4 of this manual will show the CIS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thought of as a non-correlated method, rigorously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ground state, and effectively so for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ed states.  Some issues making CIS rather less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ox metho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any states characterized by important dou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missing from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excited states commonly possess Rydberg (diff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, so the AO basis used must allow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excited states often have different poi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metry than the ground state, so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ometries for these states must refle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excited state surfaces frequently cross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t flipping may very we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lementation allows the use of only RHF refere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can pick up both singlet and triplet exc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clear gradients are available, as are properti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S run automatically includes computation of the dip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s of all states, and all pairwise transition dip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scillator 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ORE = n Omits the first n occupied orbita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on.  The default for n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chemical core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TATE =   Number of states to be found (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nd st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ATE =   State for which properties and/or gradi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calculated.  Only one state can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TYP =   Type of CI Hamiltonian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SAPS spin-adapted antisymmetrized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sired MULT will be use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DETS determinant based, so both singl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plets will b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   =   Multiplicity (1 or 3) of the singly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PS (the reference is necessarily single RH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relevant for SAPS base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ZN =   Hamiltonian diagonaliz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DAVID use Davidson diagonalization.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FULL  construct the full matrix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gonalize, thus determining all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ot recommended except for small c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APRX =   Flag to control whether approximate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ements of the CIS Hamiltonian (based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rbital energies) are used in the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gorithm.  Note, this only affects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gence, not the resulting final ener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et .FALSE., the exact diagonal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ed and used.  Default=.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SVEC =   Dimension of the Hamiltonian submatrix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gonalized to form the initial CI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is the greater of NSTATE*2 a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VEC  =   Maximum number of expansion basis vec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erative subspace during Davidson it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the expansion basis is trunc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is the larger of 8*NSTATE and NGSV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AVIT =   Maximum number of Davidson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=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CVG =   Convergence criterion for Davidson eigen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genvector accuracy is proportional to DAVCV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the energy accuracy is proportional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are.  The default is 1.0E-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PRP =   Flag to request the determination of C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ties, using the relaxed density. 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UNTYP=ENERGY jobs, although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FALSE. because additional CPHF calcul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required.  Properties are a norm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 of runs involving the CIS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FSLV =   Chooses type of CPHF solv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CONJG selects an ordinary precond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jugate gradient solver.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DIIS  selects a diis-like iterative 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CISV =   Flag to read CIS vectors from a $CISVE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input file.  Default is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MEDG =   Flag to force the use of the minim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in construction of the CIS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gonal elements.  This is only releva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GAPRX=.FALSE., and is meant for debu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is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MEOP =   Flag to force the use of the minim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during the Davidson iteration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debug purposes. The default is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$CISVEC group     required if RDCISV in $CIS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matted data generated by a previous CIS ru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back in as starting vectors.  Sometimes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phase changes make these CI vectors proble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CINP group       (optional, relevant for any CCTY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roup controls a coupled-cluster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ype specified by CCTYP in $CONTRL.  If omitt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electrons will be correlated.  The excit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EOM-CCSD or CR-EOM also read this group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spaces, and to control the hardwired grou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 step that preceeds computation of ex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"Further Information" section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ORE  = gives the number of frozen core orbita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itted from the CC calculation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number of chemical core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ZV   = the number of frozen virtual orbita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itted from the calculation.  The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CC  = defines the maximum number of CCSD (or LCCD, C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ions.  The default is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V  = defines the convergence criterion for the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plitudes.  CC iterations are converg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change in amplitudes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**(-ICONV).  The default is 7, but it t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8 for FMO-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PRP  = a flag to select computation of the CCS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nd state density matrix (see also CCPR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EOMINP for EOM-CCSD level excited stat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ation takes significant extra tim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 left eigenstates, so the default is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 for CCTYP=CR-CCL where the work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roperties must be don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CCSD is the only level at which properti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.  Therefore this option can only be chos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TYP=CCSD, CR-CCL, EOM-CCSD, or CR-EOM.  The ru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CCTYP to EOM-CCSD if you choose CCSD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read $EOMINP.  However, if you don'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TATE in $EOMINP, your original CCTYP=CCS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nything except the ground state in the EOM-CCS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convergence criterion for left eigen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VGEOM in $EOMINP, which is set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ation energies, and may need tightening. 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TYP=CR-EOM will do triples corrections, after do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level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ORD  = a limit on memory to be used in the CC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0, meaning all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EST  = defines the restart option.  If the value of I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greater or equal 3, program will re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arlier CC run.  This requires sav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CREST from the previous CC run. 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EST between 0 and 3 should not be us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, the value of IREST is us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 the iteration counter in the restarte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0, meaning no restart 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DIIS = defines the number of cluster amplitud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previous iterations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IS extrapolation during the CCSD (or LCCD, C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ive process.  The default value of MXDI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for all but small problems.  The DIIS solv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engaged by entering MXDIIS = 0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to change the default value of MXDI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the CC equations do not converge in 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ncreasing the value of MAX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PTSH = defines a threshold for eliminating small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plitudes from the CC calculations.  Ampl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bsolute values smaller than AMPTSH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zero.  The default is to retain al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plitudes, meaning fully accurate CC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= 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$EOMINP group (optional, for CCTYP=EOM-CCSD or CR-E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controls the calculation of exc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quation of motion coupled cluster with si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excitations, with optional triples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group permits selection of how many st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(machine time is linear in the number of sta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efault is only one excited state in th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c representation, it is usually necessary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oup.  The input also allows selection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cited state coupled cluster run consis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 calculation, followed by a ground state CCSD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CCINP group to control the ground state calcul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bital range correlated), followed by an EOM-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  If CCTYP=CR-EOM, triples correction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of moments approach may follow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ous types of triples correction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and other information, can be found in the "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tate symmetry and state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    the name of the Abelian group to be us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only one of the group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below. The default is taken from $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 reset to C1 if the group is non-Abel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rpose is to let the Abelian symmetr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ff by setting GROUP=C1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metry is used to help with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ited state selection, for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OMCC calculations, and for labe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d states in the output (not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he calcu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TATE    an array of up to 8 integers telling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t excited states of each symmet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computed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STATE(1)=1,0,0,0,0,0,0,0 which means 1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ly symmetric singlet state is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ound state, which must lie in th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metric irrep due to use of an RHF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ways computed, and therefor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cluded in the number of totally 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ited states requested. There is n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 to think the first excited st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ly symmetric, so most runs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STATE input.  Up to 10 state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irrep. Machine time is linear 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tates to be found, so be realist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any states you solve for (particu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ulti-root solvers). 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STATE(1)=0,0,0,0,0,0,0,0 means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 state only, yielding the new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-state CR-CCSD(T) corrections labe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I, II, and III (see MTR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reducible representation symmetry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rep  1    2    3    4    5    6    7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1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2   A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   A'   A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   Ag 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2v  A1   A2   B1   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2h  Ag   Au   Bg  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2   A    B1   B2   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2h  Ag   Au   B1g  B1u  B2g  B2u  B3g  B3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is differs from $DET, $MCQDPT, et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OT     selects the state whose energy is to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urther calculations (default IROOT(1)=1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integer lists the irrep number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table as NSTATE.  The secon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the excited stat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s to the ground state (labe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0), as this state must lie in th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metric representation.  IROOT(1)=3,2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excited state of symmetry B1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oint group is C2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ergy of the state selected is stored as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for numerical derivative calculation, TRUDG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ergy saved will be the EOMCCSD valu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ples correction are obtained, in which cas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 energy will be saved (if available) or els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energy.  If degenerate states are present, tr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valuated for only one such state, namely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lower irrep number.  The EOM-CCSD energ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map an IROOT for a higher irrep number t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f the triples corrections alter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s, the new IROOT may not pick up the stat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ed in.  Fixes: pick the lower irrep nu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states only in one symmetr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PRPE = a flag to select computation of the EOM-CCS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ited state density matrices (see also CCPR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CCINP for ground states).  The computati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 time, to obtain left eigenstat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CCPRPE will evaluate excited states' dipole mo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transition moments and oscillator strength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tates.  This option can be chosen for CCTYP=EOMCCS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-EOM, with the latter doing triples corrections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 level properties are obtained.  Selecting this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CPRP in $CCINP, requires extra time due to solv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eigenvectors (from the so-called "lambd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).  CVGEOM will affect the accuracy of the comp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.  The resulting density matrices are square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metric, and at present cannot be used for any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the dipole quantities.  As a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dient, they are output in the PUNCH file for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methods of converging the EOMCCSD equ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riples corrections to EOMCCSD energ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OM      selects the solver for the EOMCCSD calcu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one EOMCCSD root at a time, united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for all calculated root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one root at a time, separate iterativ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alculated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the Hirao-Nakatsuji multi-root 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one root at a time, separate iterativ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mputed right/left roots. (compare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one root at a time, united iterativ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right/left root (compare to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OM=0,1,2 obtain all the right eigenvectors fir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f properties are being computed, proceed to com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eigenvectors.  MEOM=3,4 obtain right and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envectors simultaneously, and therefore should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if you are computing properties (see CCPRP/CCPR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two apply only to CCTYP=CR-E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RIP     selects the type of noniterative tr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ons to EOMCCSD energ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compute the CR-EOMCCSD(T) triples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ed type I and II in the output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, which skips the iterative CI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s needed to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-EOMCCSD(T) triples corrections of type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after performing an additional CISD calc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e all types of the CR-EOMCCSD(T) tr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ons, including types I, II, and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oice of MTRIP uses approximately 50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memory, but less CPU time than MTRIP=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evaluate the CR-EOMCCSD(T) correction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 only. As with MTRIP=2, this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the iterative CISD calcul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eeded to construct the type III tr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ons, in addition to the EOMCCS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-EOMCCSD(T)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carry out MTRIP=1 calculations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TRIP=3 calculations, thus evaluating al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R-EOMCCSD(T) corrections (types I,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II in the output). As with MTRIP=2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 includes the CISD itera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eeded to construct the type III tr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ions, in addition to the EOMCCS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-EOMCCSD(T) calculations.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TRIP=2, this choice of MTRIP uses les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more CPU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       selects the solver for the CISD ste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rrelevant unless MTRIP is bigg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one root at a time, separate iterativ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alculated roo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the Hirao-Nakatsuji multi-root solver (slo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initial guess for the EOMCCSD and possible CISD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T     selects the initial guess procedure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OMCCSD and CISD iterations (when MTRIP&gt;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(not a default, but HIGHLY RECOMMENDED)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OMCCSd to start the EOMCCSD iteration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Sd to start the CISD iteration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-EOMCCSD(T), type III,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that the initial guess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d states are defined using all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itations (letter S in EOMCCSd and CISd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subset of double excitations (the littl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OMCCSd and CISd) defined by active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rbital range specified by the us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sion of a small set of active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all singles in the initial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ates finding excited states charac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relatively large doubly excited amplit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oice of MINIT is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NOACT, NUACT, and MOA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Use CIS wave functions as initial gues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OMCCSD and possible CISD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default, but may cause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gence difficulties or even mis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s entirely if the calculated stat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 doubly excited character. MINIT=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better in these situations and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, particularly when there is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having low-lying states with nonneg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-excited or multi-configuration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three apply only to MINIT=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CT     the number of occupied MOs in the act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EOMCCSd and CISd initial gu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T     the number of unoccupied MOs in the act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EOMCCSd and CISd initial gu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ACT and NUACT variables are us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T=1, and are reset to 0 if MINIT=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default values of NOACT and N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user MUST provide NOACT and NUAC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MINIT=1.  The values of NOACT and N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small (5 or so), since th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 the numbers of highest-energy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owest-energy unoccupied MO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to capture the leading orbital ex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ng the excited states of interest (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below). The user should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ive orbital range defined by NO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ACT does not fall across degenerate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, if NUACT is chosen such that on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o degenerate pi orbitals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ive orbital range for the EOMCCS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Sd initial guesses, the user shoul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ACT at least by 1 to make sure that both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bitals are included in the active orbital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 the MOACT input for fine tu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T     array allowing explicit selection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bitals used to define the EOMCCSd and CI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guesses. If not provided, the M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is filled such that the NOACT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ied and NUACT lowest unoccupied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elected.  If MOACT array is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values in it must equal NOACT+NU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, instead of defining larger N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that increase memory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OMCCSd and CISd initial guesses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ful to specify the unoccupied orbi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lowest virtual orbitals of RH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there are diffuse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s set, may not be good at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ence excited states. Here is an exa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he user is more selective about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unoccupied orbitals for the EOMCCS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Sd initial guesses. In this exampl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s the highest 3 occupied and select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occupied orbitals of RHF as activ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-electron system (15 occupied orbitals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t least 30 orbitals to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T=1 NOACT=3 NUACT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ACT(1)=13,14,15, 19,20,24,25,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iteration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GEOM    convergence criterion on the EOMCCSD ex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plitudes R1 and R2 (default=1.0d-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OM    maximum number of iterations in the EOM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s (default=50). For MEOM=0 o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maximum number of iteratio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alculated state. For MEOM=2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number of iteration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s of the EOMCCSD multi-roo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OM    maximum number of microiter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OMCCSD calculations (default=80). Rare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EOM=1 (separate iterative spa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), this is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iterations for each calcula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EOM=0 or 2 (united iterat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calculated roots)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number of microiteration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d states. It is much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calculations with MICEOM &gt; MA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, in a single iteration cycle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ome reason the EOMCCSD converg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slow and the iterative spac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large, it may be worth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MICEOM value to MICEOM &lt; MA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duce the disk usage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 to happen too often and normal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 need to change the default MICEO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hree apply only to CCTYP=CR-EOM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riples method MTRIP is greater tha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GCI     convergence criterion for the CISD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efficients (default=1.0d-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I     maximum number of iterations in the CI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 (default=50). For MCI=1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maximum number of iterations p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d CISD state. For MCI=2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ximum number of iteration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s of the CISD multi-roo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I     maximum number of microiter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SD calculation (default=80). Rare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CI=1 (separate iterative spa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), this is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iterations for each calcula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CI=2 (united iterative spac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d roots), this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microiterations for all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s. In analogy to MICEOM, i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to perform the CISD calcul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CI &gt; MAXCI (i.e., in a single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c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PAC group    (relevant if GBASIS=PM3, AM1, or MN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roup affects only semi-empirical job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 $BASIS by keyword G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TID = flag for peptide bond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 a molecular mechanics-style to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tential term is added for every peptide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age found.  The intent is to corr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rsions to be closer to planar than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be in the semi-empirical model. 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ptide bond mean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\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---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such torsion is added for O-C-N-H an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-C-N-X.  This term is parameterized as in MOPAC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=.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GUESS group     (optional, relevant for all SCFTYP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controls the selection of initial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S = Selects type of initial orbital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HUCKEL   Carry out an extended Huckel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a Huzinaga MINI basis s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ject this onto the current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implemented for atoms up to 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will work for any all electr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P basis set.  (default for most ru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HCORE    Diagonalize the one electron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btain the initial guess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ethod is applicable to any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, but does not work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UCKEL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MOREAD   Read in formatted vectors punch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rlier run.  This requires a $VEC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you MUST pay attention to NORB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RDMINI   Read in a $VEC group from a conv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culation that used GBASIS=MINI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larization functions, and proj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bitals onto the current basis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is option if the current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lve ECP basis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MOSAVED  (default for restarts)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bitals are read from the DICTN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earlier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SKIP     Bypass initial orbital sel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 orbitals and density matri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umed to be in the DICTNRY file. 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for RUNTYP=HESSIAN when the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being read in from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FMO      Read orbitals from the DICTNRY fil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ious FMO run with MODPRP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GUESS types except 'SKIP' permit reorde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s, carry out an orthonormalization of the orbi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te the correct initial density matrix, for RHF,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, ROHF, and GVB, but note that correct compu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VB density requires also CICOEF in $SCF.  Th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cannot be generated from the orbitals alone for MP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, or MCSCF, so property evaluation for the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YP=ENERGY rather than RUNTYP=PROP using GUESS=MO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O = a flag to control printing of the initial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MO = a flag to control punching of the initial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    = rotate the alpha and beta HOMO and LUMO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as to generate inequivalent alpha an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 spaces.  This pertains to UHF sing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.  This may require use of NOSYM=1 in $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your situation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B   = The number of orbitals to be read in the $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.  This applies only to GUESS=MO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-RHF-, -UHF-, -ROHF-, and -GVB-, NORB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ccupied orbitals.  NORB must be given for -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MCSCF-.  For -UHF-, if NORB is not given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alpha and beta orbitals should be given,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Otherwise, both alpha and beta orbital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NORB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 may be larger than the number of occupied MO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ead in the virtual orbitals.  If NORB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number of atomic orbitals, the remaining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ted as the orthogonal complement to thos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DER = Orbital reordering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 No reorder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 Reorder according to IORDER and J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RDER = Re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to this array gives the new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 order.  For example, IORDER(3)=4,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change orbitals 3 and 4, while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MOs in the original order. 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es to all orbitals (alpha and beta)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-UHF-, where it only affects the alpha 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is IORDER(i)=i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RDER = Re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IORDER, but for the beta MOs of -UHF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ORB = the first INSORB orbitals specified in the $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will be inserted into the Huckel gu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the guess a hybrid of HUCKEL/MOREA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 is meaningful only when GUESS=HUCK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useful mainly for QM/MM runs wh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s (buffer) are frozen and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red to the initial guess vecto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$MOFRZ. 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the next are 3 ways to clean up orbitals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IFY = flag to symmetrize starting orbital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soundly based of the possibl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 it may fail in complicated group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s are very unsymmetric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Z   = level below which MO coefficients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zero.  (default=1.0E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E   = level at which MO coefficients will be eq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relative level, coefficient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l if one agrees in magnitude to TO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ther.  (default=5.0E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DEN = project the initial density in order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metric orbitals.  This may be usefu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CKEL or HCORE guess types give orbit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ure symmetry (?'s present). 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generate a fairly high starting energ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s its use may not be a good idea for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quality of MOREAD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EC group         (optional, relevant for all SCFTYP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required if GUESS=MO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roup consists of formatted vectors, 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file PUNCH in a previous run.  It is considere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 retain the titling comment cards punch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VEC card, as a reminder to yourself of the ori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rokuma decompositions, the names of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$VEC1, $VEC2, ... for each monomer, comp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orientation as the supermolecule.  For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or spin-orbit coupling runs, orbitals for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possibly two are $VEC1 and $VE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OFRZ group    (optional, relevant for RHF, ROHF, GV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controls freezing the molecular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 during the SCF procedure. 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, select DIIS in $SCF since SOSCF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 as well.  GUESS=MOREAD is required in $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Z   = flag which triggers MO freezing.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RZ  = an array of MOs in the input $VEC set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frozen.  There is no defaul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TATPT group        (for RUNTYP=OPTIMIZE or SAD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controls the search for stationa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ZVAR in $CONTRL determines if th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s conducted in Cartesian or intern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= optimization algorithm selection.  Pick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R   Straight Newton-Raphson iterat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mpt to locate the nearest 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, which may be of any orde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 steplength control. RUNTY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OPTIMIZE or SAD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FO  Rational Function Optimizat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of the augmented Hessian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the shift parameter(s) is(are)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 rational function approxi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ES. For SADPOINT searches i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shift parameters. If th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size is larger than DXMAX the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y scaled down to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A   Quadratic Approximation. This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of an augmented Hessian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the shift parameter is chose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 steplength is equal to DX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completely equivalent to the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LEGEL The quasi-NR optimizer by Schle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OPT, CONstrained OPTimization. A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can be used for locating T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arting geometry MUST be a minimu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lgorithm tries to push th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hill along a chosen Hessian mode (IFO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 series of optimizations on hyper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increasingly larger rad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there currently are n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abilitites for this method,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TOL = gradient convergence tolerance, in Hartree/Bo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gence of a geometry search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st component of the gradient to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OPTTOL, and the root mean squar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than 1/3 of OPTTOL.  (default=0.0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TEP  = maximum number of steps to take.  Resta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unched if NSTEP is exceeded. (default=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the next four control the step siz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MAX  = initial trust radius of the step, in Bo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ETHOD=RFO, QA, or SCHLEGEL, ste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caled down to this value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0.3 for OPTIMIZE and 0.2 for SAD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ETHOD=NR, DXMAX is 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ETHOD=CONOPT, DXMAX is the step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two points to increment the hyp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ius between constrained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0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three apply only to METHOD=RFO or Q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PD  = a flag to allow the trust radius to chan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eometry search proceeds.  (default=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MAX  = maximum permissible value of the trust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0.5 for OPTIMIZE and 0.3 for SAD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MIN  = minimum permissible value of the trust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0.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the next three control mode following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OLOW = Mode selection switch, for RUNTYP=SAD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ETHOD=RFO or QA, the mode along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rgy is maximized, other modes are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refered to as "eigenvector follow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ETHOD=SCHLEGEL, the mode whose eigen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(or will be made) negative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vatures will be mad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ETHOD=CONOPT, the mode along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metry is initially perturbed from the min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i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artesian coordinates, this variab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 the six translation and rotatio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"modes" aren't from mass-we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PT   = flag to indicate whether the initial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onsidered a stationary point. If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itial geometry will be pertur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tep along the IFOLOW normal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size STSTEP.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sitive direction is taken as the o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rgest component of the Hessian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ve. If there are more than on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onent (symmetry), the first is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STPT=.TRUE. has little mea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SS=GUESS as there will be many de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gen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TEP = Stepsize for jumping off a stationar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values of 0.05 or more may work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0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REEZ = array of coordinates to freeze.  The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or Cartesian coordinat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REEZ(1)=1,3 freezes the two bond leng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$ZMAT example, while optimizing the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ZVAR=0, so that this value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tesian coordinates instead, the in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REEZ(1)=4,7 means to freeze the x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2nd and 3rd atoms in the molec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 IFZMAT and FVALUE in $ZMAT, and IF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, as IFREEZ does not apply to DLC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numerical Hessian run, IFREEZ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tesian displacements to be skipp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al Hessian Analysis.  For 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.D.Head, Int.J.Quantum Chem. 65, 827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.Li, J.H.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oret. Chem. Acc. 107, 211-219(20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CART = array of Cartesian coordinates to freez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eometry optimization using delocalized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The next two control the hessian matrix quality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SS   = selects the initial hessian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GUESS chooses a positive definite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ssian. (default for RUNTYP=OPTIM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READ  causes the hessian to be read from a $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. (default for RUNTYP=SAD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RDAB  reads only the ab initio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ssian, and approximates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gment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RDALL reads the full hessian, then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fragment blocks to 6x6 T+R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is option is seldom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CALC  causes the hessian to be computed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$FORC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HREP  = the number of steps before the hessi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puted.  If given as 0, the hessi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omputed only at the initial geom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hoose HESS=CALC, and never agai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zero, the hessian is recalcula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HREP steps, with the update formula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steps. 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SEND = a flag to control automatic hessi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of a successful geometry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the next two control the amount of outpu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0 mean the initial geometry, L mea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etry, and all mean every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INTR mean the internuclear distance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HESS mean the approximation to the hess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 directly calculated hessia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ways be punched, NPUN refers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hessians used by the quasi-Newton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RT   =  1  Print INTR at all, orbital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Print INTR at all, orbitals at 0+L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  Print INTR at all, orbital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2  Print INTR at 0+L, orbitals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UN   =  3  Punch all orbitals and HES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unch all orbital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me as 0, plus punch HES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Punch all orbitals at 0+L, otherwi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pied orbital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  Punch occ orbitals at 0+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2  Never punch orbi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the following parameters are quite specialized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IFY = a flag to help eliminate the rot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onal degrees of freedo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hessian (and possibly initial gradi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much like the variable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$FORCE, and will be relevant only i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s are in use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CT = a flag to eliminate translation and ro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grees of freedom from Cartesian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.TRUE. since this norma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uce the number of steps, excep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is set false when POSITION=FIX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during EFP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BMAT = number of micro-iterations used to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in Cartesians which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d step in internals.  The default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HESS = SKIP     do not update Hessian (not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FGS     default for OPTIMIZE using RFO or Q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LL   default for OPTIMIZE using NR or CO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LL   default for S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P      mixed Murtagh-Sargent/Powe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LEGEL only choice for METHOD=SCHLE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  = a flag to create a series of structur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an be show as a movie by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Chem3D.  The data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RCDATA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NNEG, RMIN, RMAX, RLIM apply only to SCHLEGEL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EG   = The number of negative eigenvalues th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ant matrix should have. If necessa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est eigenvalues will be rever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0 for RUNTYP=OPTIMIZE, and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TYP=SAD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IN   = Minimum distance threshold. Points whos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 square distance from the current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than RMIN are discarded. (default=0.00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X   = Maximum distance threshold. Points whos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 square distance from the current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er than RMAX are discarded. (default=0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IM   = Linear dependence threshold. Vecto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point to the previous points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olinear.  (default=0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'further information'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help with OPTIMIZE and SADPOIN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RUDGE group            (required for RUNTYP=TRUD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defines the parameters for a non-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of exponents or the geometry.  The TR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a modified version of the same code from Mi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is' HONDO 7.0 system, origially written by H.F.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the program allows for the optimization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nent optimization works only for uncon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, without enforcing any constraints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ymmetry equivalent H atoms would have thei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ponents optimized separately, and so woul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 equivalent atoms!  A clear case of GI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etry optimization works only in HINT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(see $CONTRL and $DATA groups). 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of all types of SCF wavefunctions can be optim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would be extremely stupid as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re far more efficient.  The main utility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hell MP2 or CI geometry optimizations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one in any other way with GAMESS.  If you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NOSYM=1 in $CONTRL, you must be sure to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 symmetry in the $DAT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MIZ = a flag to select optimization of either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exponents of primitive gaussia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BASIS    for basis set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GEOMETRY for geometry optimization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ans minima search only, there is no 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AR   = number of parameters to be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X    = defines the parameters to be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OPTMIZ=BASIS, IEX declares th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Gaussian primitives for which the ex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OPTMIZ=GEOMETRY, IEX define the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NT internal coordinates which will be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 that not all internal coordinate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d.) The pointers to the intern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efined as:  (the number of atom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)*10 + (the number of internal coordinat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m).  For each atom, the HINT intern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umbered as 1, 2, and 3 for BOND, ALPHA, and B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=  Defines the initial values of the parame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mized.  You can use this to reset valu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$DATA.  If omitted, the $DATA valu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given here, geometric data must be in Angst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example is a TCSCF multireference 6-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optimization for methyl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GVB CITYP=GUGA RUNTYP=TR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=HINT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N31 NGAUSS=6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ene TCSCF+CISD geometry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6.     LC  0.00  0.0  0.00  -  O  K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1.    PCC  1.00  53.  0.00  +  O  K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   NCO=3 NPAIR=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TRUDGE OPTMIZ=GEOMETRY  NPAR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X(1)=21,22   P(1)=1.08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IDRT  GROUP=C2V SOCI=.TRUE. NFZC=1 NDOC=3 NVAL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=-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VB-PP(1), or TCSCF orbitals in the CI. 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length is reset to 1.09, while the initial ang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106 (twice 53).  Result after 17 steps is R=1.1283056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angle=51.83377, with a CI energy of -38.9407538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may optimize the geometry for an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state, j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GUGDIA   NSTATE=5 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GUGDM    IROOT=3  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equilibrium geometry of the third state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total states) of the symmetry implied by your $CID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TRURST group       (optional, releva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YP=TRUD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group  specifies restart parameters for TR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nd accuracy thres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TART indicates the conjugate gradient direct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mization will proceed. ( default = 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 .... indicates that this is a non-restar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.... corresponds to a restar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OISE accuracy of functi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smaller than FNOISE are not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(Def. 0.00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F accuracy required of the function (Def. 0.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R accuracy required of conjugate directions (Def. 0.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geometry optimization, the values which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results (closer to the ones obtained with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) are:  TOLF=0.0001, TOLR=0.001, FNOISE=0.0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ORCE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, relevant for RUNTYP=HESSIAN,OPTIMIZE,SAD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controls the computation of the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(the energy second derivative tensor,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orce constant matrix), and an optional 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al analysis.  This can be a very time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  However, given the force constant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brational analysis for an isotopically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 is very cheap.  Related input is HESS=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STATPT, and the $MASS, $HESS, $GRAD, $DIPDR, $VIB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f the hessian automatically yields the di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ative tensor, giving IR frequencies.  Ra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ies are obtained by following with RUNTYP=RA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= chooses the computational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ANALYTIC is a fully analytic calcula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lemented only for SCFTYP=RHF, ROH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VB (when NPAIR is 0 or 1), and M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or determinants, CISTEP=ALDET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default for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SEMINUM  does numerical different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alytically computed first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default for UHF, MCSC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CISTEPs, DFT, all sol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ls, relativistic corre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st MP2 or CI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FULLNUM  numerically twice differenti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ergy, which can be used by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s.  It requires many energie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 run will tell how many)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mainly useful for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very few symmetry unique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METHOD is to pick ANALYTIC over SEMINU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rogrammed, and SEMINUM otherwise.  FULLNU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chosen unless you specifically requ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HESS = a flag to read the hessian from a $HESS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than computing it.  This variable p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o RUNTYP=HESSIAN.  See also HESS=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STATPT group.  (default is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IFY = controls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a $ZMAT, the hessian and dipole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sor can be "purified" by transfor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tesians to internals and back to Cartes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ffectively zeros the frequen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on and rotation "modes"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IR intensities.  The purified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unched out.  Purification does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ssian slightly, frequencies at a 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can change by a wave number or s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is bigger at non-stationa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.FALSE. if $ZMAT is giv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IFC = prints the internal coordinate force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have defined a $ZMAT group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the next four apply to numeric differentiation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IB   =    The number of displacements in each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ion for force field comput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tains only to SEMINUM, as FULLNU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s double difference formul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 Move one VIBSIZ unit in each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tesian direction.  This requires 3N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ions of the wavefunction, energ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dient, where N is the number of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QUE atoms given in $DATA.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  Move one VIBSIZ unit in the positiv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ne VIBSIZ unit in the negativ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equires 6N+1 evalu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vefunction and gradient, and give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ement in accuracy.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uencies will change from NVIB=1 resul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more than 10-100 wavenumbers, 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ch less.  However, the normal mod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nearly symmetry adapted, and the res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tational and translational "frequenc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much clos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BSIZ =    Displacement size (in Bohrs). This pert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SEMINUM and FULLNUM.  Default=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0 mean the Vib0 geome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mean all the displaced geome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RT   = 1  Print orbitals at 0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 Print orbitals at 0 onl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UN   = 2  Punch all orbitals at 0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 Punch all orbitals at 0 and occupied orbs a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 Punch all orbitals at 0 onl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 the rest control normal coordinate analysis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BANL = flag to activate vibration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default is .TRUE. for RUNTYP=HESSI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is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LFAC = scale factor for vibrational frequencies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alculating the zero point vibrational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workers correct for the usual over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CF frequencies by a factor 0.89.  ZP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s might employ other factors, see A.P.Sc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.Radom  J.Phys.Chem.  100, 16502-16513 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utput always prints unscaled frequenci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alue is used only during the thermo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lysis.  (Default is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   = an array of up to ten temperatures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mochemistry should be printed o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a single temperature, 298.15 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bsolute zero, input 0.001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   = an array of vibrational frequenci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cies are given here, the hessia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computed or read.  You enter any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cies as negative numbers,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 frequencies corresponding to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otation, and enter all true vib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cies.  Thermodynamic proper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, nothing else is done by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SCN = flag to print contribution of each vib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to the entropy.  (Default is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P = activates internal coordinat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brational frequencies will be decompo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ntrinsic frequencies", by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.A.Boatz and M.S.Gordon, J.Phys.Chem., 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19-1826(1989).  If set .TRUE., the $ZMA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define more than 3N-6 (3N-5)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CT = controls the projection of the hessian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jection technique is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.H.Miller, N.C.Handy, J.E.Adams in J. C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. 1980, 72, 99-112.  At stationary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jection simply eliminates rot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onal contaminants.  At poi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zero gradients, the projection also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one of the vibrational modes wil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the gradient, so that there are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zero frequencies.  The other 3N-7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rained to be orthogonal to the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 projection has such a large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essian, the hessian punched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projection.  For the same reas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.FALSE. to skip the proje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mainly of interest in dynamical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set of programs for the calculation of ki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quilibrium isotope effects from the group of Pio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th at the University of Lodz.  The ISOEFF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s data from GAMESS, and can be obtain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th@p.lodz.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PHF group     (relevant for analytic RUNTYP=HESSI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controls the solution of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, also known as coupled Hartree-F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AR = a flag to request computation of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arizability, alpha.  Because thi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3 additional response vectors, beyo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for the hessian, the default is to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y.  (default =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HF   = MO    forms response equations from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 integrals. (default for ROHF/GVB/MCSC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AO    forms response equations from AO integ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takes less memory, and is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for RHF wavefunctions. (default if RH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AODDI forms response equations from AO integ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distributed memory (see MEMDDI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AO integrals about 2x more than 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spreads the CPHF memory requirem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ross multiple nodes.  Coded only for RH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R = linear equation solver choice.  This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bugging option.  For RHF analytic Hess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from CONJG (default), DIIS, ONDISK,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hich will work for all CPHF=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maginary frequency dependent polariz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s (MAKEFP jobs), choose GMRES (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conjugate gradient stabilized BCGST, DODII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plicit solver GAUSS.  Most response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only one solver programmed, and thus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ORD  = controls memory usage for this step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all available memory. 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ASS group (relevant for RUNTYP=HESSIAN, IRC, or D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permits isotopic substitutio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of mass weighted Cartesian coordinates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e masses affect the frequencies and norma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SS = An array giving the atomic masses, in am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to use the mass of the most ab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otope.  Masses through element 104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- $MASS AMASS(3)=2.014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third atom in the molecule a deuter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HES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levant for RUNTYP=HESSIAN if RDHESS=.TR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levant for RUNTYP=IRC if FREQ,CMODE not gi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levant for RUNTYP=OPTIMIZE,SADPOINT if HESS=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force constant matrix (FCM), i.e.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  This data is punched out by a RUNTYP=HESSIAN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rect format for subsequent runs.  The firs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oup must be a titl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$HESS group is always punched in Cartesia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ansformed into internal coordinate spac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search uses internals.  It will be mass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ording to $MASS) for IRC and frequency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itial FCM is updated during the cour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 optimization or saddle point search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ed if a run exhausts its time limit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s where the job leaves off.  You may wan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CM back into the program for your restart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efer to regenerate a new initial hessian.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is updated hessian is absolutely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predi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GRAD group   (relevant for RUNTYP=OPTIMIZE or SAD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relevant for RUNTYP=HESSIAN when RDHESS=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gradient vector at the $DATA geomet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read in the same format it was punch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UNTYP=HESSIAN, this informati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you are at a stationary point,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jection.  If omitted, the program pret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is zero, and otherwise proceed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geometry searches, this information (if known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into the program so that the first ste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IPDR group  (relevant for RUNTYP=HESSIAN if RDHESS=.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ipole derivative tensor, punched in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YP=HESSIAN job.  If this group is omitted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al analysis will be unable to predict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ies, but the run can otherwi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IB group   (relevant for RUNTYP=HESSIAN, METHOD=SEMI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ed card image -restart- data.  This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the format it was punched by a previous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to the file IRCDATA.  Just add a " $END" car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gradient was punched as zero, delet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data.  Normally, IREST in $CONTRL will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a HESSIAN restart.  The mer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eck triggers the restart from cards.  This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 to turn a single point differenc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ouble differencing, as well as recovering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, or other bomb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IB2 group (relevant for RUNTYP=HESSIAN, METHOD=FULLN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restart information, consisting of energ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 a " $END" line at the bottom, and place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input file to effect a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SCF group         (optional, relevant to RUNTYP=VSC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roup governs the computation of vib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ies including anharmonic effects.  Bes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 shown below, the input file must contain a $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(and perhaps a $DIPDR group), to star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obtained harmonic vibrational inform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CF method requires only energies, so any energy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 may be used, perhaps with fully numerical harm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brational information.  Energies are sampled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 of the harmonic normal modes, and usually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s of harmonic normal modes, after which the nu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brational wavefunctions are obtained.  The dipo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points may be used to give improved IR inten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st accurate calculation would comp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surface directly, on all grid points,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many energy evaluations.  An att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 is the Quartic Force Field approxim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i et al., which computes a fit to the derivative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th order by computing a specialized set of po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which this fit is used to generate the full gri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or the s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brational wavefunctions are obtained at an SCF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, termed VSCF, using product nuclear wave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an MP2-like correction to the vib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, which is termed correlation corrected (cc-VSCF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vibrational energy levels based on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degenerate pertubation theory (see VDPT) or a C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(see VCI) may b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tarts involve the $VIBSCF group (which has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for each PETYP), and the READV keyword.  Re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afest on the same machine, where normal mode ph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roduc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erences for the VSCF method, the QFF approxi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olvers are given in Chapter 4 of this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number of sampl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YP  = DIRECT computes the full potential energy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rding to NCOUP/NGRID. 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energy/dipole calculations for NCOU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M*NGRID + (M*(M-1)/2)*NGRID*N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M is the number of normal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QFF    the Quartic Force Field approxi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tential surface is obtain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ually only slightly less accur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a greatly reduced computational bu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ly 6*M + 12*M*(M-1)/2 energy/di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OUP  = the order of mode coupling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computes 1-D grids along each harmon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 adds additionally, 2-D grids along each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normal modes. (default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RID  = number of grid points to be used in solv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nharmonic vibrational levels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ETYP=DIRECT, each of these grid poin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icitly computed.  For PETYP=QFF thes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are obtained from a fitted quartic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.  Reasonable values are 8 or 16 fo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16 considered significantly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ETYP=QFF, the generation of the solver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very fast, so use 16 always. (default=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PSZ  = step size for PETYP=QFF displace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along each mode depends on the 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cy, as well as this parameter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usually satisfactory (default=0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keywords relate to the solver for the vib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.  The results always include VSCF and cc-VSCF (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n-degenerate MP2-like solutions).  Use of the 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makes comparing the solvers very fast, comp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o generate the surface energ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PT   = option to use 2nd order degenerate perturb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ory, based on the ground and singly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brational levels.  Results for virtual CI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singly excited space will also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I    = option to use the virtual CI solver within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ground and both singly and doubly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brational levels.  Selection of VCI turns 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lver finds the ground vibrational state (v=0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, but will rapidly find excited levels (such a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=1) if restarted (see READV).  Note that IEXC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e sum of the vibrational quantu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XC   = 1 obtain fundamental frequenci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 instead, obtain first over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3 instead, obtain second over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S1, ICAS2 = starting and ending vibrations whose qu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cluded.  The default is all modes, ICAS1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CAS2=3N-6 (or 3N-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ACT  = a numerical cutoff for small contribu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lver.  The default is 1d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FCT  = scaling factor for pair-coupling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when pair-coupling potent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larger than the corresponding sing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, they must be scaled down.  (Default=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wo relate to simplified intensity compu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implifications are aimed at speeding up MP2 run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oes not care so much about intensities, and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iminate the considerable extra time to compute MP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dipoles.  It is pointless to select DMDR for 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structure, where the dipoles are very fa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 must not be used if overtones are being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DR   = if true, indicates that the harmonic di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ivative tensor $DIPDR is input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ing the dipoles.  (default is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DIP  = for MP2 electronic structure, a value of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SCF level dipoles in order to sav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to obtain the MP2 density at every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.  It is more accurate to use the DMD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this option, if $DIPD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viously this variable is irrelevant for 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electronic structure.  (default=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ODE  = array of modes for which anharmonic effec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omputed.  IMODE(1)=10,19 computes an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rgies and wavefunctions for modes 10 and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.  In the current implementation,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s cannot be coupled, so NCOUP is forced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option is specified.  This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tended for larger molecules, wher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CF calculation is prohib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CT = controls the projection of the hessia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ame meaning as in $FORCE).  Default is .FALS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s .TRUE. if IFREEZ is specified in $STAT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V  = flag to indicate restart data $VIBSCF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in to resume an interrupted calcul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btain overtones in follow-on runs.  $VIBSC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are different for PETYP=DIRECT or Q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is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VIBSCF group      (optional, relevant to RUNTYP=VSC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start data, as written to file IRCDAT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completed previous run.  Append a " $END"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READV=.TRUE. to read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RC group                     (relevant for RUNTYP=I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governs the location of the 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coordinate, a steepest descent path in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corrdinates, that connects the saddle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ants an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there are five integration methods chosen by 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E = GS2    selects the Gonzalez-Schlegel seco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.  This is the defaul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ed inpu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UT   cutoff for the norm of the mass-weighted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ngent (the default is chosen in the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00005 to 0.00020, depending on th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DE chos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UT   cutoff for Cartesian RMS displacement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default is chosen in the range 0.000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0020 Bohr, depending on the value for STR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UT   maximum angle from end points for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polation (default=5 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XOPT  maximum number of contrained optimizatio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IRC point (default=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UPD  is the hessian update formula.  1 means Po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means BFGS (default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    is a gradient from the previous IRC point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when re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TOL is a gradient cutoff used to determine if the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pproaching a minimum.  It has the sam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variable in $STATPT.  (default=0.0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E = LINEAR selects linear gradient following (Eu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).  Related inpu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BLZ switches on Ishida/Morokuma/Komornicki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stabilization.  The default is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  initial step size along the unit bisect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BLZ is on.  Default=0.025 Bo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BOW  is the collinearity threshold above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bilization is skipped.  If the mass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ients at QB and QC are almost colline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ction path is deemed to be curving very li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tabilization isn't needed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5.0 degrees.  To always perform stabi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18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QB,EB,GBNORM,GB are energy and gradi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known at the current IRC point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s that a run with STABLZ on decides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bilization because of ELBOW, this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nched to speed the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E = QUAD   selects quadratic gradient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ed inpu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B    distance to previous point on the 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     gradient vector at that historic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E = AMPC4  selects the fourth order Adams-Mou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step predictor-cor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ed inpu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0,GA1,GA2 which are gradients at previou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E = RK4    selects the 4th order Runge-Kutt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method.  There is no relate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The next two are used by all PACE choice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DE = Determines how far apart points on the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will be.  STRIDE is used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taken, according to the PACE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good for the GS2 metho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robust.  Other methods should reques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er step sizes, such as 0.10 or even 0.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0.30 sqrt(amu)-Boh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NT = The number of IRC points to be loca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The default is to find only the nex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The next two let you choose your output volume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F mean the first IRC point found in thi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 mean the final IRC point of th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INTR mean the internuclear distanc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RT   =  1  Print INTR at all, orbitals at all IRC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Print INTR at all, orbitals at F+L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  Print INTR at all, orbital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2  Print INTR at F+L, orbitals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UN   =  1  Punch all orbitals at all IRC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Punch all orbitals at F+L, only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bitals at IRC points betwee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  Punch all orbitals at F+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2  Never punch orbi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The next two tally the reaction path resul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are appropriate for starting from a 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, restart values are automatically punch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PT = The number of the next point to be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AL = Total distance along the reaction path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C point, in mass weighted Cartesia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The following controls jumping off the saddl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give a $HESS group, FREQ and C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DLE = A logical variable telling if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in the $DATA deck are at a saddl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.TRUE.) or some other point lying on the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.FALSE.).  If SADDLE is true, either a $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or else FREQ and CMODE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.FALSE.)  Related inpu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ENGY = A logical variable controlling whether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avefunction are evaluated at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 coordinates given in $DATA. 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know the energy from the transit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and force field runs, the default is .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RD = A logical variable controlling the dir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ed away from a saddle point.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on is defined as the direct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rgest magnitude component of the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mode is positive. (default =.TR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   = Desired decrease in energy when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inary normal mode away from a saddl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0.0005 Har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  = The magnitude of the imaginary frequency,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m**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E  = An array of the components of the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se frequency is imaginary, in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s.  Be careful with the sig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give FREQ and CMODE if you don't give a $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, when SADDLE=.TRUE.  The option of giv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variables instead of a $HESS does not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2 method, which must have a hessian input, 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s.  Note also that EVIB is ignored by GS2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hints about IRC tracking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further information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RC group                   (relevant for RUNTYP=D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governs the dynamical reaction coordi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assical trajectory method based on quantum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energy surfaces.  In GAMESS these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initio or semi-empirical.  Because the vib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a normal mode with frequency 500 wavenumb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fs, a DRC needs to run for many step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 representative portion of phase space.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Cs break molecular symmetry, so build your mole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1 symmetry in $DATA, or specify NOSYM=1 in $CONT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data can be found in the job's OUTPUT fi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results summarized to the IRC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TEP  = The number of DRC points to be calculat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the initial point.  (default = 1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T = is the time step.  (default = 0.1 f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IME = total duration of the DRC computed in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b, in fs.  The default is the correc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nitiating a DRC.  (default=0.0 f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eneral, a DRC can be initiated any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$DATA might contain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librium geometry, or a nearby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, or something else. 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y an initial kinetic energ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 of the initial velocity,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a number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KIN   = The initial kinetic energy (default = 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/m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lso ENM, NVEL, and VIBLVL regarding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s to specify the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L    = an array of velocity components, in Bohr/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NVEL is false, this is simply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velocity vector.  Its magnitu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omatically adjusted to match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etic energy, and it will be projec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ranslation of the center of mass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in the order vx1, vy1, vz1, vx2, vy2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EL   = a flag to compute the initial kinetic energ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put VEL using the sum of mass*VEL*VEL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lag is usually selected only for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three allow the kinetic energ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tioned over all normal m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s in $DATA are likely to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tationary point!  You must als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HESS group, which is the nuclear forc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rix at the starting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BLVL = a flag to turn this option on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BENG = an array of energies (in units of mult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v of each mode) to be imparted alo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mode.  The default is to assign th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energy only, VIBENG(1)=0.5, 0.5, ...,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HESS=MIN, and 0.0, 0.5, ..., 0.5 if HESS=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given as a negative number,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on of the velocity vector i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rse direction of the mode.  "Revers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hase of the normal mode is chosen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rgest magnitude component is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.  An example might be VIBENG(4)=2.5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quanta to mode 4, along with zer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rgy in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ENG  = reaction coordinate energy, in kcal/mo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itial kinetic energy given to the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cy normal mode when HESS=TS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as a negative value,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locity vector will be the "reverse dir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ing the phase of the normal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sen so its largest component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two pertain to initiating the DRC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ngle normal mode of vibration.  No ki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rgy is assigned to the other mode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supply a $HESS group at the initial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M    = The number of the normal mode to which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etic energy is given. The absolute value of N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in the range 1, 2, ..., 3N-6.  If NN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ve/negative value, the initial veloc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e in the forward/reverse direction of th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orward" means the largest normal mod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positive value. 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M    = the initial kinetic energy given to mode NN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units of vibrational quanta hv, so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s on mode NNM's vibrational frequency,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fer to impart an arbitrary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etic energy to mode NNM, specify EKI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0.0 quan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marize, there are 5 ways to initiate a traj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VEL vector with NVEL=.TRUE.  This i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at your initial point, and so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ainly used when restarting your traj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tart information is always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VEL vector and EKIN with NVEL=.FALS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a desired amount of kinetic energ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 of the velocity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VIBLVL and VIBENG and possibly RCENG, to gi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kinetic energy to all normal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NNM and ENM to give quanta to a single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NNM and EKIN to give arbitrary kinetic ener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ngle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st common use of the next two is to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rajectory with respect to the normal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inimum energy geometry it travel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ANAL = a flag to select mapping of the mass-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tesian DRC coordinates and velocity (conju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mentum) in terms of normal modes at a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stationary point (which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 or transition state).  Thi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metry could in fact be the same a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 of the DRC, but does not ne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hoose this option, you must supply C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SS2, and a $HESS2 group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stationary point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0     = an array of the coordinates of the 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point (the coordinates in $DATA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be some other coordinates).  G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x1,y1,z1,x2,y2,... in Angst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options apply to input choic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a $HESS at the initial DRC point, namely N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VIBLVL, or to those that read a $HESS2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geometry (NMA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SS   = MIN indicates the hessian supplied fo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ometry corresponds to a minimum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TS  indicates the hessian is for a saddl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2  = MIN (default) or TS, the same meaning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used to decide if modes 1-6 (minimu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s 2-7 (TS) are to be excluded from the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e translational and rotational contami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initial and reference geometries ar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two hessians will be duplicates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variables can cause termination of a ru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fragments get too far apart or clos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RGPR = Number of atom pairs whose dist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ed.  (default is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RGPR = Array of the atom pairs.  2 times NFRGP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GCUT = Array for a boundary distance (in Bohr) for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irs to end DRC calculations.  The ru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if any distance exceeds the toleranc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value is given as a negative numb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ance becomes shorter than the absol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ase the trajectory starts outside the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, they do not apply until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jectory reaches a point where th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atisfied, and then goes outsid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NFRGP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variables control the volum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F mean the first DRC point found in thi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 mean the last DRC point of th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RTSM = summarize the DRC results every NPRTSM st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file IRCDATA.  (default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RT   =  1  Print orbitals at all DRC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Print orbitals at F+L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  Never print orbi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UN   =  2  Punch all orbitals at all DRC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Punch all orbitals at F+L, and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bitals at DRC poin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Punch all orbitals at F+L onl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  Never punch orbi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EX group                      (relevant if RUNTYP=M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group governs a search for the lowest energ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N-7 dimensional "seam" of intersection of tw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potential energy surfaces.  Such Minimum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 Points are important for processes such as sp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 coupling that involve transfer from one surf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, and thus are analogous to transition stat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surface.  The present program requires that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s differ in spin quantum number, or space symme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.  Analytic gradients are used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F1, SCF2   = define the molecular wavefunction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y in conjunction with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PLEVL and DFTTYP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1, MULT2 = give the spin multiplicity of th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ble combinations of wave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HF  with ROHF/U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HF with RO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HF  with U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their MP2 and DFT counterpa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VB  with ROHF/U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SCF with MCSCF (CISTEP=ALDET or GUG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TEP  = maximum number of search steps (default=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PSZ  = Step size during the search  (default = 0.1D+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DMOS = Initial orbitals can be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 No initial orbital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 Read in orbitals for first state (in $VE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  Read in orbitals for second state (in $VEC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3  Read in orbitals for both ($VEC1 and $VEC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OS1  = Number of orbitals for first state's $VE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OS2  = Number of orbitals for second state's $VE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RT   = Printing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 No orbital printed out except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metr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 Orbitals are printed each geometry.  If M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ed, CI expansions are also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r control of the convergence criter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E    = energy difference between two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1.0D-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XMAX = maximum displacement of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2.0D-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XRMS = root mean square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1.5D-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MAX  = maximum of effective gradient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s (default = 5.0D-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RMS  = root mean square effective gradient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 = 3.0D-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rmally $CONTRL will not give SCFTYP or MULT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F1 and SCF2 can be given in any order.  The comb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ed ensure roughly equal sophistic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of electron corre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fter reading $MEX, SCFTYP and MULT will be s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omplex of the two choices, which is consider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F &lt; ROHF &lt; UHF &lt; GVB &lt; MCSCF.  This permits the $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defining a GVB wavefunction to be read and tes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ness, in a GVB+ROHF run.  Since only one SCFTY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while reading the input, you might need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keywords that are normally set by defaul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(such as ensuring DIIS is selected in $SCF if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tes is UH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t is safest by far to prepare and read $VEC1 and $VEC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so that you know what electronic states you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.  It is a good idea to regenerate both stat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MEX search, to be sure that they remain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t is your responsibility to make sure that the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different space symmetry, or a different s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 (or both).  That is why note 3 is so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$GRAD1 and/or $GRAD2 groups containing gradient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speed up the first geometry of the MEX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he search is even trickier than a saddle point se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 involves the peaks and valleys of BOTH sur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generated.  Starting geometries may be gues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ing between the minima of the two surfaces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st energy on the crossing seam may turn ou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else.  Be prepared to rest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he procedure is a Newton-Raphson search, condu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tesian coordinates, with a Lagrange multiplier imp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traint of equal energy upon the two stat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sian matrices in the search are guessed a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ed to BFGS updates.  Internal coordinat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(for monitoring purposes) if you define $ZMA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epper operates in Cartesian coordinates only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y constraints can be applied, apart from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n $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ood paper to read about this kind of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.Farazdel, M.Dupuis  J.Comput.Chem. 12, 276-282(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D group                       (relevant if RUNTYP=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roup controls the molecular dynamics trajectory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of Effective Fragment Potentials, in a peri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according to the minimum image convention.  Prese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properties are computed from the MD trajector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description is provided for the current cod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be developed, as it stand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TYP  = type of MD (n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= EFP (EFP and SPC/E are classified here as EF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ABINIT (ab init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HT  = bath temperature, in Kelvin (used for NV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libration runs).  Default =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L   = box length for periodic boundary / minimu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, units=Angstroms.  Default=12.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ing the standard water density for 62 wa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R   = spacing for bins in RDF calc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=2.0d-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     = MD time step size, in seconds, default=1.0d-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a femto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INT  = type of MD integrator, there is no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FROG (leapfrog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VVERL (velocity Verlet routine) -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VERY = report simulation quantities (write info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rgies, temps, etc. to .dat file) and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DFs every JEVERY time steps.  Default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ERY = write configurations (to .log and .irc file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BCOUT=.true., the PBC coords are also writt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locity/quaternion restart info (to .lo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READ below), and RDFs (to .log file)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VERY steps.  default=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EMP = reassign velocities (translational and rot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RETEMP time steps. (NVT=.true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ed on, see below).  Default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TEPS = number of MD time steps, default=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T    = get translational velocities from a random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semble (usually start MD with this .TR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=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R    = get rotational velocities from a random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semble (usually start MD with this .TR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=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AND  = get random quaternions, default=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COUT = print PBC coordinates in addition to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s (i.e. all molecules will be in on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se coordinates - how they intera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D calculation).  Default=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T    = do an NVT ensemble run, i.e. velocities re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RETEMP steps.  Default=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L  = equilibration run (same as NVT), default=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   = production run, print RDF in 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=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  = read velocities (translational and rotationa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ternions and their first and second 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input file.  Default is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r READ=.TRUE. only, the following restart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L(1)= array of translational velo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L(1)= array of rotational velocities (VVERL integr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(1)= array of rotational momenta (FROG integra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(1)= array of quatern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1D(1)= array of quaternion first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2D(1)= array of quaternion second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GLOBOP group              (relevant to RUNTYP=GLOB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trols a search for the global minimum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imarily intended for locating the be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ffective fragment "solvent" molecules, perha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 initio "solute" present also.  There ar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temperature Monte Carlo search, or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simulated annealing.  Local minim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r all of the structures selected by the Monte C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onal.  The coordinates of accepted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file IRCDATA, unless MOVIE2 is chose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.DOC for an overview of this RUNTY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erl script "globop_extract" in the standard GAM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ay be helpful in collecting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I  =  initial temperature used in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 = 20000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F  =  final temperature. If TEMPF is not giv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TEMPS is greater than 1, TEMPF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ed based on a cooling factor of 0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EMPS =  number of temperatures used in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TEMPS is not given but TEMPF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TEMP will be calculated based on a c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 of 0.95. If neither NTEMP nor TEMP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, the job defaults to a single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e Carlo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RMOV =  number of fragments to move on each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EOPT =  number of geometries to be evaluated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rature.  (default = 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RAN  =  number of translational steps in each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=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OT   =  number of rotational steps in each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=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LOCK =  the number of blocks of steps can be se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variable, instead of being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NGEOPT, NTRAN, and NROT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BLOCK=NGEOPT/(NTRAN+NR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BLOCK is input, the number of geometr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emperature will be tak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GEOPT=NBLOCK*(NTRAN+NR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block has NTRAN translational step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NROT rotational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MIN  =  flag to enable geometry optimization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ergy is carried out every NSTMIN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=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TMIN =  After this number of geometry steps are take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(Newton-Raphson) optim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d out.  If this variable is set to 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minimization is carried out on every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ing the MC space to the set of local min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relevant if MCMIN is false.  (default=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N   =  if set to .TRUE., at the end of the ru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izations are carried out o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metry and on the minimum-energy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  =  an array of length two.  The first ele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maximum step size for the trans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 (Angstroms).  The second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itial maximum stepsize for the ro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 (pi-radians). (defaults = 1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OVE =  step range for moving ab initio atoms in the 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ation.  If set to zero, the ab initio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move in MC.  The motion of ab initio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nsophisticated, as the move consists on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ing each Cartesian coordinat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lus AIMOVE to minus AIMOVE atomic units. 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o atoms are allowed to relax during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metry optimizations implied by MCMIN/NST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=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 =  controls the rate at which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 steps is folded into the maximum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s for each of the 6*(number of frag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.  ALPHA varies between 0 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=0 means do not change the maximum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s, and ALPHA=1 throws out the old step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there is a successful step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 step sizes as the new maxim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scheme was used with the Park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ll fragments are moved on every ste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rmally not used with the Metropol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CRAT =  the desired acceptance ratio, the program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hieve this by adjusting the maximum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.  (default = 0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FAC =  the factor used to update the maximum ste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attempt to achive the desired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 (DACRAT).  If the acceptance ratio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temperature was below DACRAT, th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is decreased by multiplying it by UPDF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acceptance ratio was above DACR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size is increased by dividing it by DA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hould be between 0 and 1. (default = 0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OL =  the separation tolerence between atoms in the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o piece and atoms in the fragment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between atoms in different fragment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moves atoms closer than this toler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is rejected. (default = 1.5 Angst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IN, XMAX, YMIN, YMAX, ZMIN, ZMAX = mimimum an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for the Cartesian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ment.  If the first point in a fragmen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side these boundaries, periodic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are used and the fragment re-en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posite side of the box.  The defa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0 for minima and +10 for maxima shoul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TWT =  method for calculating the Boltzmann 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used as the probability of accep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that increases the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STANDARD = use the standard Boltzmann fa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(-delta(E)/kT)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AVESTEP = scale the temperature by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size, as recommended in the Park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values of ALPHA greater tha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RT   =  controls the amount of outpu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-2 reduces output below that of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-1 reduces output further, needed for MCMIN=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0 gives minimal outpu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1 gives the normal GAMESS amount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2 gives maximum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large simulations, even IOUT=0 ma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g file too large to work with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geometry optimization is being done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e Carlo generated structur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PRT in $STATPT to further suppres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=  controls the choice of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DEBUG uses a simple random number gener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stant seed. Since the sam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numbers is generated during each job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ful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RAND1 uses the simple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DEBUG, but with a variable s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RAND3 uses a more sophisticated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or described in Numerical Recipe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se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XFRG =  array whose length is the number of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llows one or more fragments to b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0 allows the fragment to move during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1 fixes th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XFRG(3)=1 would fix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ment, the default is IFXFRG(1)=0,0,0,...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2 = a flag to create a series of structur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an be shown as a movie by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Chem3D.  The coordinates of each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metry are written.  The data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RCDATA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GRADEX group  (optional, for RUNTYP=GRADEX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roup controls the gradient extremal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  The GEs leave stationary points parall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normal modes of the hessian.  Sometimes a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a minimum will find a transition state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us with a way of finding that saddle point.  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ny unusual mathematical properties,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they normally differ a great deal from I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arch will always be performed in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but internal coordinates along the wa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by the usual specification of NZVAR and $Z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= algorithm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   A predictor-corrector method due to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uedenberg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JH  A method due to Jorgensen, Jens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g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TEP  = maximum number of predictor steps to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RED  = the stepsize for the predictor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0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PT   = a flag to indicate whether the initial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onsidered a stationary point. If .TRU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eometry will be perturbed by STSTEP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FOLOW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TEP = the stepsize for jumping away from a 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. (default = 0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OLOW = Mode selection option.  (default i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TPT=.TRUE., the intial geomet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turbed by STSTEP along the IFOLOW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IFOLOW can be positive or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the direction the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followed in. The positiv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efined as the one where the largest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Hessian eigenvector is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TPT=.FALSE. the sign of IFOLOW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direction the GE is followed in.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will follow the GE in the uphil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lue of IFOLOW should be set to the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which is parallel to the gradien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cellaneous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FRST = a flag to indicate whether the algorith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 to locate a stationary point.  If .TRU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traight NR search is performed once the 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length drops below SNRMAX.  10 NR ste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n allowed, a value which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RMAX = upper limit for switching to straight N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tationary poi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0.10 or DPRED, whichever is small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TOL = gradient convergence tolerance, in Hartree/Bo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for optimizing to a stationar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gence of a geometry search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ms gradient to be less than OPT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0.0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SS   = selection of the initial hessian matrix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PT=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READ causes the hessian to be read from a $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CALC causes the hessian to be computed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the next parameters apply only to METHOD=SR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COR = the corrector step should be smaller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before the next predictor step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0.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STEP = maximum number of micro iteration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ng the corrector step length below DELC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UMH  = stepsize used in the numerical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Hessian to produce third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0.0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DFDB = flag to select determination of third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current geometry we need the gradi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ssian, and the partial third derivativ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gradi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.TRUE., the gradient is calcul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geometry, and two Hessians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SNUMH distance to each side in th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on.  The Hessian at the geometry is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average of the two displaced Hess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.FALSE., both the gradient and Hessia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d at the current geometry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Hessian is calculated at SNUM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i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double-sided differentiation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ore accurate third derivative matrix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 of an additional wave function and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'further information'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ome help with GRADEXTR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URF group              (relevant for RUNTYP=SUR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allows you to probe a potential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along a small grid of points.  Not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ption to vary angles, only distances.  The sc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for any SCFTYP, or for the MP2 or CI surfa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pecify two rather different calculations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point on the grid, through the RUNTYPn, SCFTYP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ectron correlation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below, 1 and 2 refer to different calculations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P1,RUNTYP2 = some RUNTYP supported in $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RUNTYP=RUNTP1 and then RUNTYP=RUNTP2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ed, for each point on the grid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is omitted if RUNTP2 is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RUNTP1=ENERGY RUNTP2=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FTP1,SCFTP2 = some SCFTYP supported in $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SCFTYP in $CON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P1,CITYP2 = some  CITYP supported in $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 CITYP in $CON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LEV1,MPLEV2 = some MPLEVL supported in $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MPLEVL in $CON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TYP1,CCTYP2 = some  CCTYP supported in $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 CCTYP in $CON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TYP1,DFTYP2 = some DFTTYP supported in $D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DFTTYP in $D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help by giving values in $CONTRL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the program to estimate what is coming in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For example, if you want to request hessian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good to give RUNTYP=HESSIAN in $CONTRL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earliest stages of a job, the program can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nd derivatives.  There is less checking here th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CONTRL input, so don't request something impossibl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wo correlaton methods simultaneously, or 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ians for MP2, or other things that are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below, 1 and 2 refer to different coordinates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EC1  = an array of two atoms, defining a coordin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atom given, to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RP1  = an array specifying a group of atoms,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the second atom given in IVEC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group will be translated (rigidly)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ctor IVEC1, relative to the first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in IVE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1  = starting value of the coordinate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ve or negative.  Zero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ance given in $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1  = step size for the coordinate.  If DISP1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zero, then the keyword GRID1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ISP1 = number of steps to take for this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1  = an array of grid points at which to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rgy.  This option is an altern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1, DISP1 input which produces an equi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id.  To use GRID1, one has to set DISP1=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grid points is given in NDISP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imite to at most 100 grid points.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GRID1(1)=ORIG1,ORIG1+DISP1,ORIG1+DISP1*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reproduce an equidistant grid given by ORI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SP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1, DISP1, and GRID1 should be given in Angst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reasonable defaults for thes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EC2, IGRP2, ORIG2, DISP2, NDISP2, GRID2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as their "1" counterparts, and permit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o dimensional map along two displacement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2" data are not input, the surface map procee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OCAL group (relevant if LOCAL=RUEDNBRG, BOYS, or P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allows input of additional data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ization methods.  If no input is provi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ce orbitals will be localized as much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ill leaving the wavefunction invarian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pecialized options for Localized Charg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and for EFP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 Since Boys localization needs the dipole integ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turn off dipole moment calculation in $ELM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LOC = maximum number of localization cyc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es to BOYS or POP methods onl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ization fails to converge,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of 2x2 pairwise rotations will be 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2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GLOC = convergence criterion.  The defaul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MO coefficients accurate to 6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1.0E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LOC = a flag to restrict localization so that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ifferent symmetry types are not mix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s not supported in all possibl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s.  The purpose of this option is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choice for the starting orbitals for GVB-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CSCF runs, without destroying the orbit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metry.  This option is compatible with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3 methods of selecting the orbita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ENT = a flag to request orientation of the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s for bond-order analysis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ization, the orbitals on each at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tated only among themselves, in order t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bitals towards neighboring atom's orbi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hich they are bonded.  The density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bond-order matrix, of these Oriented LM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ly interpreted as atomic popu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nd orders.  This option can be us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FTYP=MCSCF and LOCAL=RUEDENB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LOC = a flag to control supplemental printo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 output is the rotation matri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ized orbitals, and, for the Boys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bital centroids, for the Rued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, the coulomb and exchange mat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population method, atomic po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The following keywords select the orbita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o be included in the localizat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from FCORE, NOUTA/NOUTB, or NINA/NIN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may choose only one of these thre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ORE  = flag to freeze all the chemical core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.   All the valence orbita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ized.  You must explicitly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off to choose one of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 selection options.  (default=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TA  = number of alpha orbitals to hold fix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ization. 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UTA = an array of NOUTA elements giving th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bitals to hold fixed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NOUTA=2 MOOUTA(1)=8,13 will freez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s 8 and 13.  You must ent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s you want to freeze, including any 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ariable has nothing to do with c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TB =  number of beta orbitals to hold fixed in -UH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izations. 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UTB = same as MOOUTA, except that it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a orbitals, in -UHF- wavefunc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A   = number of alpha orbitals which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the localization. 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INA  = an array of NINA elements giving th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bitals to be included in the loc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rbitals not mentioned will be 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B   = number of -UHF- beta MOs in the loc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INB  = same as MOINA, except that it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a orbitals, in -UHF- wavefunc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MFUL = this flag is relevant only to CISTEP=ORMAS M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izations.  By default, the local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ricted such that the multiple activ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mixed, leaving the total wave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ariant.  It may be used to localiz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range of active MOs.  (Default is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The following keywords are used for the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 distribution (LCD) energy de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COMP = flag to turn on LCD energy de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is method is current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CFTYP=RHF and ROHF and LOCAL=RUEDNBR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F LCD forces all orbitals to be loc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riding input on the previous page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MOMP2 in the $MP2 group.  (default = .FAL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$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IDON = flag to turn on LMO identification an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MO reordering, and assign nuclear LCD aut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ally.  (default =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PDCM = flag for LCD molecular dipole de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ADDCM = flag for LCD molecular quadrupole de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DCM = flag to turn on LCD polarizability de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thod is implemented for SCFTYP=RHF or RO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LOCAL=BOYS or RUEDNBRG. (default=.FALS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 that RUNTYP=MAKEFP turns this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, automatically.  LMO dipole polariz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he polarizability term in the EFP mo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NUM = flag to forces numerical rather than analy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 of the polarizabilities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in larger molecules. 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arizabilities of bonds in or around ar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ngs sometimes are unphysical.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D.R.Garmer, W.J.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.Phys.Chem. 93, 8263-8270(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APP = flag to force calculation of the polariz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 perturbation theory expression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ful in larger molecules.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R.M. Minikis, V. Kairys, J.H.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.Phys.Chem.A 105, 3829-3837(2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ANG = flag to choose units of localized polariz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. The default is Angstroms**3, whil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give Bohr**3.  (default=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O    = flag for LCD analysis of a composite wave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in a $VEC group of a van der Waals co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zero differential overlap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 are not orthonormalized and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lecular electron exchange energy is neg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the molecular overlap matrix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.  This is a very specializ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The following keywords can be used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clear part of an LCD.  They are usual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tify mistakes in the automatic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when MOIDON=.TRUE.  The index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MO number then refers to the reordered list of L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OIJ  = array giving the number of nuclei assig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L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MO   = is an array of pairs of indices (I,J)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ow (nucleus I) and column (orbital 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of the entries in ZIJ and MOI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IJ   = arrays of integers K, assigning nucleus 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e of the Ith charge of LCD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J    = array of floating point numbers assig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to the Ith charge of LCD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ROT  = array of integers K, defining nucleus 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NT = a flag for additional decomposition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pair contributions to variou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s, and centroids of the Ruedenberg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The following keywords are used to build large 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several RUNTYP=MAKEFP runs on smaller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gments, by excluding common regions of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an EFP for n-octanol can be bui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MAKEFP runs, on n-pentane and n-pentan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3CH2CH2CH2-CH2CH2CH2CH2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3CH2CH2CH2[-CH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H3]-CH2CH2CH2CH2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excluding operlapping regions shown in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two EFPs.  See J.Phys.Chem.A 105, 3829-38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001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ATM = array of atoms that define an area to b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DMA ($STONE) during a RUNTYP=MAKEFP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tomic centers specified, and the mid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y bonds to them, are excluded as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.  The density due to all LMO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ed on these atoms are excluded from the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also KMIDPT).  Furthermore, polariz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sors for these LMOs ar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OINT = array of "boundary atoms", those ato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valently bonded to the atoms given in NOA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IDPT = flag to indicate whether the density due to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MOs (and associated expansion points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PATM atoms and the KPOINT atom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the DMA.  (default = 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NS = an array that specifies the atoms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ed electronic density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the multipole expansion.  This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P with net integer charge. (P.A.Molina, H.L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.H.Jensen J.Comput.Chem.  24, 1972-1979(200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keywords relate to the compu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ary frequency dynamic polarizabilitie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n the development of the dispersion energy formu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FP2 model, but may also be computed separately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DYN = a flag to compute imaginary frequency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arizabilities.  (default=.FALSE., but .TRU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TYP=MAKE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PFRQ = number of imaginary frequencies to comp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=1 for most runs, but=12 if RUNTYP=MAKEF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FREQ = an array of imaginary frequencies t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as real numbers (absolute valu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=0.0 for most runs, which is sill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just computes the normal static di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arizability!  For RUNTYP=MAKEFP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12 internally stored values, which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oots for a Gauss-Legendre quadr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 the C6 dispersion coefficients. 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omic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Adamovic, M.S.Gordon  Mol.Phys. 103, 379-387(200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hints about localiz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CD energy decomposi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further information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WOEI group    (relevant for EDCOMP=.TRUE. in $LO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ted transformed two-electron Coulomb and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s as punched during a LOCAL=RUEDNBRG ru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s present it will automaticall be read i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run and the two-electron integrals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-transformed.  This group is especial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MP=.TRUE. runs when the localization has to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fferent definitions of nuclear L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RUNCN group           (optional, relevant for RH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controls the truncation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d orbitals to just the AOs on a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  This option is particularly useful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d orbitals to be frozen when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potential is used to partition a system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bond.  In other words, this group pre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 buffer zone orbitals.  This group should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RUNTYP=ENERGY (or PROP if the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) and either LOCAL=RUEDNBRG or BOY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ON set in $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ROJ = flag to activate MO projection/trun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to skip this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ID = forces identification of MOs (analogous to MO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$LOCAL).  This keyword is provided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ized orbitals are already present in $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which case this is a faster RUNTYP=PRO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=NONE job.  Obviously, GUESS=MO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 = flag to control the MO tail truncation. 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.FALSE. uses corresponding orbital proj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.F.King, R.E.Stanton, H.Kim, R.E.Wyatt, R.G.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. Chem. Phys. 47, 1936-1941(1967) and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thogonal orbitals.  A value of .TRUE. jus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wanted AOs to zero, so the resulting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go through the automatic orthog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when MOREAD in the next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OPR  = an array specifying which MOs to be truncat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cases involving normal bonding,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IDON or AUTOID will correctly identif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ized MOs belonging to the atoms in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truncated.  However, you can in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, and give a list of all MOs which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truncated in this array, in case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omatic assignment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rbital not in the truncation se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chosen automatically or by IMOPR,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ly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two ways to specify what orbital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uncated.  The most common usage is for pr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zone for QM/MM computations, with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Potential representing the non-quantum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  This input is NATAB, NATBF, ICAPFR, ICAPB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the $DATA input must be sorted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.  The first group of atoms are meant to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ter runs by full quantum mechanics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by frozen localized orbitals as a 'buffer'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group is to be substituted later by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potential (multipoles, polarizabilities,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DOPROJ=.TRUE. run, all atom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AB  = number of atoms to be in the 'ab initio'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BF  = number of atoms to be in the 'buffer'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can obtain the number of ato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maining zone by subtraction, so i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the MOIDON or AUTOID options lead to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(unlikely in ordinary bonding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buffer zone), there are two fine tun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PFR = array indicating the identity of "capping ato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re on the border between the ab init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zones (in the ab initio z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PBK = array indicating the identity of "capping ato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re on the border between the buffer and E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nes (in the effective fragment z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IXCORL and IXLO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truncation seems useful for some othe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atoms in any order within the 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by the IZAT/ILAT approach.  You a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only one of these two lists, probably which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ZAT   = an array containing the atoms which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uffer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AT   = an array containing the atoms which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uffer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O coefficients of the localized orbital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zone which lie on atoms outside the buf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IXCORL and IXLO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values let you remove additional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buffer zone from the truncation process,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rable.  These arrays can only include ato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the buffer zone, whether this w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BF, or IZAT/ILAT.  The default is to include all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e pair orbitals, not just bonding orbitals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zone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CORL = an array of atoms whose core and lone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s are to be considered as not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buffer zone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LONE = an array of atoms for which only the lone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s are to be considered as not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buffer zone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option controls output of the truncated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 PUNCH for use in later ru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UNOP =    punch out option for the truncated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 the MOs are not re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  punch the truncated MOs as the firs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$VEC MO set, with untransforme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immediately after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$ELMOM group  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roup controls electrostatic moments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metry properties of multipoles are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Gelessus, W.Thiel, W.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Chem.Ed. 72, 505-508(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MOM  = 0 - skip thi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calculate monopole and dipol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also calculate quadrupole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also calculate octopole mo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= COMASS   - center of mas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CLEI   - at each nuc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  - at points given in $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= PUNCH, PAPER, or BOTH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MINT = 0 - skip printing of integral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print dipole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also print quadrupole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also print octopole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- print quadrupole integra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3 - print octopole integral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adrupole and octopole tensors on the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med according to the definition of Bucking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only the first nonvanishing term in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e charge expansion is independent of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chosen, which is normally the center of 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$ELPOT group  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roup controls electrostatic potential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POT = 0 skip this propert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calculate electric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= COMASS   - center of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CLEI   - at each nucleu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  - at points given in $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ID     - at grid given in $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DC      - at points controlled by $P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= PUNCH, PAPER, or BOTH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perty is the electrostatic potential V(a)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test positive charge, due to the molecular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  A nucleus at the evaluation poin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perty is evaluated at the nuclei, it obe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 on nuclei(a)   Z(a)*V(a) = 2*V(nn) + V(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portion of this property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gnetic shie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LDENS group  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roup controls electron density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DEN  = 0 skip this propert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compute the electron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B   = The molecular orbital whose electron dens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computed.  If zero, the total dens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d. 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= COMASS   - center of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CLEI   - at each nucleu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  - at points given in $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ID     - at grid given in $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= PUNCH, PAPER, or BOTH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DINT = 0 - skip printing of integral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print the electron density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LFLDG group  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controls electrostatic field an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gradient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FLD  = 0 - skip this propert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calcul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calculate field and grad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= COMASS   - center of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CLEI   - at each nucleu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  - at points given in $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= PUNCH, PAPER, or BOTH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FINT = 0 - skip printing these integral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print electric field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also print field gradient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- print field gradient integral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lman-Feynman force on a nucleus is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multiplied by the electric field at that nucl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ic field is the gradient of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, and the field gradient is the hessi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potential.  The components of the electr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tensor are formed in the conventional way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D.Neumann and J.W.Moskowi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OINTS group  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is used to input points at which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puted.  This first card in the grou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string ANGS or BOHR, followed by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NT, the number of points to be used.  The next N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re read in free format, containing the X, Y,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each desire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GRID group    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is used to input a grid (plan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) on which properties will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(i) = coordinates of the low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(i)   = coordinates of the low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(i)   = coordinates of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= grid increment, default is 0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    = units of the above four values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BOHR or ANGS (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XVEC and YVEC are not necessarily parall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 and Y axes, rather they are the ax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see plotted by the MEPMAP contou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nversion factors, an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'further information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DC group             (relevant if WHERE=PDC in $ELP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roup determines the points at which to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static potential, for the purpose of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charges to this potential.  Constraints on th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termines these "potential determined charges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conservation of charge, the dipo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u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SEL  =        determines the points to be used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ODESIC to use a set of points on several 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here van der Waals surfaces,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using an algorithm due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kman.  The results are simila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Kollman/Singh method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s rotation dependent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OLLY to use a set of points on several 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here van der Waals surfaces, wit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using an algorithm due to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olly.  This is identical to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by Kollman &amp; Singh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LPG to use a modified version of the CHEL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gorithm, which produces a 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id of points for a symmetric molec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 = NONE   - no fit is performed.  The potenti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oints is instead output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OUTPUT in $EL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- the sum of fitted atomic char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rained to reproduce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lecular charge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POLE - fitted charges are constra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ctly reproduce the total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dip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POLE - fitted charges are constra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ctly reproduce the charge, dip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quadru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number of constraints can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parameters, which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uclei.  Planar molecules afford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aint equations, namedly two di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aints and three quadrupole constr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three and five, re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the next 5 pertain to PTSEL=GEODESIC or CONNOLLY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WSCL = scale factor for the first shell of VDW sph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of 1.4 seems to be an empirical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. Values for VDW radii for most elemen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Z=36 are internally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WINC = increment for successive shells (default = 0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efaults for VDWSCL and VDWINC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oints chosen on layers at 1.4, 1.6, 1.8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the VDW radii of the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  = number of layers of points chosen on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sed sphere VDW surfaces (default =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RUNTYP=MAKEFP's screening calculation chang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 to VDWSCL=0.5 or 0.8 depending on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analysis, VDWINC=0.1, LAYER=25, and MAXPDC=1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REQ  = flag for particular geodesic tesse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.  Only relevant if PTSEL=GEODE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*h + k)  for   {3,5+}h,k tess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(10*h + k)  for   {5+,3}h,k tess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 both nh and nk must be less than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NFREQ must lie within the range -99 to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value is NFREQ=30 (=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DENS = density of points on the surface of each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DW sphere (in points per square au). 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PTSEL=CONNOLLY.  Default=0.28 per au squ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orresponds to 1.0 per square Angstro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recommended by Kollman &amp; Sin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the next two pertain to PTSEL=CHELPG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X   = maximum distance from any point to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om.  (default=3.0 Angst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R   = distance between points on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0.8 Angst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PDC = an estimate of the total number of point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static potential will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. (default=10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 = an array of coordinates at which the mo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OLE  = the molecular di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OLE  = the molecular quadru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UNIT = units for the above values.  ANGS (default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 that the coordinates are in Angstro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pole in Debye, and quadrupole in Buckingh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HR implies atomic units for all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t is easier to compute the mo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run, by setting IEMOM to at least 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LMOM.  However, you could fit experimenta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by reading it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unique way to define fitted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.  Smaller numbers of points at which the elec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potential is fit, changes in VDW radii, a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location, etc. all affect the results. 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C.Singh, P.A.Kollman, J.Comput.Chem. 5, 129-145(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.E.Chirlain, M.M.Francl, J.Comput.Chem. 8, 894-905(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.J.Woods, M.Khalil, W.Pell, S.H.Moffatt, V.H.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omput.Chem. 11, 297-310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M.Breneman, K.B.Wiberg, J.Comput.Chem. 11, 361-373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K.M.Merz, J.Comput.Chem. 13, 749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.A.Spackman, J.Comput.Chem. 17, 1-18(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r reading with the last paper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OLGRF group     (relevant only if you have MOLGRAP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provides an interface for viewing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commercial package named MOLGRAPH, from Da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.  Note that this option uses three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defined in the GAMESS execution script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, since we don't use MOLGRAPH ourselve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efine files 28, 29, 30, as generic names PR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ID, MOGRID, of which the latter is passed to MOL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3D = a flag to generate 3D gri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is .false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= a flag to generate a total density gri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otal" means the sum of the orbital d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by NPLT array.  (default is .false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H   = numbers of grids.  You can use differe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ree axes.  (default is MESH(1)=21,21,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D  = boundary coordinates of a 3D graphical c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that the cell i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lecular skeleton by 3 bohr in al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, BOUND(1)=xmin,xmax,ymin,ymax,zmin,z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LOTS = number of orbitals to be used to generate 3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. (default is NPLOTS=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LT   = orbital IDs.  The default is 1 orbital on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O or SOMO.  If the LOCAL option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CONTRL, localized orbital IDs should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NPLT(1)=n1,n2,n3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 = debug option, printing some of the gri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graphics, look at the WW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other graphics packages with GAM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if you have a MacIntosh,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olPlt program available at our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TONE group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roup defines the expansion points for Sto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multipole analysis (DMA) of the electro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MA takes the multipolar expansion of each overl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density defined by two Gaussian primitiv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es it from the center of charge of the overl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to the nearest expansion point.  Some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etho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J.Stone  Chem.Phys.Lett.  83, 233-239 (19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J.Stone, M.Alderton  Mol.Phys.  56, 1047-1064(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J.Stone  J.Chem.Theory and Comput. 1, 1128-1132(20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xistence of a $STONE group in the input i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ggers the analysis. The first set of lines must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first line after $STONE (enter a blank lin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no choice), then enter as many choices as you wish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der, from the oth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EXP &lt;value&gt;   exponents larger than this are t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riginal Stone expansion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ller by a numerical integ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is 0.0, meaning no numerical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ther parameters are meaningl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GEXP remain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AD &lt;nrad&gt;      number of radial grid points (default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G &lt;nang&gt;      number of angular grid points, cho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Lebedev grid values (default 5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&lt;nbecke&gt;  degree of Becke smoothing (default=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AD &lt;nbckrd&gt;   Radii choice, 0=constant, 1=Bragg-S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 i name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OM     is a keyword indicating tha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om is selected as an expansion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     is the number of th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is an optional name for the atom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the name will be set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in the $DATA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S          is a keyword selecting all nucle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lecule as expansion points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on the line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DS          is a keyword selecting all bond mid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olecule as expansion point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input on the line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D i j name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ND     is a keyword indicating that a bond m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 is selected as an expansion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,j      are the indices of the atoms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nd, corresponding to two atoms in $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an optional name for the bond mid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omitted, it is set to 'BO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ASS          is a keyword selecting the center of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n expansion point.  No other in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ne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x y z name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   is a keyword indicating that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 is selected as an expans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,y,z    are the coordinates of the point, in Bo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  is an optional name for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.  If omitted, it is set to 'POI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making the EFPs for QM/MM run, a singl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BUF is necessary.  Adding additional keywords ma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aningless results.  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toms and bond midpoints which are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zone as the multipole expansion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MMBUF  nmo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MMMBUF  is a keyword specifying the number of QM/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 molecular orbitals, which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NMO orbitals in the MO se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bitals must be frozen in the buffer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this is useful only if $MOFRZ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MO      is the number of buffer MO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NMO is omitted, it will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frozen MOs in $MOFR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nd third moments on the printo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Buckingham's tensors by formula 9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D.Buckingham, Quart.Rev. 13, 183-214 (19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in turn be converted to spherical t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ormulae in the append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L.Price, et al.  Mol.Phys. 52, 987-1001 (19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AMAN group               (relevant for all SCFTY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put controls the computation of Raman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erical differentiation produre of Komornick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It is applicable to any wavefunction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tic gradient is available, including some MP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 cases.  The calculation involves the computation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gradients, one without applied electric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18 no symmetry runs with electric fields ap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irections.  The numerical second dif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intensity values with 2-3 digits of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un must follow an earlier RUNTYP=HESSIAN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$GRAD and $HESS groups from that first job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s input.  If the $DIPDR is computed analy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Hessian job, it too may be read in, if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Raman job will evaluate $DIPDR.  On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19 applied fields is available, the $ALPDR t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aluated.  Then the nuclear derivatives of the di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and alpha polarizability will be comb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ordinate information to produce the IR and R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of ea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udy isotopic substitution speedily,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GRAD, $HESS, $DIPDR, and $ALPDR groups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atomic masses in $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does not permit semi-empirical or sol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IELD = applied electric field strenth.  The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s values in the range 0.001 to 0.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0.002 a.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LPDR group    (relevant for RUNTYP=RAMAN or HESSI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alpha derivative tensor, punched by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YP=RAMAN job.  If both $DIPDR and this group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file, the applied field comput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, to immediately evaluate IR and Raman intens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group is found during RUNTYP=HESSIAN, the R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ies will be added to the output. 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s RUNTYP=HESSIAN instead of RUNTYP=RAMAN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ccess to PROJCT or the other option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FORC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NMR group          (optional, relevant if RUNTYP=NM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roup governs the analytic computation of the 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ing tensor for each nucleus, using the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nt Atomic Orbital (GIAO) method, 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orbitals.  The most useful input valu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ree printing options.  The wavefun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, the atomic basis set may be spdfg, the EFP mode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include solvent effects, and the McMurch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son integrals used are not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INT = a flag to control the evaluation of the pertu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-electron integrals by increasing the 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mentum on the unperturbed 2e- integral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lected, only two passes through the 2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MR integral code are needed.  Otherwise,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w passes are needed, and option mea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ebugging purposes.  (default=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MEM    A flag to carry all integrals in mem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, the calculation will requi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s of NAO**4.  By default,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quire space on the order of NATOMS*NAO**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NAO is the basis set dimens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for debugging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are print flags, in increasing order of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put created, as well as decreasing order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all of these options is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IA     Print diamagnetic term of the shielding t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ARA    Print paramagnetic term of the shielding t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VEC    Print eigenvectors of asymmetric shielding t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ER    Print iteration data for the fo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first-order density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MAT    Print the three first-order perturbed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rices, the three first-order H matr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nucleus, the unperturbed density matri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ine second-order H matrices for each nucle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EINT   Print all one-electron integ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EINT   Print the perturbed two-electron integ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BG    Print VAST amounts of debugging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cMurchie-Davidson two-electron intg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only be used for the smallest test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OROKM group           (relevant if RUNTYP=MOROKU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controls how the supermolecule in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DATA group is divided into two or more monomers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molecule and its constituent monomers must b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closed shells by RHF wave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OKM = a flag to request Morokuma-Kitaura de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is 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S    = a flag to request "reduced variation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omposition.  This differs from the Mor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, and one or the other or bot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 in the same run.  (default is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SE   = a flag to request basis set superposi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omputed.  You must ensure that CTPSP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.  This option applies only to MO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ompositions, as a basis superposition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generated by the RVS sche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the full Boys counterpoise correc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ined in the reference.  (default is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TM   = An array giving the number of atoms 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nomer.  Up to ten monomers may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input in $DATA must have all the ato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monomer defined before the ato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monomer, before the third monomer..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atoms belonging to the final mon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omitted.  There is no sensibl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ATM, so don't omit it from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M   = An array giving the charges of the each mon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rge of the final monomer may be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t is fixed by ICH in $CONTRL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charge of the supermolecul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eutral monomers, ICHM(1)=0,0,0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M   = a flag to indicate all monomers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symmetry (in addition to containing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oms). If so, which is not often true,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ique computations wi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is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PSPL = a flag to decompose the interaction energ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transfer plus polarization ter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most appropriate for weakly inte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mers. (default is 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PLX  = a flag to combine the CT and POL term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term.  If you select this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urn CTPSPL off to avoid the extra 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decomposition entails, or you can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ways in the same run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ENG  = a flag to enable restarting, by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containing "FINAL ENERGY"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he $EMORO group is single lines rea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A16,F20.10 containing the energi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$END to complete.  The 16 chars =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is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implementation has some qui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initial guess of the monomer orbital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d by $GUESS.  The program first loo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VEC1, $VEC2, ... group for each monomer.  The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obtained for coordinates that the monom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supermolecule.  If any $VECn grou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, they will be MOREAD.  If any are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ess for that monomer will be constructed by H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your monomer energies carefully!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ess orbitals for the supermolecule are form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diagonal matrix made from the monomer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use of symmetry is turned off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pherical harmonics may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re is no direct SCF option.  File ORDIN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C1 list of integrals.  File AOINTS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subset of these is needed for each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osition step.  So extra disk space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d to RUNTYP=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is run type applies only to ab initio RHF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monomers.  To be quite specific: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OPAC's approximated 2e- integrals will no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 will DFT (part of whose Fock interactions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al integration of grid points, rather than 2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is kind of run will work correctly in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Coulson  in "Hydrogen Bonding", D.Hadzi, H.W.Thomp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s., Pergamon Press, NY, 1957, pp 339-3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Coulson  Research, 10, 149-159 (195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Morokuma  J.Chem.Phys. 55, 1236-44 (197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Kitaura, K.Morokuma  Int.J.Quantum Chem. 10, 325 (197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Morokuma, K.Kitaura  in "Chemical Appl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static Potentials", P.Politzer,D.G.Truhlar, 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num Press, NY, 1981, pp 215-2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coded is the newer version described in the 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981 papers.  In particular, note that the C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separately for each monomer,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below eqn. 16 of the 1981 paper, not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Variational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.J.Stevens, W.H.Fink, Chem.Phys.Lett. 139, 15-22(19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arison of the RVS and Morokuma decomposi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review article: "Wave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Bonding" M.S.Gordon, J.H.Jensen in "Encyclop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ational Chemistry", volume 5, P.V.R.Schle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John Wiley and Sons, Chichester,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SE during Morokuma decom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.Cammi, R.Bonaccorsi, J.To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.Chim.Acta 68, 271-283(19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ergy decomposition analysis for many-body inter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pplication to water complex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.Chen, M.S.Gordon   J.Phys.Chem. 100, 14316-14328(199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CALC group             (relevant for RUNTYP=F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roup permits the study of the influenc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d electric field on the wavefunction. 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finite field calculation applies a sequ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to extract the linear polarizability and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cond order hyperpolarizabilities (static alpha, be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amma tensors).  The method is general, be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es on finite differencing of the energy values,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for all ab initio wavefunctions.  If the dip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s are available (true for SCF or CI func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MPPROP in $MP2), the same tensors are form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ing the dipoles, which is more accurate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of the error in the numerical differentia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aned by comparing energy based and dipole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nalytic computation of static polariz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, beta, and gamma (as well as frequency dependent N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), for closed shell cases, see $TDHF and $TDHF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alytic computation of the static polariz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, see POLAR in $CPH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andard computation obtains the polarizab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ouble numerical differentiation.  See ONEFLD to app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electric field, but for a more general approa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static fields, see $E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DIA = .TRUE. computes the entire polarizability ten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requires a total of 49 wave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ions (some of gamma is not form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.FALSE. forms only diagonal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larizabilities, using 19 wave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EP         = step size for the applied electr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ength, 0.01 to 0.001 is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efault=0.001 a.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parameters pertain to applying a field in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FLD = flag to apply one field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    = a flag to specify when the field to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break the molecular symmetry.  Sinc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 do break the nuclear point group symm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IELD = an array of the three x,y,z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appli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ite field calculations require large basis se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ordinary accuracy in the wavefunction.  To conve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F to many digits is sometimes problematic, bu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you use the input to increase integral accurac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unction convergenc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CONTRL ICUT=20 ITOL=3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SCF    CONV=1d-7 FDIFF=.FALSE.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of fields that do not break symmetry are a 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field for an axial point group which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osymmetric (i.e. C2v).  However, a field in the X or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does break the C2v symmetry. Application of a 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field for benzene breaks D6h symmetry.  Howev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enter the group as C6v in $DATA while using D6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, and regain the prospect of using SYM=.TR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ed to go on to apply a second field for benz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X direction, you might want to enter Cs in $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necessitate the input of two more carb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atom, but recovers use of SYM=.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E.Gready, G.B.Bacskay, N.S.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m.Phys.  22, 141-150(19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A.Kurtz, J.J.P.Stewart, K.M.Di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Comput.Chem.  11, 82-87(19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DHF group    (relevant for SCFTYP=RHF if RUNTYP=TDH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permits the analytic calculation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and/or frequency dependent polarizabiliti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hasis on important NLO properties such as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harmonic generation.  The method is programm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osed shell wavefunctions, at the semi-empir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initio level.  Ab initio calculations may be direct SC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rallel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Fock matrices computed during the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Hartree-Fock CPHF are not symmetric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ymmetry.  You must enter NOSYM=1 in $CONTR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more general numerical approach to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, see $FFCALC.  For additional closed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polarizabilities and spectra, see $TDH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REQ  = Number of frequencies to be used. 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   = An array of energy values in atomic uni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if NFREQ=3 then FREQ(1)=0.0,0.1,0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, only the static polariza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d.  (default is freq(1)=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version factor from wavenumbers to Har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divide by 219,474.6.  To convert a wav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rtree, compute FREQ=45.56/lamda, lambda in n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TA = Maximum number of iterations for a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ation. (default=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TU = Maximum number of iterations in the seco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ion calculation.  This applies to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a values and all gammas. (default=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L   = Tolerance for convergence of first-ord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1.0d-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OL   = Tolerance for convergence of second-ord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1.0d-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DHF = a flag to choose starting points for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s from best previ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the following NLO properties are available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B   = 0 turns off all beta computa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calculates only noniterativ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 calculate iterative and noniterativ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 flags allow further BETA tu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HG   = Calculate beta for second harmonic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OPE  = Calculate beta for electrooptic Pockel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  = Calculate beta for optical rec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G   = 0 turns off all gamma computa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calculates only noniterativ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 calculate iterative and noniterativ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 flags allow further GAMMA tu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HG   = Calculate gamma for third harmonic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FISH = Calculate gamma for electric-field 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harmonic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DRI  = Calculate gamma for intensity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ractiv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KE   = Calculate gamma for optical Kerr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will be computed only if a nonzero ener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  The default for each flag is .TRUE.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urned off individually by setting some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ever that the program determines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m.  For example, if you wish to have the 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but no gamma results are needed, the SHG be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uted in a non-iterative way from alpha(w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(2w).  However if you request the compu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 gamma, the second order U(w,w) results are nee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rative SHG calculation will be perform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quest it or not, as it is a required intermed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atic polariz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.J.B.Hurst, M.Dupuis, E.Cle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hem.Phys.  89, 385-395(19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ynamic polariz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.P.Karna, M.Dupuis  J.Comput.Chem.  12, 487-504 (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orambath, H.A.Kurtz, in "Nonlinear Optical Materia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 Symposium Series 628, S.P.Karna and A.T.Yeates, 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 133-144, Washington DC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: D.P.Shelton, J.E.Rice, Chem.Rev. 94, 3-29(19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DHFX group     (relevent for SCF=RHF if RUNTYP=TDHF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roup permits the analytical determ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c and/or frequency dependent polarizabil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polarizabilities (alpha, beta, and gamma)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first- and second-order geometrical derivatives (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 and beta).  This permits the prediction of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nresonant) Raman and hyper-Raman spectra, yield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sities and depolarizations.  The method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closed shell systems (RH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other polarizability options, see $FFCALC and $TDH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rdinary Raman spectra, see $RA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ust not use point group symmetry in this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 (except to enter the molecule's structure)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NOSYM=1.  This package does not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ical harmonics, so use ISPHER=0.  Since the deriv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is quite high, it is a good idea to converge the 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crisply, CONV=1.0D-6.  These options are not for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ckage, so use th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$TDHFX group acts as a script.  Each keywor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separate line, terminated by a $END. 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 are gathered into 3 sets.  Those belong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et must appear before the second set, which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efore the thir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list of keywords that specifie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(electric fields and geometrical distor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taken into account in the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DIRS = compute the responses for all the electr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s (x,y,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idir = compute the responses for one electr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 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(idir=1), y(idir=2) and z(idir=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_C   = do the computation in Cartesia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_Q   = do the computation in norm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ALLDIRS and USE_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wo keywords must be specified befo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tion that requires vibrational frequencies or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vib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  = compute the normal modes and the 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brational frequencies.  Do a HESSIAN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2 = same as FREQ but store the second deriv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oelectronic Hamiltonian.  Requir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determine geometrical second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ivatives of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keywords are related to the gener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rative method to solve TDHF mixed derivative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be inserted anywhere in the $TDHFX gro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behavior of the generalized iterative meth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 tasks that might b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IS = Use the DIIS method. This is the defaul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CCEL = Do not use any accelera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MAX imax = Specify the maximum number of it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tain the converged solution.  Default=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 threshold = the threshold convergence criter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 response matrices.  Default=1E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re the keywords to select a particular compu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x_NI version will call a non-iterativ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er energy (w) must be given in Hartree.  Divi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9,474.6 to convert a frequency in wavenumbers (cm-1)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n energy in Hartree.  Wavelength (in nm) is 45.56/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 is in Hartree.  Static polarizabiliti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w=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 = compute the dipol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w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the dynamic polariz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(-w;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 w1 w2 / BETA_NI w1 w2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the dynamic first hyperpolariz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a(-w1-w2;w1,w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w1 w2 w3 / GAMMA_NI w1 w2 w3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the dynamic second hyperpolariz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ma(-w1-w2-w3;w1,w2,w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CKELS w / POCKELS_NI w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 electro-optic Pockels effect: beta(-w;w,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 / OR_NI w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cal rectification: beta(0;w,-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G w / SHG_NI w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harmonic generation: beta(-2w;w,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R w / KERR_NI w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 Kerr effect: gamma(-w;w,0,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HG w / ESHG_NI w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ic field induced 2nd harm gen: gamma(-2w;w,w,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G w / THG_NI w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harmonic generation: gamma(-3w;w,w,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WM w / DFWM_NI w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enerate four wave mixing gamma(-w;w,-w,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P.Shelton, J.E.Rice  Chem.Rev. 94, 3-29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the quantities just abov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ptions are nuclear derivatives of some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DX_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 the dipole derivative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ometrical first derivative of 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 w / DADX_NI w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 the polarizability derivative matri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metrical first-order derivative of alpha(-w;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 w1 w2 / DBDX_NI w1 w2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 the geometrical first-order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eta(-w1-w2;w1,w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2MDX2_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 geometrical second derivatives of 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2ADX2_NI w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 geometrical second derivatives of alpha(-w;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2BDX2_NI w1 w2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metrical second derivatives of beta(-w1-w2;w1,w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two keywords automatically select path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age generating the required intermediates (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izabilities and their nuclear derivatives) to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a.  The most efficient path through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AN w = Summarize the Raman responses in a tabl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, compute the geometrical first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ivatives of alpha(-w;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AMAN w = Summarize the hyper-Raman responses in a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f necessary, compute the geometrical fir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derivatives of beta(-2w;w,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words permit the deletion of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set of frequencies w1,w2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w1 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w1 w2 w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 of a TDHFX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_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MAX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 0.1E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AMAN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0.02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AMAN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ime Dependent Hartree-Fock schemes for analy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the Raman intens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.Quinet, B.Champagne  J.Chem.Phys. 115, 6293-6299(20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alytical TDHF second derivatives of dynamic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izability with respect to nuclear coordin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the dynamic ZPVA corr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.Quinet, B.Champagne, B.Ki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.Comput.Chem. 22, 1920-1932(20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alytical time-dependent Hartree-Fock schem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the hyper-Raman intens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.Quinet, B.Champagne  J.Chem.Phys. 117, 2481-2488(2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ta: JCP 118, 5692(20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alytical time-dependent Hartree-Fock evalu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ally zero-point averaged (ZPVA)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polarizabi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.Quinet, B.Kirtman, B.Champ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.Chem.Phys. 118, 505-513(200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qui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is package uses file numbers 201, 202, ... bu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s (chiefly g77) may not support unit numbers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.  The remedy is to use a different computer o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f you experience trouble running this packag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X, degrade the optimization of subroutine JDDF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2b.src, by placing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PROCESS OPT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fore JDDFCK, recompile hss2b, and re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FRAG group     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group gives the name and position of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fragment potentials.  It consists of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format card images, which may not be combined o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line!  The position of a fragment is 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 any three points within the fragment, relat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 initio system defined in $DATA, since the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s have a frozen internal geometry.  All other at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fragment are defined by inform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FRAGNAM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-   a line containing one or more of thes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   =CART     selects use of Cartesians co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define the fragment pos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-3-.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INT      selects use of Z-matrix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ordinates at line -3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METHD=SCF      indicates the induced dipo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ch fragment due to the ab in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ic field and other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s is updated only onc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ch SCF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FRGSCF   requests microiteration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ch SCF iteration to make 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poles due to ab initio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agment fields self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oung the fragments.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th methods converge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polar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=OPTIMIZE Allows full optimiz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 initio part, and optim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otational and trans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tions of each fragment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FIXED    Allows full optim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 initio system, but free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ition of the fragm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kes sense only with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agments, as what is froz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agments' relative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EFOPT    the same as OPTIMIZE,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agment gradient is large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geometry steps in whic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agments move may occur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geometry of the ab initio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relaxed.  This may save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using the two electron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ab initi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XBF    = m       maximum number of basi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any of the EFP2 potentials (P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ulsion and/or charge trans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XMO    = n       maximum number of MOs in any EFP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PROJECTION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BUFFMO = n       First n orbitals in the MO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deemed to belong to the QM/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ffer and will b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interaction with the EFP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makes sense only if thes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s are frozen via the $MOFRZ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 blank line if all the defaults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-  FRAGNAME=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X is the name of the fragment whose coordinates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next.  All other information defining the frag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in a supplemental $XXX group, which is re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s a $FRAGNAM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different EFP1-type water potentials are inter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.  FRAGNAME=H2ORHF will select a water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at the RHF/DZP level, while FRAGNAME=H2ODF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potential corresponding to B3LYP/DZP (see $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recise meaning of DZP).  If you choose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nternally stored potentials, you do no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either a $FRAGNAME or $FRGRPL groups.  (Note: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6/2005, the H2ORHF potential was called H2OEF2,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ng name.  The H2ORHF potential's parameters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hen it was given its new n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-   NAME, X, Y, Z                           (COORD=C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 I, DISTANCE, J, BEND, K, TORSION  (COORD=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= the name of a fragment point.  The na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must match one of the points in $FRAG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internally stored H2ORHF and H2OD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tential, the atom names are O1, H2, and H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, Y, Z  = Cartesian coordinates defining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ragment point RELATIVE TO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 used in $DATA.  The choice of uni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led by UNITS in $CONT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 DISTANCE, J, BEND, K, TORSION = the usual Z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ivity internal coordin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toms I, J, K must be atoms in the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o system from in $DATA, or fragmen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 defined in the current frag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ly defined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-3- must be given a total of three times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agment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lines -2- and -3- to enter as many fragment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, and then end the group with a $E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is quite typical to repeat the sam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t line -2-, to use the same fragment system 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ips on effective fragment poten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'further information'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RAGNAM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quired for each FRAGNAME given in $EFR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group gives all pertinent information for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Fragment Potential (EFP).  This information 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ree categories, with the first two sha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1 and EFP2 mod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statics (distributed multipoles, scree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arizability (distributed dipole polarizab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P1 model contains one final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ted exchange repul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he EFP2 model contains a collection of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 repulsion, dispersion, charge transf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ffective Fragment Potential is input using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ubgroups.  Each subgroup is specifi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name, and is terminated by the word STOP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omit any of the subgroups to omit that term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.  All values are given in atomic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monopoles,             follow input sequence -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dipoles,               follow input sequence -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quadrupoles,           follow input sequence -EQ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octopoles,             follow input sequence -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screening parameters,  follow input sequence -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polarizable points,    follow input sequence -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fitted "repulsion",    follow input sequence -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Pauli exchange,        follow input sequence �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dispersion,            follow input sequence �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charge transfer,       follow input sequence �C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contained in a $FRAGNAME is normally gene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a RUNTYP=MAKEFP using a standard $DATA group 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o computation on the desired solvent molecul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P run will generate all terms for an EFP2 potent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multipole screening parameters.  The scre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controlled by $DAMP and $DAMPGS input, b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tricky to use, since it sometimes finds un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ing 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ability to fit the "repulsion" term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P1 potential is not included in GAMESS, meaning that EFP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s normally use built-in EFP1 water potent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-   a single descriptive tit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-  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signals the start of the subgroup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olar expansion terms (charges, dipoles,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one can also give the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zable points, or centers of exchange repul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-   NAME, X, Y, Z, WEIGHT, ZN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is a unique string identifying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Y, Z are the Cartesian coordinates of the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in Angstrom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, ZNUC are the atomic mass and nuclear char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iven only for the points which are nucl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the true nuclei will appear twice,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positive nuclear charge and its scre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econd time for defining the electronic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line -3- for each expansion point, and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with a "ST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multipole expansion produced by RUNTYP=MAKEF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from Stone's distributed multipole analysis (DM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ternative expansion, from a density based multip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(DBME) performed on an adaptive grid is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b's PUNCH file.  This alternative multipole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preferable if large basis sets are in use (the D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is basis set sensitive).  The DBME valu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ed in place of the DMA values, for -EM-, -ED, -EQ-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-EO- sections, if you wish.  Experience sugges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ME multipoles are about as accurate as those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M1-  MONO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POLES signals the start of the subgroup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ic and nuclear mono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M2-  NAME, CHARGE1, CHARG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must match one given in the COORDINATES sub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1 = electronic monopol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2 = nuclear monopole at this point.  Omit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 if this is a bond midpoint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sion point that is not a nucle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-EM2- to define all desired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is subgroup with a "ST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ED1-  DI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POLES signals the start of the subgroup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lar part of the multipolar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D2-  NAME, MUX, MUY, M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must match one given in the COORDINATES sub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, MUY, MUZ are the components of the electronic di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-ED2- to define all desired dip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is subgroup with a "ST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EQ1-  QUADRU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UPOLES signals the start of the subgroup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drupolar part of the multipolar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Q2-  NAME, XX, YY, ZZ, XY, XZ, 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must match one given in the COORDINATES sub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XX, YY, ZZ, XY, XZ, and YZ are the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quadrupol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-EQ2- to define all desired quadrup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is subgroup with a "ST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EO1-  OCTUPOLES     (note: OCTOPOLES is misspe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UPOLES signals the start of the subgroup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tupolar part of the multipolar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O2-  NAME, XXX, YYY, ZZZ, XXY, XX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YY, YYZ, XZZ, YZZ, 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must match one given in the COORDINATES sub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, ...  are the components of the electronic octo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-EO2- to define all desired octop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is subgroup with a "ST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S1a- 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signals the start of the subgroup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ing terms (A*exp[-B*r**2]) for th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oles, which account for charge penetration effe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ertains to ab initio-EFP multipole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S1b-  NAME, A,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must match one given in the COORDINATES sub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B are the parameters of the Gaussian screening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�ES1b- to define all desired screen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is subgroup with a "ST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S2a-  SCREE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2 signals the start of the subgroup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ing terms (A*exp[-B*r]) for th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oles, which account for charge penetration effe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ertains to EFP-EFP multipole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S2b-  NAME, A,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must match one given in the COORDINATES sub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B are the parameters of the exponential screening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-ES2b- to define all desired screen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is subgroup with a "ST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-  POLARIZABL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IZABLE POINTS signals the start of the su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distributed dipole polarizability ten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ir coordinates.  This subgroup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of the polarization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2-  NAME, X, Y,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gives a unique identifier to the loc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izability tensor.  It might match one of th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defined in the COORDINATES subgroup, but often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.  Typically the distributed polarizability tens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the centroids of localized 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, Y, Z are the coordinates of the polarizabilit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omitted if NAME did appear i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are controlled by UNITS= in $CONT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3-  XX, YY, ZZ, XY, XZ, YZ, YX, ZX, 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, ... are components of the distributed polariz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a symmetric tensor.  XY means dMUx/dF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is a dipole component, and Fy is a compone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-P2- and -P3- to define all desired polariz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ors, and terminate this subgroup with a "ST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P1 model consists of a fitted potential, which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der term, after taking care of electrostat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ization with the input described above.  The f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called a "repulsive potential" because its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 stems from Pauli exchange repulsion.  The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contains several other interactions, sinc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fit to the total interaction potential's rema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ubtracting the elecrostatic and pola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P2 model uses analytic representations for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ulsion and other terms, and these are document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P1's "repulsive potenti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1-  REPULSIV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the $FRGRPL input group, which defines the f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P1-EFP1 repulsion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ULSIVE POTENTIAL signals the start of the su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fitted exchange repulsion potential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on between the fragment and the ab initio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.  This term also accounts, in part,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, since it is a fit to a remainder.  The f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   C * exp[-D  * r**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   i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2-  NAME, X, Y, Z,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may match one given in the COORDINATES subgroup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not.  If NAME does not match one of the known po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give its coordinates X, Y, and Z, otherwise o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ree values.  N is the total number of term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d repulsive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3-  C,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values define the i-th term in the repul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.  Repeat line -R3- for all N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-R2- and -R3- to define all desired repul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s,  and terminate this subgroup with a "ST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erms are part of the developing EFP2 mod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el replaces the "kitchen sink" fitted repul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P1 model by analytic formulae.  These formulae 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pecific for each kind of physical interaction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ain to any solvent, not just water.  The ter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grammed so far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E1-  PROJECTION BAS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2-  PROJECTION WAVEFUNCTION 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3-  FOCK MATRIX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4-  LMO CENTRO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ur sections contain the data needed to comp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 exchange repulsion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original basis set used to extract the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localized orbitals, expanded in that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Fock matrix, in the localized orbit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coordinates of the center of each localized or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generated by a MAKEFP that follow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strings is largely self explanatory.  Note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orbitals (PE2) must have two integers gi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occupied orbitals �n- and the size of the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-.  The largest �n- and �m- occuring in any fra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must be given in the $EFRAG group, as MXMO and MXB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 The PE2 and PE3 subsections do no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1-  DYNAMIC POLARIZABL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 POLARIZABLE POINTS signals the st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group containing the distributed imaginary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ole polarizability tensors, and their coordinat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ermits the computation of dispersion ener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2-  NAME, X, Y,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gives a unique identifier to the loc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izability tensor.  It might match one of th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defined in the COORDINATES subgroup, but often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.  Typically the distributed polarizability tens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the centroids of localized 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, Y, Z are the coordinates of the polarizabilit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omitted if NAME did appear i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are controlled by UNITS= in $CONT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3-  XX, YY, ZZ, XY, XZ, YZ, YX, ZX, 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, ... are components of the distributed polariz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a symmetric tensor.  XY means dMUx/dF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is a dipole component, and Fy is a compone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-D2- and -D3- to define all desired polariz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sors, and then repeat for all desired imag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ies.  MAKEFP jobs use 12 imaginary frequenci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internally stored values, to enable quadr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ensors, to form the C6 dispersion coefficient.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2 and D3 input is repeated 12 times.  Termin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oup with a "ST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T1- CANONVEC 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-CT2- CANONF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sections contain the data needed to comp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ransfer energy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canonical orbitals, expanded in the �PE1-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Fock matrix, in the canonical orbit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generated by a MAKEFP that follow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trings is largely self explanatory.  The MO and 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s given by �n- and �m- have the same meaning a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E2- group.  The CT1 group does not have a STO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P2 model presently can generate the energy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ith an ab initio molecule and EFP2 solvent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Pauli exchange repulsion is used.  The AI-EFP grad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term is not yet programmed, nor are there AI-EF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for dispersion or charge transfer.  Thus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2 model, for all practical purposes, is limited to EFP-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 interactions only, via COORD=FRAG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$FRAGNAME group is terminated by a " $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RGRPL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roup defines the inter-fragment repulsive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FP1 potentials.  It accounts primarily for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ulsions, but also includes charge transfer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al form used for the fragment-fra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ulsion differs from that used for the ab initio-fra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ulsion, which is defined in the $FRAGNAME grou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potent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   A * exp[-B * 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   i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-  PAIR=FRAG1 FRA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s which two fragment repulsions are being def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FRAGNAME input for the two names FRAG1 and FRAG2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-  NAME1 NAME2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o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1 NAME2 'EQ' NAME3 NAM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1 must be one of the "NAME" points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FRAG1 group's REPULSION POTENTIAL section.  Simi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2 must be a point from the $FRAG2 group. 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1 or NAME2 could be the keyword CENTER, indic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mass of the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and B are the parameters of the fitted repul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form of the input allows equal potential fi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.  The syntax implies that the potential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NAME1 and NAME2 should be taken the s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previously given in this group for the pai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NAME3 and NAME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PT1 points in FRAG1, and NPT2 po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2, input line -2- should be repeated NPT1*NPT2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pairs of potentials with a "STOP"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irs which you omit will be set to zero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the number of points on which fitted poten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taken to be all the nuclei in a fragment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lines -1- and -2- for all pairs of fragmen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group with a $E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RTEFP group     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provides control for generati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EFP fragments for constructing large EFP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.Molina, H.Li, J.H.Jensen J.Comput.Chem. 24, 1971-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roup is mainly used in RUNTYP=MAKEFP run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PAC RUNTYP=ENERGY runs, the presence of a $PR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auses AM1 or PM3 charges to be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ed out in a suitable format for EFP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RT  = an array specifying the atoms for which E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ole and polarizability poin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/punch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For a molecule with the conne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-A2-A3-A4-A5, NOPRT(1)=4,5 means that multip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ed on atoms 4 and 5, and bond midpoints BO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O45 are not part of the EF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PRT = an array specifying atoms whose bond mid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lected by using NOPRT should b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MIDPRT(1)=3 forces the printout of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point BO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glect of monopoles leads to EF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all non-integer charge.  The next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s "collection points" to which th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poles are added.  Thus, the net char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P=ICHARG.  The presence of this "fictiti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is compensated for by adding an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pole to the collec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FFD = an array that defines (1) a collection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the number of atoms contributing to monop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is point, and (3) the numbers of the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one collection point can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opposing dipole is calculated as -0.5Q*r (Q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 of neglected monopoles, r =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ection point and nearest neglected monop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laced at the collec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NUMFFD(1)=3,2,4,5.  The sum of monop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4, A5, BO34 and BO45 (Q) is added to the 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pole.  A dipole, -0.5Q*r, is placed on A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r is the distance between A3 and BO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MIDPRT(1)=3, Q does not include the BO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pole, r is the distance between BO34 and A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resulting dipole is centered on BO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AMP group      (optional, relevant if RUNTYP=MAKE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roup provides control over the scree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term in the distributed multipole expansion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P model for electrostatic interactions, to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harge penetration.  See M.A.Freitag, M.S.Gord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H.Jensen, W.A.Stevens, J.Chem.Phys. 112, 7300-7306(2000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ing exponents are optimized by fitting a da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olar electrostatic potential to the actual quant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cal potential of the wavefunction, compu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ic layers of united spheres (namely, "GEODESI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s for WHERE=PDC in $ELPOT).  See $STONE's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unscreened classical multipoles, $PDC's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ue quantum potentia, and $DAMP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o different damping functions are normally gener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ntains a single exponential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 - beta*exp(-alpha*r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function is a single Gaussian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 - beta*exp(-alpha*r**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 values are optimized, although normally beta=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tarting values defined in $DAMPGS.  The expon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is used for fragment-fragment charge pene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ing, while the Gaussian fit is used in ab ini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 screening.  See equations 28 and 4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of ad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screening only damps monopoles, not the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oles.  Screening is therefore more accurat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 analysis is dominated by atomic charges, with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-midpoint charges, and also smaller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f the bond midpoints have smaller charges,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physically reasonable to screen only the at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es, see ISCCH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Use of the numerical Stone analysis seems t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dipole terms, which makes screening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ble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traditional Stone analysis seems to work bett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"interior" points are included in the quant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cal electrostatic potential, i.e. VDWSCL in $PD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in the range 0.4 to 0.6.  If not given, this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one analysis defaults VDWSCL to 0.5.  In c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al grids are used in the Stone procedure, the 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to work better by excluding the innermost layer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DWSCL in $PDC will default to 0.8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f the non-linear parameters alpha increase to 10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effectively removed from the screening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 sometimes with buried atoms, and fairly oft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mid-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ouble check the numerical result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=   flag to request screening fits.  Default=.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CHG = 0 use both atoms and bond midpoints as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nters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use only atoms as screening ce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TTYP = 2 means generate an exponential fit, for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2 input in $FRAG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means generate a Gaussian fit, for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input in $FRAG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TFIX = 0 means the coefficients in the fit (beta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means the coefficients are held to 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ase the linear coefficients become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articularly if they are negative, a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unit coefficients is mor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is to do both fits in one run, IFTTYP(1)=2,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unit coefficients, IFTFIX(1)=1,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parameters are seldom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AIN  = the number of centers to receive a smaller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value, 2.0, which defaults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toms.  The remaining centers,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nd midpoints, receive a larger starting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.  $DAMPGS gives more control of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T  = maximum iterations in the fit, default=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H  = printing threshold for large devi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100.0 kcal/m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AMPGS group            (relevant if $DAMP was giv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a free-format, line by line input group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the initial values damping functions used to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ltipole expansion.  A check run may be help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the names of the expansion points that are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AKEFP jobs.  Very often the input group contain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-1- lines, and only in its secon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1-       &lt;exp.pt.&gt; &lt;nterm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 &lt;exp.pt.&gt;=&lt;prev.exp.pt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gives the name of the expansion point,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erms are in the damping function (always 1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).  The second form of this line lets you equ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oint to some previous point's values in $DAMP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line -2-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2-   &lt;coef&gt; &lt;expon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ar coefficient (usually 1.0) and exponen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n the damping function.  Repeat -2- &lt;nterms&gt;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t given, the starting exponent for atoms is 2.0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nd midpoints,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, for water, enforcing equivalent points,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mpgs                   or much more sim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1 1                 since the left is default ex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2.0                     $dam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1                          H3=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2.0                    BO31=B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=H2                         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1=BO21            The "BO" is short for bond mid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$PCM group        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group controls solvent effect computation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larizable Continuum Model.  If this group is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file, a PCM computation is perform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calculation, chosen by selecting only the SOLV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, is to compute the electrostatic free ener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numerical constants are provided for a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of solvents.  Additional keywords allow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histicated computations, namely cavitation, repul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persion free energies.  The methodology for the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, but only numerical constants for wate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.  There is additional information on PC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chapter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ther pure PCM calculations (meaning a solute plus PC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um) or a system combining a solute &amp; EFP expl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nt molecules &amp; a PCM continuum are possib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and/or nuclear gradients are programmed for e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HF, ROHF, UHF, GVB, and MCSCF wavefunctions,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T counterparts, but not for MP2, CI, or Coupled Clu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or MOPAC ru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nly PCM method prior to Oct. 2000 was D-PCM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ecovered by selecting IEF=0 and ICOMP=2 in $PC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PCM method between Oct. 2000 and May 2004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F-PCM, recoverable by IEF=-3 (but 3 for non-grad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) and ICOMP=0.  As of May 2004, the default PCM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hanged to C-PCM (IEF=-10, ICOMP=0).  The exten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M to all SCFTYPs as of May 2004 involved a corre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CSCF PCM operator, so that it would reproduce RH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when run on one determinant, meaning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reproduce prior MCSCF PCM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avity definition was GEPOL-GB (MTHALL=1 in $TESCAV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May 2004, and GEPOL-AS thence (MTHALL=2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for generation of 'extra spheres' (RET in $PCM)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rom 0.2 to 100.0, to suppress these, in June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first set of parameters controls the compu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F, ICOMP, ICAV, IDISP, IREP, IDP, and I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DISP, IREP, IDP can only be used with RH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F      switch to choose the type of PCM model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0 isotropic dielectrics us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ulation of PCM for dielectrics (D-PC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1 anisotropic dielectric using th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ation Formalism (IEF) of PCM, see $IE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2 ionic solutions using IEF-PCM, see $IE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3 isotropic dielectrics using IEF-PCM with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rsion solver, see $IE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-3 isotropic dielectric IEF-PCM with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ver, see $PCMI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10 conductor-like PCM (C-PCM) with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rsion.  Charge scaling is(Eps-1.0)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-10 C-PCM, with iterative solver. See $PCMI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value of IPCDER in $PCMGRD controlling the grad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 method is related to IEF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F= 3 and  10 may choose only IPCD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F=-3 and -10 may choose from IPCDER=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IEF=1 or 2 are incompatible with gradients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choose ICOMP=0.  IEF=3 may not choose ICOMP=3,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use functions are in use, this IEF choice may bene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COMP=2. The D-PCM method (IEF=0) should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ICOMP=2.  Geometry optimization with PCM migh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converge well using the original GEPOL-G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sellation of the cavity surface, but GEPOL-A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much crisper geometry convergence, see $TESCAV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rative solvers chosen by IEF=-3 or -10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 the energy of IEF=3 or 10 to within 1.0d-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trees, and will be much faster and use less mem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molec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at the present time, there is a bug with IEF=1 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MP  = Compensation procedure for induced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ient runs require ICOMP be 0 or 2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No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Yes, each charge is corrected in pro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area of the tessera to which it 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 Yes, using the same factor for all tesser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3 Yes, with explicit consid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ion of solute electronic charg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vity, by the method of Mennucc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masi.  See the $NEWCAV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AV   = At the end of the run, calculate the ca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rgy, by the method of Pierotti and Clave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skip the computa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perform the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CAV=1, the following parameter is relev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   = the absolute temperature, in units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298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procedures for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epulsion and dispersion free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ISP is incompatible with IREP and ID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ISP  = Calculation of both dispersion and repul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energy through the empirical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ris and Toma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skip the computa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perform the computation.  See $DISREP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two options add repulsive and dispersiv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olute hamiltonian, in an ab initio manne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hod of Amovilli and Mennuc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EP   = Calculation of repulsion fre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skip the computa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perform the computation.  See $NEWCAV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P    = Calculation of dispersion fre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skip the computa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perform the computation.  See $DISB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DP=1, then three additional parame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.  The two solvent values correspond to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fore these must be input for other sol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     = solute average transition energ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d from the orbital energies for RH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must be input for MCSCF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     = ionization potential of solvent, in Har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0.4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2   = square of the zero frequency refractiv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olvent.  (default=1.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IELD = At the end of a run, calculate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tential and electric field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arent surfa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skip the computa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on nu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 on a planar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FIELD=2, the following data must be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YZ,BXYZ,CXYZ = each defines three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tices of the plane where the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is to be computed (in Angst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==&gt; higher left corner of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===&gt; lower left corner of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===&gt; higher right corner of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 = vertical subdivision (A--B edge) of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 = horizontal subdivision (A--C edge) of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interface to Fragment Molecular Orbital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MO     specifies "n" for the n-body FMO expa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electron density to be used in PCM.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 IFMO can be used only within the regular F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work (q.v. for further FMO limit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MO should be less or equal than NBODY in $FM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ll PCM options can be used with FMO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are explicitly permi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F=-3,-10; ICOMP=0,1,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ISP=0,1; IDP=0; IREP=0,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ient runs require IFMO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MO may take the values of 0,1,2,3. 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next group of keywords defines the sol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NT = keyword naming the solvent of choice. 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al constants defining the solv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ly stored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TER (or H2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3OH                    C2H5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FORM (or CHCl3)        CTCL (or CCl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HYCL (or CH2Cl2)      12DCLET (or C2H4Cl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NZENE (or C6H6)        TOLUENE (or C6H5CH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BENZ (or C6H5Cl)       NITMET (or CH3NO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PTANE (or C7H16)       CYCHEX (or C6H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ILINE (or C6H5NH2)     ACETONE (or CH3COCH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F                      DMSO (or DMETS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solvent name is "INPUT"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give the following 8 numeric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OLV  = the solvent radius, in units Ang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    = the dielectric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NF = the dielectric constant at infinite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alue must be given only for RUNTYP=TDH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external field frequency is in the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e and the solvent is polar;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vent response is described by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its polarization.  Hence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lectric constant to be used is that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infinite frequency, not the static one (E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nonpolar solvents,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wo is almost negli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    = the thermal expansion coefficient, in units 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   = the molar volume, in units ml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   = the surface tension, in units dyne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N  = the thermal coefficient of log(S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    = the cavity microscopic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CE, VMOL, STEN, DSTEN, CMF need t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the case ICAV=1.  Input of any or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ll override the internally stor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next set of keywords defines the molecular ca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FP  =   option for spheres forming the ca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centers spheres on each nucleus in the 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ute, and every atom in EFP.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N use N initial sphere, whose centers XE, YE, 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adii RIN must be specified in $PCMC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vity generation algorithm may u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heres to smooth out sharp grooves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parameters control how many extra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EGA and FRO = GEPOL parameters for the cre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dded spheres' defining the solven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face. When an excessive number of sphe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, which may cause problems of conver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lue of OMEGA and/or FRO must b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OMEGA from 40 to 50 ... up to 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 from 0.2 ... up to 0.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s are OMEGA=40.0, FRO=0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  = minimum radius (in A) of the added sph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ing RET decreases the number of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heres.  A value of 100.0 (default) inhib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of any spheres, while 0.2 fills in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PAR = parallelization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parallelize tessellation, 1= do not paralle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sent parallel code is ineffic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very few nodes (roughly 8 or les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, MODPAR=1 is recommended. 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SP   = the maximum number of sph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MXATM parameter in GAMESS (MXATM=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S   = the maximum number of tesser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Nsph*NTSALL*2/3, where Nsph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pheres (usually equal to the number of ato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less than 20 spheres are present,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sph*NTSALL. For GEPOL-RT, NTSALL=960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on MXSP and MXTS: PCM usually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one cavity (for example, a differ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cavitation energy).  MXSP and MX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enough to handle every possible c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RINT = 0 normal print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turns on debugging print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CMGRD group    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controls the PCM gradient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CDER = selects different methods for PCM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use Ux(q) approximation (C-PCM and IEF-PC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use charge-derivative method (D-PC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default for D-PC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Variable-Tessera-Number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emented only for C-PCM and IEF-PC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for both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ICAV = 1 or IDISP = 1 in $PCM, the 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avitation energy or dispersion-repul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ely, will automatically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articular steps are evaluated numer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AST  = Controls the PCM calculations for RUNTYP=OPTIM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update PCM charges at each SCF cycle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metr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update PCM charges at each SCF cyc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subsequent geometries, calculate 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s at the first SCF cycle and use the 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s for the following SCF cycles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nsity change falls below DENTOL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CM charges one time (to save CPU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CMCAV group   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roup controls generation of the cavit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e during Polarizable Continuum Model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vity is a union of spheres, according to IC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input values given in $PCM.  The dat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must be given in Angstrom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,YE,ZE = arrays giving the coordinates of the sph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CENT=0, the atomic position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CENT=1, you must supply NESFP valu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I = VANDW selects van der Waals radii (Angstr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the default.  VDW radii for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,He,  B,C,N,O,F,Ne,   Na,Al,Si,P,S,Cl,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,As,Se,Br,Kr,  Rb,Sb,Te,I,  Cs,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internally tabulated, otherwise give 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VDWEFP, similar to VANDW, except that radii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ulated by VANDW are assigned as 1.60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is most useful for protein-E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SUAHF, the simplified united atomic radi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 for the array RIN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:0.01   C:1.77   N:1.68   O:1.59   P:2.10   S: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other elements with Z&lt;16, 1.50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elements with Z&gt;16, 2.30 will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adii explicitly defined with RIN will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 selected by VANDW, VDWEFP, or SUAH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 = an array giving the sphere rad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CENT=0, the program will look up the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according to the RADII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CENT=1, give NESFP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= an array of scaling factors, for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vent accessible surface.  If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is given, all radii are scaled b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.  (default is ALPHA(1)=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uppose the 4th atom in your molecule is F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ther atoms have van der Waals radii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 a good guess for Fe is twice the co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ius:  $PCMCAV RIN(4)=2.33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r the van der Waals radii is "The Elem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Ed., John Emsley, Clarendon Press, Oxford,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for C,N,O, the U.Pisa's experie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adii for PCM treatment of singly bonded C,N,O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stead.  The radii for a few transition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by A.Bondi, J.Phys.Chem. 68, 441-451(19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ESCAV group   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roup controls the tessellation procedur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cular surface in the PCM computations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for this group will normally be satisfactory.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POL-AS (best) or GEPOL-RT mechanisms for divi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of the atomic spheres into tesserae will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the chance of convergence for PCM geo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ations.  To converge to small OPTTOL values may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density of tesserae on the cavity su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HALL=3 NTSALL=960 AREATL=0.0010 BONDRY=10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 of options may require raising the maximu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sserae (MXTS) in the source code (see PROG.DOC)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asonable to try just MTHALL=2 first, as thi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w/o increasing the tesserae density.  Se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ST=1 in $PCMG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first two arrays control the density of tess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thod to generate the tesser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S  =  array defines the initial number of tessera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phere. Only 60, 240 and 960 are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 value can be different for each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 is INITS(1)=60,60,60,...)  See NTS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=  array defining the tessellation metho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here.  The value can be differen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here.  The default is 2 for all spher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(1)=2,2,2,...  See also MT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1  GEPOL-GB, "Gauss-Bonet" tesse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2  GEPOL-AS, "area scaling" tesse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3  GEPOL-RT, "regular tessell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next three parameters are presets for fi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s INITS and METHOD with identic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SALL =  60, 240 or 960 (default =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values in the array INITS are set to NTS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HALL =  1, 2, or 3 (default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values in the array METHOD are set to MT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HAUT =  0 or 1 (default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UNTYP=OPTIMIZE and frozen atom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IFCART, MTHAUT=1 will select METHOD=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zen atoms. See also AUTFRE and NTSF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xplicitly defining INITS and METHOD from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k will overrule the presets from NTSALL, MT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MTH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following two parameters control GEPOL-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TL =  The area criterion (A*A) for GEPOL-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serae with areas &lt; AREATL at the bound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secting spheres will be neg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=0.010 A*A. Smaller AREATL caus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esserae.  AREATL &lt; 0.00010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DRY =  Controls (by scaling) the distance with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serae are considered "close" to th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tesserae will be recursively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er ones until their areas are &lt; AREA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(= 1.0) means the distan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are root of the tesser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arge BONDRY value like 1000.0 will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e tessellation for the entire su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essera areas &lt; AREA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next two parameters are only relevant if MTHAU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FRE =  Distance (A) for frozen atoms to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atoms when MTHAUT=1. Default=2.0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SFRZ =  60, 240 OR 960, initial tessera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zen atoms. Default=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NEWCAV group  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roup controls generation of the "escaped cha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ty, used when ICOMP=3 or IREP=1 in $PCM.  This c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only to calculate the fraction of the 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charge escapes from the original c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TYPE = choice for tessalation of the cavity's sph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uses a tetrahe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 uses a pentakisdodecahedr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NUM = m, the number of tessera to use on each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PTYPE=1, input m=30*(n**2), with n=1,2,3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PTYPE=2, input m=60*(n**2), with n=1,2,3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efault is 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the next three parameters pertain to IREP=1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OW   = density, relative to liquid water (default =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     = molecular weight (default = 18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AL  = number of valence electrons on solute (default=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for RHOW, PM, and NEVAL correspond to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must be correctly input for other sol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$IEFPCM group    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defines data for the integral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sm version of PCM solvation.  It include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ionic or anisotropic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sets are relevant only for anisotr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nts, namely IEF=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1, EPS2, EPS3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onal values of the dielectric permit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sor with respect to the laboratory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EPS in $P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PHI, EUTHE, EUPSI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lerian angles which give the ro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ent orientation with respect to the lab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 lab frame means $DATA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for each is zero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are relevant to ionic solvents, namely IEF=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I = the ionic solutions's dielectric,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S from $P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M = the ionic strength, in Molar units (mol/dm**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is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PCMITR group     (optional, for IEF=-3 or -10 in $PC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provides control over the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ropic IEF-PCM calcula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S.Pomelli, J.Tomasi, V.Ba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oret.Chem.Acc. 105, 446-451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Li, C.S.Pomelli, J.H.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oret.Chem.Acc. 109, 71-84(20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DIIS =  Maximum size of the DIIS linear equ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impacts the amount of memory used by PC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=2*MXDIIS*NTS, where NTS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serae. MXDIIS=0 means no DIIS, inst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Jacobi iterative metho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=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ITR1 =  Maximum number of iters in phase 1. (Default=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ITR2 =  Maximum number of iters in phase 2. (Default=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MXDIIS is larger than both MXITR1 and MXIT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XDIIS will be reset to be the larger of thes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S  =  Convergence threshold for the PCM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face Charges (ASC). (Default=1.0D-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SLS =  Loose threshold used in the early SCF cyc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nsity change is above DENSLS.  If THRSLS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SH, this option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5.0D-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LS =  If the density change is above DENSLS the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shold THRSLS applies.  (Default = 0.01 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IRCT =  1, Directly compute the electronic potenti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tessera and the ASC potentia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ctronic coordinates, with no disk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, Compute and save above data to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for region wise multipole expansion of 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proximating interaction among tessera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.S.Pomelli, J.Tomasi THEOCHEM 537, 97-105(200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UL   =  Region wise multipole expansion or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ximate interaction among tessera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0, Neglected (Only for test purpo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1, Mono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2, Monopole+Di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3, Monopole+Dipole+Quadrupol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UT1  =  Cutoff radius (Angstrom) for mid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ions among tesserae. Default=15.0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CUT1 is larger than your molecu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s effectively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UT2  =  Cutoff radius (Angstrom) for long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ions among tesserae. Default=30.0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keywords apply only to PCM calcul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M/EFP solute (see Li et 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for region wise multipole expansion of 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proximating interaction between ASCs and QM reg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GASC =  1, Use region wise multipole expansion of 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ompute the ASC potential at QM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, no use of the multipole expan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C   =  Cutoff radius (Angstrom) for used of the IM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ole expansion (Default=20.0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for multipole expansion of the QM reg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ng the QM region potent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GABI =  0, multipole expansion of the QM region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, turn multipole expansion of the QM reg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BI   =  Cutoff radius (Angstrom) for used of the IM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ole expansion (Default=4.0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for the coupling of PCM and EFP polariz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FPOL =  1, PCM ASCs induce EFP dipoles.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, PCM ASCs do not induce EFP di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POL =  When IEFPOL=1, if the distance (Angstrom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olarizability point and a tessera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POL, they are considered too clo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from the tessera will not induce dipo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larizability point. Default=0.0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induce the di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SBS group     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roup defines auxiliary basis function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dispersion free energy by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illi and Mennucci.  These functions are used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ersion calculation, and thus have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ormal basis given in $BASIS or $DATA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group is omitted, only the normal basis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P=1 dispersion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DD   = the number of added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ZE   = an array giving the x,y,z coordinates (in bo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enter, and exponent of the added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of the NADD 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KTYPE = an array giving the angular momenta of the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placing 2s,2p,2d,1f on one particular at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ISBS  NADD=7 NKTYP(1)= 0 0 1 1 2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YZE(1)=2.9281086   0.0  .0001726  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9281086   0.0  .0001726  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9281086   0.0  .0001726  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9281086   0.0  .0001726  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9281086   0.0  .0001726  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9281086   0.0  .0001726  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9281086   0.0  .0001726   0.2 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$DISREP group    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roup controls evaluation of the disp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lsion energies by the empirical method of Flor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si.  The group must be given with IDISP=1 in $P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options are controlled by ICLAV and ILJ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should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LAV = selects Claverie's disp-rep form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0 skip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1 Compute the solute-solvent disp-rep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sum over atom-atom interaction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ckingham-type formula (R^-6 for disp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 for repulsion).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: Pertsin-Kitaigorodsky "The atom-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tential method", page 1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J   = selects a Lennard-Jones form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0 skip computation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1 solute atom's-solvent molecule inter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ed by Lennard-Jones type potentials, R^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ispersion, R^-12 for repul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the following data must given for ICLAV=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O   = solvent numeral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= number of atom types in the solvent mole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   = an array of the number of atoms of each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ent mole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F = distances between the first atoms of ea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   = array of parameters of the dis-rep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   = array of atomic radii for the sol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are chosen for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HO=3.348D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T(1)=2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DIFF(1)=1.20,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KT(1)=1.0,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T(1)=1.2,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KA   = array of parameters of the dis-rep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lute.  Defaults are provided for som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: 1.00   Be: 1.00   B: 1.00   C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: 1.10    O: 1.36   P: 2.10   S: 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   = array of atomic radii for the solute to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-rep.  Defaults are provided for som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: 1.20   Be: 1.72   B: 1.72   C: 1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: 1.60    O: 1.50   P: 1.85   S: 1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elements have DKA and RWA values of 0.0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in the input deck, or the DIS-REP energy will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FP/PCM calculations, only QM atoms need DKA and R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to calculate the DIS-REP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the following data must given for ILJ=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O   = solvent numeral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  = an array of energy constants referred to each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olute molec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 = an array of typical distances, relative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e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$SVP group           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esence of this group in the input turns on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rface and Simulation of Volume Polariz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statics (SS(V)PE) solvation model, with iso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pherical cavity, for RHF, UHF, ROHF, GVB, and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unctions. The energy is reported as a free ener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ncludes the factor of 1/2 that accounts for wor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nt polarization. Gradients are not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ical use of the SS(V)PE method will involve a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to do an equivalent calculation on the given solu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s phase. This provides a set of orbital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a good initial guess for the run including sol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provides the gas phase energy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racted from the energy in solvent to ob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static contribution to the free energy of sol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runs will be fine with all parameters s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efault values. The most important parameters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consider chang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LST = static dielectric constant of sol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 = 78.39, appropriate for w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HAPE = a flag to set the shape of the cavity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 electronic isodensity surfac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spherical su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OISO = value of the electronic isodensity contou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cavity surface, in electrons/bohr*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levant if ISHAPE=0; default=0.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SPH = sphere radius used to specify the cavity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ositive value means it is given in Boh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ative means Angstroms. (relevant if ISHAP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half the dista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ermost atoms plus 1.4 Angst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CAV = a flag to select the surface integr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- single center Lebedev integra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single center spherical polar integ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recommended; Lebedev is far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TLEB = number of Lebedev-type points used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ter surface integration.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found adequate to obtain the ener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0.1 kcal/mol for solute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substituted benzenes. (relevant if INTCAV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choices are 6, 14, 26, 38, 50, 86, 110, 14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0, 194, 302, 350, 434, 590, 770, 974, 12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54, 1730, 2030, 2354, 2702, 3074, 3470, 38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334, 4802, 5294, or 5810. (default=12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TTHE, NPTPHI = number of (theta,phi) point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center surface integration. The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multiples of 2 and 4, respectively,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metry sufficient for all Abelian point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levant if INTCAV=1; defaults = 8,16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 are probably too small for all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niest and simplest of solu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CHG = a convergence criterion on the program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d CHGDIF, which is the maximum chang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face charge from its value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ion (default=1.0D-7). This is che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SCF iteration, although the actu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printed until final convergenc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ngle-center surface integration approach may fai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highly nonspherical molecular surfaces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check for this and bomb ou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message if need be. The single-center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eds only for what is called a star surface,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 observer sitting at the center has an unobstru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of the entire surface. Said another way, for a 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any ray emanating out from the center will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surface only once. Some cases of failu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y simply moving to a new center with the ITRNG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described below. But some surfaces are inhe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star surfaces and cannot be treated with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more sophisticated surface integration approach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RNGR = translation of cavity surface integratio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- no translation (i.e., center the gri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 of the atomic coordin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translate to center of nuclear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translate to center of nucl. charg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translate to midpoint of outermost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 translate to midpoint of out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Hydrogen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- translate to user-specified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Bo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- translate to user-specified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ngst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X, TRANY, TRANZ = x,y,z coordinates of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vity center, relevant if ITRNGR=5 or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0,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TGR = rotation of cavity surface integratio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- no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rotate initial xyz axes of integration gr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incide with principal moments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ertia (relevant if ITRNGR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rotate initial xyz axes of integration gr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incide with principal moments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ge (relevant if ITRNGR=2;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rotate initial xyz axes of integratio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user-specified Euler angles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Wilson, Decius, 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THE, ROTPHI, ROTCHI = Euler angles (theta, phi, chi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grees for rotation of the cavity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gration grid, relevant if IROTGR=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fault=0,0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PPRD = choice of the system operator form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metric form is usually the most effici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number of surface points N is big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very large memory (to hold two N b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rices). The nonsymmetric form require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wo consecutive system equations, and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slower, but as trade-off requir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(to hold just one N by N matrix)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s will lead to slightly different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, although tests documented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given in Further Information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fferences are generally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herent discretization error itself and s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� symmetric form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� nonsymmetric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maining parameters below are rather spec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arely of concern.  They should be changed from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values only for good reason by a knowledge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CAV = convergence criterion on maximum dev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d vs. requested RHO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levant if ISHAPE=0; default=1.0D-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RCAV = maximum number of iterations to allow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ing up in search for isodensity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levant if ISHAPE=0; default=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RCAV = highest analytic density derivative to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for isodensity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- none, use finite differenc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use analytic first 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Q  = a flag to select the method for solving the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tions that determine the effectiv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s on the cavity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- use LU decomposition in memory i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its, else switch to LINEQ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use conjugate gradient iterations in mem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permits, else use LINEQ=2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use conjugate gradient itera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matrix stored externally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GLIN = convergence criterion for solving linear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conjugate gradient iterativ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levant if LINEQ=1 or 2; default = 1.0D-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DIAG = a factor to multiply diagonal elements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rface potential matrix,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1.104, optimal for Lebedev integ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DRF  = a flag to read in a set of point charge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guess to the reac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- no initial guess reaction fiel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read point charges from $SVPIRF inpu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up to the user to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charges read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NRF  = a flag to punch the final reac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- no punch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punch in format of $SVPIRF inpu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VPIRF group      (optional; relevant for SVP ru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d card images of reaction field point charge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hed by setting IPNRF=1 in a previous SVP run. Thes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by setting IRDRF=1 in a subsequent SVP ru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initial guess to the reac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$COSGMS group   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ence of this group in the input tur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conductor-like screening model with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d cavity for RHF and closed shell MP2.  For RH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nd gradient can be computed, while MP2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erg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I   = the dielectric constant, 80 is often used for H2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ameter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OLV  = the multiplicative factor for the van der W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ius used for cavity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PA   = the number of surface points on each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here that form the cavity.  (default=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formation on the COSMO mod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in the References chapter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CRF group       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ence of this group in the input tur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Kirkwood-Onsager spherical cavity mod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of solvent effects.  The method is impleme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, UHF, ROHF, GVB and MCSCF wavefunctions and grad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can be used with any RUNTYP involving the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is not implemented for MP2, CI,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empirical models, or for analytic hess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LEC = the dielectric constant, 80 is often used for H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US = the spherical cavity radius, in Angst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    = the proportionality constant relating the 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lecule's dipole to the strength of the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.  Since G can be calculated from DIEL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IUS, do not give G if they we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formation on the SCRF mod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Further Information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$ECP group            (required if PP=READ in $CONTR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lets you read in effective core potent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or all of the atoms in the molecu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uilt in potentials for some of the atoms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format (positional) inpu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ive a card set -1-, -2-, and -3- for each atom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rd 1-    PNAME, PTYPE, IZCORE, LMAX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AME is a 8 character descriptive tag for this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is repeated for a subsequent atom,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need be given on this card, a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- and -3- may also be skipped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copied from the first atom by this P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use the option to repeat the previous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P for an atom with PTYPE=NONE, instead type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an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YPE = GEN    a general potential should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SBKJC  look up the Stevens/Basch/Krauss/Jasie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ndari potential for this type of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HW     look up the Hay/Wadt built in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is type of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NONE   treat all electrons on this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ORE is the number of core electrons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viously IZCORE must be an even number, or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, all core orbitals being remov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ly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   is the maximum angular momentum occup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e orbitals being removed (usually).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ZCORE and LMAX only if PTYPE is 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r the first occurence of PNAME, if PTYPE is GEN,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en give cards -2- and -3-.  Otherwise go to -1-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ard sets -2- and -3- are repeated LMAX+1 times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tential U(LMAX+1) is given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U(L)-U(LMAX+1), for L=1,L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rd 2-    NG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POT is the number of Gaussians in th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effective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rd 3-    CLP,NLP,ZLP   (repeat this card NGPOT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P is the coefficient of this Gaussian in the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is the power of r for this Gauss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 is the exponent of this Gauss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TYPE lets you to type in one or more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, while using built in data for other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far the easiest way to use the SBKJC potential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in the formic acid molecule is to request PP=S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$CONTRL.  But here we show two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ay is to look up the program'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SBKJC potentials one atom at a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-ECP S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-ECP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-ECP S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-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-ECP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xygen duplicates the first, no core elec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moved on hydrogen.  The order of the atom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at generated by $DATA.  All atoms m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n $ECP, not just the symmetry unique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example reads all SBKJC potentials expli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-ECP GEN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----- CARBON U(P)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.89371  1  8.5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----- CARBON U(S)-U(P)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2926  0  2.8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88199  2  8.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-ECP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-ECP GEN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----- OXYGEN U(P)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0.92550  1 16.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----- OXYGEN U(S)-U(P)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6069  0  5.0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13442  2 15.9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-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-ECP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2nd oxygen copies from the first.  It is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rest of card -2- as a descriptiv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inal example, for antimony we have LMAX+1=3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re d's).  One must first enter U(f)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(s)-U(f), U(p)-U(f), U(d)-U(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$MCP group (required if MCP READ was given on card -6U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lets you read in model core potential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r all of the atoms in the molecule.  This is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put group.  For the review of the MCP method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.Klobukowski, S.Huzinaga, and Y.Sakai, pp. 49-74 i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czynski, "Computational Chemistry", vol. 3 (1999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ive input -1-, -2-, ..., -9- for each MCP atom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rd 1-    AN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T  is a 8 character name for the MCP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must match the name given for that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$DATA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rd 2- NOAN, (NO(IS),NG(IS), IS=1,4)        FORMAT(9I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= 1, 2, 3, 4 for s, p, d, and f symmetry, re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AN   is the number of terms in the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(IS) is the number of core orbitals in symme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G(IS) is the number of basis function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 the core orbitals in symmet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rd 3-    ZEFF, MCPFMT                 FORMAT(F10.2, A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FF   is the number of valence electrons, e.g.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Fluo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PFMT is the format for reading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 in the MCP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rd 4-    (ACOEF(L), L=1,NOAN)            FORMAT(MCPF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OEF(L) is the L-th coefficient in the 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del core potential;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may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OEF(L) is the defined as A(l) in Eq. (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MCP review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rd 5-    (AEXPN(L), L=1,NOAN)            FORMAT(MCPF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EXPN(L) is the L-th exponent in the expa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l core potential; more tha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EXPN(L) is the defined as alpha(l) in 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8) of the MCP review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rd 6-    (NINT(L), L=1,NOAN)                FORMAT(10I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NT(L)  is the power of R in the expa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l core potential; NINT(L)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n(l) in Eq. (38) of the MCP review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For each symmetry IS present in the core orbital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read the card set -7-, -8-, and -9-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rd 7-    (BPAR(K), K=1,NO(IS))           FORMAT(MCPF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PAR(K)  is the constant in the core proj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or, B(k) in Eq. (41) of the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rd 8-    (EX(I), I=1,NG(IS))             FORMAT(MCPF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(I)    is the exponent of the I-th Ga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used to expand the core orbi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Repeat -9- for each core orbital in symmetry I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rd 9-    (C(I), I=1,NG(IS))              FORMAT(MCPF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(I)     expansion coefficients of the core orb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example input file is for H2CO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, provides another example of COORD=H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 RUNTYP=ENERGY  COORD=HINT  PP=MCP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dehyde H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6.0     LC   0.00          0.0     0.0  - O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P READ               &lt;&lt;&lt;&lt; this is an MCP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3             &lt;&lt;&lt;&lt; (311/311/1)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18.517235         -0.16370140          0.22673090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2.5787547         -0.26304451          0.1910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0.58994362          0.58040872          0.509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0.17330638           1.0000000          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0.60957120E-01       1.0000000          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1;  1  0.600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8.0   LC   1.2031          0.0     0.0  - O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P READ               &lt;&lt;&lt;&lt; this is an MCP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3             &lt;&lt;&lt;&lt; (311/311/1)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44.242510         -0.13535836          0.17372951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6.2272700         -0.30476423          0.1646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1.4361751          0.43955753          0.467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0.40211473           1.0000000          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0.12688798           1.0000000          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1;  1  1.154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1.0   PCC  1.1012   121.875  0.0  + O 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ZV                   &lt;&lt;&lt;&lt; not an MCP atom, TZV+pol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1;  1  1.100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MCP                         &lt;&lt;&lt;&lt; start of the MC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&lt;&lt;&lt; empty lin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 for  C  NR (2S/2P)    S(2)P(2)  &lt;&lt;&lt;&lt;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&lt;&lt;&lt; empty lin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                          &lt;&lt;&lt;&lt; MCP for the at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1 14                           &lt;&lt;&lt;&lt; NOAN, NO(1), NG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00(4D15.8)                  &lt;&lt;&lt;&lt; ZEFF, MCP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41856306      .99599513E-01      &lt;&lt;&lt;&lt; ACO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910482      7.4125554          &lt;&lt;&lt;&lt; A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0                              &lt;&lt;&lt;&lt; 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676882                         &lt;&lt;&lt;&lt; B(1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848.283      8199.1206      2798.3668      1048.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3.36984      181.26843      81.068295      37.40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629539      8.4254263      4.0611964      1.967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95541420      .4645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10743274D-03  .21285491D-03  .99343100D-03 .28327774D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83154481D-02  .21694082D-01  .52916004D-01 .11618593D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21812785D+00  .32180986D+00  .29375407D+00 .10974353D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70844050D-02  .17825971D-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P for  O  NR (2S/2P)             S(2)P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                              &lt;&lt;&lt;&lt; MCP for the atom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1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00(4D15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31002267      .27178756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.973731      13.8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.36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480.749      17270.167      5766.9282      2107.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9.06758      346.04791      151.12147      68.2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542773      14.815300      7.0298236      3.356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077662      .77153240      .37052330      .1779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85822477D-04  .18173691D-03  .84803428D-03 .25439914D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76877460D-02  .20823429D-01  .52424753D-01 .11864010D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22782741D+00  .33492260D+00  .28833079D+00 .93046197D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5937988D-02  .16121923D-02  .10915544D-04 .21431633D-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ELWFN group   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is relevant if RELWFN in $CONTRL ch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lativistic transformations (DK, RESC, or N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limination of the small components of relativ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unctions, to produce a corrected singl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unction.  For DK or RESC, only one electron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are added, whereas for NESC, corr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lectron integrals are accounted for by mea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stically averaged basis set.  All relativ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in GAMESS neglect two-electron correction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Vp integrals.  The 3rd order DK trans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fford the most sound results, from a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tic gradients are programmed for both RE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 computations.  For DK, all non-relativistic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re analytic, while the relativistic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valuated numerically by a double differenc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geometry optimizations, in rare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nearly linearly independent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the Identity (RI) used to evaluat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integrals may change at some new geomet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job will quit with an error message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start it agai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K or RESC, ordinary basis sets are u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s a misleading statement, for while any bas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, accurate answers may be hard to obtai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basis sets constructed using the relativ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s.  Certainly at least the contraction co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ents must be modified to account for effec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 orbital size contraction under relativit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timization of exponents may also be important.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suggests that large uncontracted basis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on-relativistic exponents are probably O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ntractions from NR atomic calculations can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urious results.  As a rule of thumb, elements H-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K, but for heavier elements, use relativ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basis sets.  DK3 basis sets for H-Lr obta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. of Tokyo exist in the form of general contr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chem.t.u-tokyo.ac.jp/appchem/labs/hira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ations/dk3bs/periodic_tabl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T.Tsuchiya, M.Abe, T.Nakajima, K.H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Chem.Phys. 115,4463-4472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o extract this web page into GAMESS'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with GAMESS, see file ~/gamess/tools/dk3.f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to medium atom main group (H-Kr) DK2 bases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names cc-pVnZ_D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emsl.pnl.gov:2080/forms/basisform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ESC, you must provide three basis set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nd small components and an averaged one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$DATAL, $DATAS, $DATA, respectively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hoice for these basis sets is due to Dy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emsl.pnl.gov:2080/forms/basisfor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s are similar to cc-pVnZ(pt/sf/lc), pt=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=finite nucleus, sf for spin-free and the final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=large component ($DATAL), sc=small component ($DAT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f is a typo for Foldy-Wouthuysen 2e- basis ($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AMESS you can only use point nucleus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input three basis sets means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$BASIS group, and you must use COORD=UNIQU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n the various $DATA's.  The three $DATA group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identical information except for th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coefficients, as the three basis sets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xponents.  In case the option to treat on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relativistically is chosen, all non-relativ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must have identical basis input in all thre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ite size of nuclei is not taken into accou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any basis set obtained including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ESC, the one electron part of the spin-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can be corrected, while for RESC, one can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-orbit coupling with relativistic corrections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two electron SOC integrals, unles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traction is requested (in this case only 1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 integrals are modified).  It should be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uncontracted basis sets containing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s have large SOC integrals, thus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metry due to RESC appears larger (before contr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rder DK, the 1e- SOC integrals are correc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rst order (DK1).  It has been observed by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n the first order correction is small, and th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the next parameter applies only to RELWFN=D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DER gives the order of the DK transform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ed to the one-electron potent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corresponds to the free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is the most commonly implemented DK metho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ll relativistic corrections to secon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represents 3rd order DK transformation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include all 3rd order relativity cor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ense of collecting all term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of c (speed of light), due to using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nd order form of the Coulomb potential (1/rij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DK3 gives the closest approxi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ac-Coulomb equation of all method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QR is the mode of quasi-relativistic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options pertain to the DK or RESC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is 1 (or 3 if ISPHER=1 in $CONTR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additive (bitwise) options, mean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enter 5 to request options 1+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use the input contracted atomic basis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solution of the Identity (RI)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ify the pVp relativistic integr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to evaluate them in closed form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will reproduce RESC result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June 2001.  As the accuracy of the R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omised, this option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use the Gaussian primitives constit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contracted atomic basis set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.  This produces a considerable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uracy of the integ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 HONDO's implementation of the RI for RE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micked, namely for ISPHER=+1, the spac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RI will have no spherical contamin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ilar to the MO space.  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for RESC grad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4 avoid redundant exponents when splitting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lls into s and p, when gen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lly uncontracted basis se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 if you are using s or p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same exponents as in some L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unlikely to occur, but if so,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ll must be entered before the s o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4 requir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8 use 128 bit precision in the RIs. 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if your exponent range is larger than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s can handle (for example, if your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's s primitive's exponents run from 1e+1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e-2, 16 orders, exhausting the 14-16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s that 64 bits supports on most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setting this option also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erical noise in the gradient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used with or without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con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128 bit math can be very slow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your CPU and/or compiler's support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relativistic 1e- integrals use 12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If your FORTRAN library does 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*16 data type (128 bits), the code 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elf in 64 bit mode, and will halt if you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12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OC  =   relativistic corrections for SOC integ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vant only if OPERAT=HSO1, HSO2P, or HSO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RUNTYP=TRANSI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no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one-electron spin-orbit integrals (NESC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 one and two-electron spin-orbit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K and RESC default).  This is not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RESC with internal uncontraction (MODEQR=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the program in this case will reset NESOC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LWFN=RESC or NESC, relativistic SOC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 to the same order as the spin-fre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ation, that is, to secon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LWFN=DK, no matter what NORDER is, SOC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obtained from the spin-dependent DK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1s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ATOM the number of different elements to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relativistically.  For example, in Pb3O4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at only lead relativistically, enter NRATOM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lements to be treated nonrelativistic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by CHARGE. 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NESC, this parameter affects the cho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s sets, you should use identical large,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veraged basis set for such a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DK or RESC, MODEQR=1 won't uncontra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itives of such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 is an array containing nuclear charges of the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treated nonrelativis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.g. CHARGE(1)=8.0, to drop all oxygen at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GHT gives the speed of light (atomic units),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parameter in order to reproduce exactl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shed with a slightly different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: 137.03598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the next parameters are used only with DK or RE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TTOL same as in $CONTRL, but used for the pr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 space. It is sensible to use a valu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$CONTRL, if desired.  (default: from $CONTR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TOL  parameter for relativistic gra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C: tolerance for equating nearly de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genvalues of the kinetic energy and overl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valuating the gradient.  Values that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 (&gt;1e-6) can cause numerical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dient, approximately on the same order as QR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 small values can add very large valu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dient due to division by numbers that ar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machine precision that are not avo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olerance filter.  The recommended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QR=1 are 1e-6 for gold to 1e-7 for si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DEQR=0, 1d-8 or smaller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efault = smaller of 1d-8 or QMTT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K: Coordinate offset in bohr for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iation of the relativistic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gradient (analagous to VIBSIZ in $H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ed to gradients).  Note that the off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ed to linear combinations of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rdinates that conserve symmetry,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lations and rotations projected ou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in Cartesian coordinates i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 times the expansion co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: 1e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IB   The number of offsets per coordinate (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VIB in $FORCE).  NVIB can be 1 or 2 (or -1 or -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arameter applies only to DK grad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ve values correspond to the project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which translations, rotations, and an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re not totally symmetric are projec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ative values correspond to using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ost cases projected modes are superior;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an cause slight distortions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symmetry -IF- you specify lower symmet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lecule actually possesses. (default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FIELD group  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permits the study of the influen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electric field on the molecule.  The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, and so works for all wavefunctions, and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s and nuclear gra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C        = an array of the three x,y,z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pplied electric field, in a.u.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Hartree/e*bohr = 5.1422082(15)d+11 V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         = a flag to specify when the fiel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ed breaks the molecular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most fields break symmetry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: analytic hessians are not availab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al hessians are.  Because an external field ca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cule with a dipole to experience a torque, geo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ations must be done in Cartesian coordinate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coordinates eliminate the rotational degre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, which are no longe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a hessian calculation will have two rotational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n-zero "frequency", caused by the torque.  A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 molecule will rotate so that the dipole mo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-parallel to the applied field.  To carry 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 during geometry optimization will take many ste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can help save much time by inputting a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ite the molecular dipole.  There is also a sta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at higher energy with the dipole paralle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, which will have two imaginary frequenc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sian.  N.B., these will appear as the first two mod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ssian run, but will not have the i for imag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printout since they are rotationa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pplic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Kono, S.Koseki, M.Shiota, Y.Fuji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Phys.Chem.A  105, 5627-5636(2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use for this group is finite difference 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lectric dipole.  Perform two RUNTYP=ENERGY job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, with fields 0.001 and �0.001 a.u.  The cen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formula for each component of the dipo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 = 2.541766*(E(+0.001)-E(-0.001)/0.002, in De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NTGRL group                  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roup controls AO integral formats.  Probab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values that should ever be selected are QFM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IC, as the program picks sensible value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FMM   = a flag to use the quantum fast multipo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linear scaling Fock matrix build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RHF, UHF, and ROHF wave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r DFT, but not with any other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ment.  You must select DIRSCF=.TRU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SCF if you use this option.  The RHF and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DFT gradients also uses QFMM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mal Parameter FMM code will ru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able speed to a ordinary run do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rals for molecules about 15 Angstro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, and should run faster for 20 Angstro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.  See also the $FMM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WRZ = a flag to activate use of the Schwarz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edetermine small integrals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s of accuracy when choosing this o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ppreciable time savings for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lecules.  Default=.TRUE. for over 5 ato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irect SCF, and is .FALSE.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NTMX = Maximum no. of integrals in a recor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=15000 for J or P file, =10000 for P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NTIC = Controls storage of integrals in memor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remaining integrals will be stor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tion: memory set aside for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vailable to the quantum chemistry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ve NINTIC indicate the number of integ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ative the amount of memory used for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abels (in 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present NINTIC works robustly for RHF, ROH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HF, is thought to work for GVB or MCSC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ly works for sequential MP2 as well.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F does not use this option!  (default=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antiquated or antediluvian parameter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PK   = 0 PK integral option on, which is permi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HF, UHF, ROHF, GVB energy/gradien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1 PK option off (default for all jo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off for anything with a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DER = 0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1 Sort integrals into canonical orde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little point in selecting this op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part of GAMESS requires ordered integ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lso NSQUAR through NO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QUAR = 0 Sorted integrals will be in tri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onical orde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1 instead sort to square canon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DAR   = Number of direct access logical recor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for the integral sort (default=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AR   = Length of direct access records (site 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OXMX =  200   Maximum number of b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WORD  =    0   Memory to be used (default=all of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MEM  =    0   If non-zero, force external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arameters control integral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=JST=KST=LST=1   NREC=1    INTLOC=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shown are defaults, and mean not re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MM group      (relevant if QFMM selected in $INTGR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controls the quantum fast multipo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Fock matrices.  The defaults ar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is little need to give thi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GERR = Target error in final energy, to 10**-(ITG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tree.  The accuracy is usually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tting of ITGERR, in fact QFMM ru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ffer no loss of accuracy or be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a conventional integral run (default=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OPS   = a flag to use the Quantum Optimum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ing technique, which finds an optimum F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set. (Default=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QOPS=.FALSE., the ITGERR value is not used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user should specify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     = the highest multipole order for FMM (Default=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     = the highest subdivision level (Default=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WS    = the minimum well-separateness (Default=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PGD  = point charge approximation error (10**(-IDPG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Gaussian products (Default=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PS   = very fast multipole method (vFMM)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0**(-IEPS)) (Default=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RANS group            (optional for -CI- or -MCSCF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relevant to analytic hessi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relevant to energy localiz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group controls the integral tranformation.  MP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l transformations are controlled instead by the $MP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group.  There is little reason to give any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TRF = a flag to recompute AO integral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ing them on disk.  The default is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CSCF and CI runs.  If your job reads $SC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select DIRSCF=.TRUE. in that grou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transformation will be done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IRTRF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transformation may do many pass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O integrals for large basis sets, and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recomputation of AO integrals can be 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TRF = Threshold for keeping transformed two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rals.  (default= 1.0d-9, except FMO=1.0d-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URFY = orbital purification, like PURIFY in $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0 skip orbital purification before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1 perform purification once per geometr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in the first iteration of MCSCF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2 purify during every MCSCF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0.  Use of 2 causes example 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one more iteration to converge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upsetting of the orbitals betw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ration by this purification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if PURIFY in $GUESS at the initial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sufficient pu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SYM  = disables the orbital symmetry tes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recommended, as loss of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metry is likely to mean a calc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ing into garbage.  It has the sam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keyword in $CONTRL, but pert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the integral transform.  (Default is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keywords refer almost entirely to the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l transformation codes, not the distribut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TRAN = method to use for the integral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is try 0, then 1, the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means use the incor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means use the segment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means use the alternate method,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s memory than 2, but much mo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WORD  = Number of words of fast memory to allow.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all available memory.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OINTS = AO integral storage during parallel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pertains only to CPHF=MO analytic Hess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 stores duplicated AO lists on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 distributes the AO integral fil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MO group             (optional, activates FMO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esence of this group activates the Fra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ecular Orbital option, which divides large molec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nk proteins or clusters) into smaller reg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computation.  The small pieces are termed 'monom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atter how many atoms they contain.  Calculation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mers, then 'dimer' pairs, and optionally 'trimer'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 so as to approximate the wavefunction of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quantum model may be SCF, DFT, MP2 or MCS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e inputs, and auxiliary programs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may be found in the GAMESS sourc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~/gamess/tools/f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ODY  = n-body FMO expan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only run initial monomer guess (maybe remo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ful to create the restart file,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native to EXETYP=CHE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run up to monomer 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run up to dimer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run up to tr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 The following parameters define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AYER = the number of layers (default: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LEVL = an array specifying n in MPn PT for each 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=0 or 2. (default: all 0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MCQDPT is not available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may not choose this for MCS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TTYP = an array specifying the DFT functional ty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layer. (default: DFTTYP in $D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$DFT for possible functionals.  Only gr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DFT is supported (all functi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FTYP = an array specifying SCF type for each 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present the only valid choices are RH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SCF (default: SCFTYP in $CONTRL for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TYP  = an array specifying CC type for each lay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any CCTYP in $CONTRL, except the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 choices EOM-CCSD and CR-EOM.  It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oose the size extensive method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normaliz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 Parameters defining FMO fra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RAG  = the number of FMO fragments (default: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GNAM = an array of names for each fragment (each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long) (default: FRG00001,FRG00002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AT  = an array assigning atoms to fragments. Two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upported (the choice is mad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AT(1): if it is nonzero, choice (a) is ta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INDAT(1) is ignored and choice (b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INDAT(i)=m assigns atom i is to fragment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AT(i) must be given for each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the sty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1 a2 ... a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1 b2 ... b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s a1...ak are assigned to fragment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b1...bm are assigned to fragment 2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lement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or   I 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I means atom I, and a pair I,-J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ange of atoms I-J.  There must be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"-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at(1)=1,1,1,2,2,1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at(1)=0, 1,-3,6,0, 4,5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assign atoms 1,2,3 and 6 to fragment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4,5 to fragmen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ARG = an array of charges on the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all 0 char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   = an array of multiplicities for each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most one fragment is allowed to diff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t, and then only for the MCSCF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all 1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FFRG = an array giving the SCF type for each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present the only combination you can cho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most one is MCSCF and the rest must be RH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lues in SCFTYP overwrite SCFFRG, that i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do a 2-layer calculation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yer being RHF and the other MCSCF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use SCFTYP(1)=RHF,MCSCF and SCFFRG(N)=MCSC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should replace N by your MCSCF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Then the first layer will be all RH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ther will have one MCSCF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default: SCFTYP in $CONTR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RG = printing and other fragment-specific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additiv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set the equivalent of $CONTRL NPRINT=7 (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).  Useful if you want to print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for a few selected mon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set MVOQ to +6 to obtain better virtual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NERGY runs only, useful mostly to prep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orbitals for MCSC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generate cube file for the specified fra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rid being chose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all 0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UT  = automatically divides a molecule into frag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signing NACUT atoms to each fragment (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like water clusters).  This sets FRG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NDAT, so they need not be given.  If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option is disabled. (default: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II. Parameters defining FMO approxim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AP = cutoff for Mulliken atomic population appr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ly, usage of diagonal terms only in ES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pplied if the distance between two mon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less than RESPAP, the distance i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n der Waals radii; e.g. two atoms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d by R are defined to have d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als equal to R/(RA+RB), where RA and RB ar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Waals radii of A and B). RESPAP has no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ay be deduced from the formula. (default: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CC = cutoff for Mulliken atomic point charge appr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ly replacing 2e integral contributions in 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effective 1e terms). See RESPAP. (default: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DIM = cutoff for approximating the SCF energ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static interaction (1e terms), see RESP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ameter must be nonzero for ab in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 correlation methods. (default: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ORSD = cutoff that is compared to the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monomers and all dynamic electron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dimer run is turned off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ance is larger than this cutoff.  RCORS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less than or equal to RESD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SCF and DFT are not affected by RCORS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CORSD must be given for MP2 and MCSCF,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arge number (e.g., 100) if you do not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2.0 for MP2 and 0.0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IM = an array of 3 thresholds determining negl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-body terms.  The exact definition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 of three identical values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2.0,2.0,2.0 if NBODY is 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0,0.0,0.0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WRAD = array of van der Waals radii in Angstrom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atom in the periodic table. Reasona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et only for a few light atoms and otherw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of 2.5 is used. VDWRAD values ar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mpute distance between fragments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what affect all distance-based approx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SHFT = orbital shift, the universal cons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ies all projection operators. 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e+8 was sometimes erroneously quot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value of 1e+6 in some FMO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1e+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KND = the maximum number of LMO sets (one se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basis set located at the atom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nds are fractioned). See also $FMOL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CAO = the maximum number of LMOs in an LMO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MOPRP group                   (optional for FMO ru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s setting up SCF convergers, paralleliz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are given her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 Parameters for SCF convergers and initial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T  = the maximum number of monomer SCF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   = monomer SCF energy convergence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considered necessary to set CONV in $SC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value less or equal to the CONV in $F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1e-7 works well, but for poorly conv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mer SCF (frequently seen with DFT) on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er value for CONV in $SCF is recom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e-7 in $FMO and 1e-8 in $SCF) (default: 1e-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UESS = controls initial guess (cumulative options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ptions desired) (default=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run free monomer 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if set, dimer density/orbitals are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"sum" of monomer quantitie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ckel gues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insert HMO projection operator in Huckel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apply dimer HO projection to dimer initial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do RHF for each dimer and trimer, then run D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 do not use orbitals from the previous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geometry optimization. This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ful for multilayer optimizations,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ice must always be set if basis sets diffe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2 reorder initial orbitals manually using $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(IORDER), applies to MCSCF 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VEC  = Index array enabling reading $VEC groups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orbitals for individual runs (mono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mers).  This consists of pai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g1,jfg1, ifg2,jfg2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pair indexes $VEC1 with ifg1,jfg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econd pair handles $VEC2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g,jfg defines a dimer if both are non-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onomer if jfg is zero. The first 0,0 pair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, which means if $VEC1, $VEC3, $VEC4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only $VEC1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all 0s; at most 100 can be giv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ORB = controls whether orbitals and energ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hanged between fragments (additive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exchange orbitals if set, otherwise d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exchange en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FT requires MODORB=1 and MCSCF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ORB=3, otherwise use MODORB=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0 for RHF, 1 for DFT, 3 for MCS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ONV  = an array specifying SCF convergers for each F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.  Individually (MCONV(2) is for mon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ONV(4) for dimers, MCONV(7) for trimers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ay element is set to A1+A2+A3, where 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s SCF and A2 MCSCF convergers, and A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/conventional bit common for all 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thods.  MCONV is an additive o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1(SCF):          A2(MCSCF):     A3(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EXTRAP       1024 FOCAS          256 F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DAMPH        2048 SOSCF          512 DIR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VSHIFT       4096 D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RSTRCT       8192 CANO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DIIS        16384 F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 DEM         32768 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 SOSCF       65536 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1072 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62144 LI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24288 JA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48576 Q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ome limitations on joint usag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an be understood from $SCF or $MCSC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et to -1, the defaults given in $SCF or $M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ed.  See MCONFG. (default: all -1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ONFG = an array specifying SCF converge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gment during the monomer SCF runs. The valu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use the default (defined by MCON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ority in which convergers are chose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ONFG (highest), if not defined M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defined, $SCF (low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is useful in case of poor con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d by charge fluctuations and SCF conv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in particular, SOSCF instability for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guess.  Default: all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CA = scale factors for up to nine initial monomer 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ions.  ESPs will be multipli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s, to soften the effect of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convergence. At most nine facto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. (default: all 1.0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VDMP = damping of SCF convergence, that is, lo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gence during the initial monomer 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ions to gain speed.  CONV in $SCF and 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CUT in $CONTRL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 is set roughly to min(DE/CNVDMP,1e-4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is the convergence in energy at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omer SCF iteration.  It is guarant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,ITOL and ICUT at the end will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given in $SCF. Damping is disab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NVDMP is 0.  Reasonable values are 10-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 should be taken for restart jobs: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art jobs do not know how well FMO conve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art jobs start out at the same rough val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restart jobs, if CNVDMP is used. Theref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art jobs either set CNVDMP appropriat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tart (i.e., normally 10-100 time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for the original run) or tur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, otherwise regressive convergence can i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itional iterations (default: 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FF = parameter turning off DFT in initial monomer SC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 to SWOFF. COROFF is used during mon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F, and it turns off DFT until monomer en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ge to this threshold. If COROFF is non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OFF is ignored during monomer SCF, bu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imers and trimer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both COROFF=1e-3 and SWOFF=1e-3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s good DFT convergence.  If monomer 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ges poorly (&gt;25 iterations),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to raise CONV in $SCF to 1e-8 (if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$FMO is 1e-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0 (do not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CMIT = the maximum number of FMO/PCM[m] it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ble to m&gt;1 only (for m=1, $FMOPRP MAX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).  NPCMIT=2 can be thought as hav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ing: it is used to define FMO/PCM[l(m)]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forcing the FMO/PCM loop run only twic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s to determining PCM charg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iteration (and the m-body level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m during the second itera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MO/PCM[l(m)] only l=1 is implemented and "m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in $PCM IFMO.  Default: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VPCM = convergence threshold for FMO/PCM[m] it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ble to m&gt;1 only (for m=1, $FMOPRP CON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).  CNVPCM is applied to the total FMO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1.0D-07 Har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MOFF = parameter turning PCM off in initial monomer 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ions, analogous to COROFF. PCM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, until convergence reaches PCMOFF. PCMOFF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s this feature.  Default: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VSCF = an array of 2 elements to alter SCF conver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NCVSCF(1) monomer SCF iterations the 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ger will switch between SOSCF &lt;-&gt; FULLN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is useful in converging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s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SCF diis=.t. soscf=.f.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MOPRP NCVSCF(1)=2 mconv(4)=65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sults in the initial 2 monomer 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ions being done with DIIS, then a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SCF occurs. mconv(4)=65 switches to SOSC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NCVSCF(1) will only overwrite MCONV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MCONFG. The SCF converger in MCONV(2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forced after NCVSCF(2) monomer SCF it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ing MCONFG as well.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obnoxiously converging cases. Se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M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9999,9999 (which means do not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ODIR = a parameter to decide whether to enforce DIRSC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for incore integral runs in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ODIR is the number of AO orbital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ed to produce 100,000,000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rals.  Using this and assuming NAO**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ence, the program will then gues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rals will each n-mer have and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fit into the available memory.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d not to fit, DIRSCF will be se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overwrites MCONV but not MCON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et to 0, then the default in-cor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tegy is used. 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I. Parameters defining parallel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PAR = parallel options (additiv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turns on/off heavy job first strategy (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ing on remaining jobs at barrier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e also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changes ESP parallization strateg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parallelise loops over shells in each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parallelise loop over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er option is nearly alway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broadcast all fragments done by a group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her than fragment by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alters the behavior of fragment initialix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et, fragments are always done in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(nfg, nfg-1, ...1) becaus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on costs decrease in the same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usually prevail over making Huckel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running free monomer SCF. Note tha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C (monomer SCF) iterations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omers are done is determined by MODPAR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if set, LMO projectors will not be paralle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may be seldom useful on slow net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 Broadcast F40 for FMO restarts. F40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precopied to the grand master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and it should NOT exist on all sl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default: 13, which is 1+4+8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RFMO = an array that sets the number of GDDI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various stages of the calcul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ten elements are used for layer 1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for layer 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grfmo(1) monomer 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grfmo(2) d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grfmo(3) tr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grfmo(4) correlated mon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grfmo(5) separated d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grfmo(6) SCF monomers in FMO-MCSCF (M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omer will be done with ngrfmo(1) 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grfmo(7) SCF dimers in FMO-MCSCF (MCSCF d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one with ngrfmo(2) 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grfmo(8-10)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y of them is zero, the corresponding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s with the previously defined number of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GRFMO option is used, it is recommend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GROUP in $GDDI to the total number of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default: 0,0,0,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NOD = manually define node division into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ary to MANNOD in $GDDI and here it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FMO stage (see NGRFMO) in each 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MANNOD values are set at all, i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y be given corresponding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zero NGRFMO value. The MANNOD valu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for each nonzero NGRF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.g. ngrfmo(1)=6,3,0,0,0, 0,0,0,0,0,  4,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nod(1)=4,2,2,2,2,2, 5,5,4, 4,4,3,3, 6,6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6 groups are defined for monomers in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, then 3 for dimers in layer 1, and 4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s for monomers and dimers in lay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all -1 which means do not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II. Orbital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40 that contains orbital density can be manip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way to change the information stored in i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any FMO calculations.  Such conversion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st=2 and the basis sets in the input should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(before conversion) format. The results will b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30.  You should then rename it to F40 and us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 run (with irest&gt;=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basic conversion types are supported: A) changing RH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MCSCF and B) changing basis sets for RHF.  RH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SCF use different stucture of the restart file (F40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convers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ype A the following orbital reordering manip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oring the results can be don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guess=modaf norder=1 iorder(28)=34,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B is typically used for preparing good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for hard to converge cases. E.g.,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like 6-21G to converge the orbital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F40 to be used with 6-311G*. At present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 that only density based (MODORB=0) fil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d, i.e. you cannot do it for DFT and MCS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AOC = The new (i.e., after conversion)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Os per fragment. If you don't know w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you can run a CHECK job with the new bas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ind the number in "Max AOs per frg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number is equal to the old val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A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FCON = the array giving pairs of the old and new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Os for each atom in $DATA (type B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CON = maps determining how to copy old orbitals in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ype B only).  See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$DATA contains only H and O (in this order), F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computed with 6-31G and you want to convert to 6-31G**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ter per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AOC=25   25=5*2+15=new basis size for 6-31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FCON(1)=2,5, 9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and 5 for H (6-31 and 6-31G**), 9 and 15 fo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CON(1)=1,2,0,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,2,3,4,5,6,7,8,9,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we copy the two s functions of each H, and add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ization p to each H (3 0's), and similarly w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s,p functions for O, and add d polarization (6 0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construct MAPCON, you should know in what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ussian primitives are stored. The easiest way to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run a simple calculation and check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ELL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V. Printing, properties, restart, and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RINT = controls print-out (bit add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nor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reduced output (recommended for single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minimum output (recommended for optimiz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print interfragment distances.  Note: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AP, RESPPC, or RESDIM must be non-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 nothing will be printed. If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the distances but no approximation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hresholds to huge values, e.g. resdim=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print Mulliken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RESPPC must be set (non-zero),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DST = array of three print-out thresho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print all pairs of fragments separated b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PRTDST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print a warning if two fragments ar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PRTDST(2), intended mostly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spicious geometries during optim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print a warning if two fragments are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PRTDST(3) and have no fractioned bon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, intended to check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DST(3) values should slightly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st fractioned bon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zero for PRTDST(1) and PRTDST(2) turn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.  Similarly, use PRTDST(3)=-1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DST has no units, as it applies to unitless F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ances (e.g., 0.5 means half the sum of v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als radii for the closest pair of ato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: 0.0,0.5,0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EST  = restart level (all non-zero values requ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F40 with restart data be precopied to each n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nless MODPAR=64 is set) See CN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n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 restart monomer SCF (SC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restart dimers. Requires monomer energi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ven in $FMOENM. Some or no dimer en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also be given in $FMOEND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dimers with energies will not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ally the only property that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IREST=4 is the energy. The only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: a) IREST=1024 was set when monomer SC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and b) the property restart files (*.F38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each node were saved and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atch directory for the IREST=1028 job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two conditions are met, gradient and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ments can be restarted with IREST=10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4 write property restart files during monomer 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/or use them to restart gradient and/o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ments. No other property may be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PRP = some extra FMO properties (bit add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total electron density (AO-basis matrix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10: useful to create initial orbitals fo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electron density on a grid, produces a Ga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b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electron density on a grid, produces a spars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automatically generate grid for modprp = 4 or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e bit out of 4 and 8 may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RID  = three integers, giving the number of 3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for monomers with NOPFRG=4 in x,y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ons (default 0,0,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DPAD = Grid padding. Contributions to density o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restricted to the box surrounding an n-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each atom represented by a sphere of GR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dW radii. In general the finer effect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ed in, the larger GRDPAD should b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if one plots not density, but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ces and a very small cutoff is us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arger value of GRDPAD (2.5 or 3.0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MOXYZ group                     (given for FMO ru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group provides an analog of $DATA for $FMO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o explicit basis set is given here.  It contain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number of lines of the following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N Q X Y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is the dummy name of an 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is an optional basis set number (if omitted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1).  N is intended for mixed basis set run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want to put diffuse functions on carboxy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is the atomic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is the integer atomic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, Y and Z are Cartesian coordinates. These obe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$CONT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default, this group must always be giv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O runs.  Alternatively, you may use the chemical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Q.  Note that "A" is ignored in all cas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$DATA is used in F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tom given in $DATA defines the basis set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 type, entirely omitting Cartesian coordinates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$FMOXYZ).  There are two ways to input basis se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ks only if you want to use the same built-in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or all atoms.  It is possible to use EXTFIL as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ernally defined basis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efine $BASIS a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ut each atom type in $DATA, e.g. for (H2O)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 ! FMO does not support symmetry, so always use 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you to mix basis sets, have multiple lay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standard without involving EXT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 not define $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ut each atom type in $DATA, followed by basis 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licit or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s of atoms in $DATA have the following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rackets indicate op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[.N][-L]</w:t>
      </w:r>
    </w:p>
    <w:p>
      <w:pPr>
        <w:pStyle w:val="PreformattedText"/>
        <w:bidi w:val="0"/>
        <w:spacing w:before="0" w:after="0"/>
        <w:jc w:val="left"/>
        <w:rPr/>
      </w:pPr>
      <w:r>
        <w:rPr/>
        <w:t>N and L may be omitted (taking the default value of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 is the atom name (discarded upon read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s the basis set ordinal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 is the 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[.N][-L] may not exceed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2-layer water dimer.  In the first layer,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STO-3G for the first molecule and your own bas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econd.  In the second layer, you want to use 6-31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6-31G* for the first and second molecu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dimer (H2O)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-1 1   ! explanation: layer 1, basis 1 (STO-3G) for Hy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-1 8   ! explanation: layer 1, basis 1 (STO-3G) for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2-1 1 ! layer 1, basis 2 (manual) for hyd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1 ; 1 2.0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2-1 8 ! explanation: layer 1, basis 2 (manual) for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0.0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10.0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.0 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-2 1   ! explanation: layer 2, basis 1 (6-31G) for Hy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-2 8   ! explanation: layer 2, basis 1 (6-31G) for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2-2 1 ! layer 2, basis 2 (6-31G* = 6-31G) for Hyd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2-2 8 ! explanation: layer 2, basis 2 (6-31G*) for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 1 ; 1 0.8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$FMOXYZ will then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FM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 8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H 1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H 1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O.2 8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H.2 1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H.2 1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you define mixed basis sets for the at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bond fractioning occurs (do not do this for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with diffuse functions), then you should provid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sets in $FMOLMO as well, and define $FMOB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OPTFMO group              (relevant if RUNTYP=OPTF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group controls the search for stationary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optimizers developed for the Fragment Mole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 (FMO) method. There is no restriction on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toms in the molecule, whereas optimising FM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optimizers (RUNTYP=OPTIMIZE) has a restri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0 atoms (unless you rebuild your GAMESS appropriately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FMO runs may be restarted by providing the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in $FMOXYZ and, optionally, optim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 data (punched out for each step) in $OPTRST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ffers for each meth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= optimiza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EP  steepest d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G     conjugat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FGSL  approximate BFGS numeric upd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erse Hessian, that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icitly storing that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SSUPD numeric updates of the inverse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HSSU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SS   = initial inverse Hessian for METHOD=HSSU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ESS diagonal guess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 read from F38 (advanced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= inverse Hessian update scheme for METHOD=HSSU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FGS Broyden-Fletcher-Goldfarb-S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FP  Davidon-Fletcher-P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BF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TOL = gradient convergence tolerance, in Hartree/Bo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gence of a geometry search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st component of the gradient to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OPTTOL, and the root mean squar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than 1/3 of OPTTOL.  (default=0.0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TEP  = maximum number of steps to take.  Resta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unched at each step. (default=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REEZ = array of coords to freeze during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age is the same as for the similar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STAT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 = initial step factor. This multiplies th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event large steps. The values of 0.1-0.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ed useful in the vicinity of minimu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5-1.0 is probably OK at the start. (default: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PMIN = the minimum permitted value of dynamically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size (see STPFAC). (default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AX = the maximum permitted value of dynamically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EP size (see STPFAC). (default: 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PFAC = Dynamic adjustment of STEP. If the energy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considerably, the new STEP is set to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multiplied by 1/STPFAC, if the energy go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ly, STEP is set to STEP*STPFAC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rained by STPMIN and STPMAX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, which means do not use dynamic adjust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0.9 may be useful if dynamical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s ar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MOLMO group                (optional, for FMO ru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ised molecular orbitals (LMO), used to describe b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ioning when dividing a molecule into fragments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is given for each basis set used.  In addition, a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INI basis set must be given.  This group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if no fractioned bonds are present, for examp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 clusters, where the FMO boundaries do not f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 L1 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,1  J1,1  C1,1  C2,1  C3,1 ...  CL1,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,M1 J1,M1 C1,M1 C2,M1 C3,M1 ... CL1,M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2 L2 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2,1  J2,1  C1,1  C2,1  C3,1 ...  CL1,1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2,M2 J2,M2 C1,M2 C2,M2 C3,M2 ... CL2,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NAM are set names (up to 8 characters long), L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set size, M1 is the number of LMOs in th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,j are LCAO coefficients (i is AO, j is MO) so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sed matrix of what is usually considered.  Ii,j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,j are bond assignment numbers, defining to which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sponding projection operator is added. 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each pair of I and J is 1, and the oth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: nothing, that is, no fractioned b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FMOBND group                   (optional, for F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om indices involved in the bond fractioning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in pairs for each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1 J1 NAM1,1 NAM1,2 ... NAM1,n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-I2 J2 NAM2,1 NAM2,2 ... NAM2,n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nd J are positive integers giving absolute atom ind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s are LMO set names, defined in $FMOLMO.  MINI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.  MINI set is used to construct initial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orbitals.  Each line is allowed to have differen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AMs, which can happen if different type of bonds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ioned, for example, one line describing C-C bo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C-N. Every bond given is fractioned in such a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I-atom will get nothing of it, effectively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lectron (1/2 of a single covalent bond) from 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. The J-atom will get all of the bond and thus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lectron to its fragment (e.g., formally heteroly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, although in practice all electrons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Coulomb field).  The number 'n' abov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: nothing, that is, no fractioned b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for a two-layer run with STO-3G and 6-31G*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second layer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FMO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 15 STO-3G 6-31G*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 27 STO-3G 6-31G*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MOENM group                 (optional, for FMO ru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roup defines monomer energies for restart job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should be taken from a previou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is IFG and ILAY, followed by 4 monomer energ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ich only the first two are used (noncorrel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G is the fragment number and ILAY is the lay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oup is required for FMO restarts IREST=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MOEND group                 (optional, for FMO ru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r energies for restart jobs. The group should be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eviou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is IFG, JFG and ILAY, followed by 2 d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es, (E'IJ and Tr(deltaDIJ*VIJ)). IFG and JFG de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er and ILAY is the lay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roup is optional for FMO restarts IREST=4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ignored.  Note that for parallel resta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FMOEND groups from all nodes should be colle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 into on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OPTRST group           (optional, for RUNTYP=OPTF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 data for FMO geometry optimizations.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vary for each optimization method, and are sup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aken from a previous run (from the punch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GDDI group                       (parallel ru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roup controls the partitioning of a larg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s into sub-groups of processors, each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compute separate quantum chemistry tasks. 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ore than one processor in a group, the task as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group will run in parallel within that group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implementation of groups in DDI requir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boundaries be on SMP nodes, not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present, the only procedure in GAMESS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e processor groups is the FMO method, which can f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different monomer or dimer computations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.  This is advantageous, as the monomers are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, and therefore do not scale to very many proces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monomer, dimer, and maybe trimer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umerous, and can be farmed out on a large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ROUP = the number of groups in GDDI. Default is 0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ans use standard DD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OUT = flag to create punch and log files 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recommended to set this flag to .TRU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witch the number of groups on the fly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n FM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TYP = load balancing at the group level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 to the one in $SYSTEM. BALTYP in $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 for intragroup load balancing and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$GDDI for intergroup. It is very seldo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FALSE. is useful (default: .FALSE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NOD = manual node division into groups, which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ulti-hub networking.  Provide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sizes, whose sum should be equal to N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is is nodes, that is,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x dual-CPU nodes, you might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GROUP=3 MANNOD(1)=2,2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four CPUs are in each subgroup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, the sum of MANNOD must equal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P enclosures defined by ddikick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on memory usage in GDDI. Memory is allocate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individually. This means the same amount MEMDD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to allocate memory PER GROUP. Especially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of various sizes, to avoid confusio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that you set NGROUPs to the total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 so that you have one node per group and la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whatever group sizes you want (see $FM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aining groups apply only to MCSCF and CI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hints on how to do MCSCF and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'further information'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IINP group          (optional, relevant for any CITY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is the control box for Graphical Un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pproach (GUGA) CI calculations or determinan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  Each step which is executed potentially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put group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NFG = An array of 10 switches controlling which ste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I computation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means execute the module, 0 means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NFG(1) = Generate the configurations.  Se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CIDRT or $CIDET input.  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NFG(2) = Transform the integrals. See $T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NFG(3) = Sort integrals and calculate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rix. See $CISORT and $GUGEM. 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oes not apply to determi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NFG(4) = Diagonalize the Hamiltonian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$GUGDIA or $CIDET. 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NFG(5) = Construct the one electron density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generate NO's. See $GUGDM or $CI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NFG(6) = Construct the two electron density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$GUGDM2 or $CI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fault=0 normally, but 1 for CI gradi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NFG(7) = Construct the Lagrangian of the CI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s DM2 matrix exists.  See $LAG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fault=0 normally, but 1 for CI gradi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oes not apply to determi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NFG(8-10)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not encouraged to change these values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are quite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FLG = An array of 10 switches to produce debug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one to one correspondance to NRNFG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1 for output. (default = 0,0,0,0,0,0,0,0,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interesting is NPFLG(2)=1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ed 1e- integrals, NPFLG(2)=2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numerous transformed 2e- integrals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EST = n    Restart the -CI- at stage NRNFG(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ET group (required by MCSCF if CISTEP=ALDET or OR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GEN group          (required by MCSCF if CISTEP=GENCI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IDET group (required if CITYP=ALDET, ORMAS, or FSOCI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IGEN group                  (required if CITYP=GENC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roup describes the determinants to b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F or CI wave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For full CI calculations (ALDET) the $DET/$C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a full list of determinants.  If the C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 MCSCF, this means the MCSCF is of the FOR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lso known as CASSC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For Occupation Restricted Multiple Act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MAS) CI, the input in $ORMAS will partitio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s defined here into separate spaces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both $DET/$CIDET and $OR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For Full Second Order CI, provide $CIDET and $S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For a general CI (meaning user specified space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) provide $DET/$CIDET plus $GEN/$CIGEN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$GCILST (according to the keyword G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, group names for MCSCF/CI jobs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ants contain several spin states, in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ation state functions.  The Sz quant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determinant is the same, but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vectors will have various spins S=Sz, Sz+1, Sz+2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STATE may need to account for states of higher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y.  In Abelian groups, you can specify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 symmetry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IST  = general determinant li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word GLIST must not be given in a $D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CIDET input group!  These both generat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ant lists,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INPUT  means an input $GCILST group will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EXTRNL means the list will be read from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GCILIST generated in an earlier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SACAS  requests generation of sevaral CAS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ifferent space symmetries,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put IRREPS.  This option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tate averaged calculations for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high symmetry, where degenerate ir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true group may fall in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reps of the Abelian subgroup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The next four define the orbital spaces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default for NCORE, NACT, and N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ORE  = total number of orbitals doubly occupi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T   = total number of active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S   = total number of active elec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     = azimuthal spin quantum number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ants, two times SZ is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excess alpha spins in each determi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SZ=S, extracted from the MULT=2S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in $CONT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The following determine the state symmetry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 = name of the point group.  The default i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rom $DATA, if that group is Abelian (C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, Cs, C2v, C2h, D2, or D2h).  If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is set to C1 (no symmetry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SYM = specifies the spatial symmetry of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able is exactly the same as in $DRT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SYM= 1   2   3   4   5   6   7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1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   Ag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s   A'  A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2   A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2v  A1  A2  B1  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2h  Ag  Bu  Bg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2   A   B1  B2  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2h  Ag  B1g B2g B3g Au  B1u B2u B3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ISTSYM=1, the totally symmetric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REPS = specifies the symmetries of the GLIST=SACA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ant list.  This variable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rray, as a single symmetry is mo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ed by the regular full CI code. 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have the same meaning as the ISTSYM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the following control the diagonalization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TATE = Number of CI states to be found,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maximum number of states i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TOL = Printout tolerance for CI coeffici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to print any larger than 0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 = a flag to request analysis of the CI energ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s of single and double excitation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lation energies.  This is normal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 computations, rather than MCSCF,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vefunction is dominated by a single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analysis is done in terms of ex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determinant with largest CI co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lt is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MX = Maximum number of Davidson iterations per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100.  A CI calculation will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convergence is not obtained before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mit.  MCSCF computations will not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iteration limit is reached, inst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CI vector is used to proceed in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 update.  In cases with very larg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, it may be faster to input ITERMX=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llow the program to avoid fully conv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I eigenvalue problem during the early M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ions.  For small active spac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to allow the CI step to be fully conv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every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GTOL = Convergence criterion for Davidson eigen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.  This value is proportio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uracy of the coeficients of the eigen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.  The energy accuracy is proport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square.  The default is 1.0E-5, but 1E-6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ients, MPLEVL, CITYP, or FMO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HGSS  = dimension of the Hamiltonian submatrix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iagonalized to obtain the initial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genvectors.  The determinants 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matrix are chosen on the basis of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gonal energy, or if needed to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n eigenfunction.  The default is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TGSS = Number of eigenvectors from the initial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miltonian to be included in the David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ive scheme.  It is seldom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extra states to obtain converg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sired states.  The default equals N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XPAN = Maximum number of expansion basis vec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ive subspace during the Davidson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the expansion basis is trunc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the larger of 10 or 2*NSTGSS.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might help convergence, do not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ameter below 2*NSTG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BBR = a flag to erase the disk file containing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ctors from the previous MCSCF ite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to use these as starting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iteration's CI. 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s of spin symmetry in the CI step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, to always take the CI from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the following control the 1st order density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ignored during MCSCF, but are used during a 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OT  = the root whose density is saved on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ubsequent property analysis.  Only on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saved, and the default value of 1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round state.  Be sure to set NFLGDM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nsity of the state you are interested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OOT has a similar meaning for MCSCF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LGDM = Controls each state's density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-&gt; do not form density for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&gt; form density and natural orbital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, print and punch occ.nums. and 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&gt; same as 1, plus print density over 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NFLGDM(1)=1,0,0,...,0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ground state NOs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* * the following control the state ave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* * 1st and 2nd order density matrix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gnored by CI runs, these are relevant to MCS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ES  = a flag controlling the spin purity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raging.  If true, the WSTATE array p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lowest states of the same S value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by the MULT keyword in $CONTRL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the value of NSTATE will need to b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the total number of weights given by W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are other spin states present 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rgies.  If false, it is possible t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erage over more than one S value,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of interest in spin-orbit coupling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.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TATE = An array of up to 100 weights to be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sities of each state in forming the 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to optimize a pure ground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STATE(1)=1.0,0.0,...,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mall amount of the ground state can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gence of excited states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ient runs are possible only with pure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to set NSTATE above appropri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OT  = the MCSCF state whose energy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d value.  The default mean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erage (according to WSTATE) of all st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NAL energy, which of cours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ally meaningful quantity.  This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for the numerical gradient of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 obtained with state averaged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OOT has a similar meaning for CI,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ORMAS group      (required by MCSCF if CISTEP=OR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required for CITYP=ORM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roup partitions an active space, defined in $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$CIDET, into Occupation Restricted Multipl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(ORMAS).  All possible determinants satis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 restrictions (and of course the space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given in $DET/$CIDET) will be gener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's usefulness lies in reducing the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nts present in full CI calculations wit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sensible defaults for these inpu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roup is entirely omitted, a full CI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erformed.  That is, the defa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PACE=1, MSTART(1)=NCORE+1, MINE(1)=NELS, MAXE(1)=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all active orbitals are in on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PACE  = number of orbital groups you wish to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ive space (NACT in $DET/$CIDET)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TART  = an array of NSPACE integers.  These specif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rbital group starts in the full li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not overlook the NCORE core orbit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ing MSTART values.  Space I ru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bital MSTART(I) up to orbital MSTART(I+1)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ACT+NCORE if I is the last space, I=N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!!!!  Remember to make sure your orbita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reordered to suit MSTART, using NORDER in $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    = an array of NSPACE integers.  These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um numbers of electrons that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y the orbital groups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E(I) is the minimum number of electr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occupy space I in any of the determin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E    = an array of NSPACE integers.  These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numbers of electrons that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y the orbital groups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E(I) is the maximum number of electr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occupy space I in any of the determin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active electrons is NELS in $DET or $CI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rogram will check that MINE/MAX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ent with this tot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CORR   = a flag to request Davidson-style +Q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is not sensible for your CI cho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not print this correction,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is .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IRCT  = a flag to choose storage in memory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mediates.  This is very large, and slo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se of many occupied orbitals, but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smaller number of orbitals. 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for this is .TRUE. for MCSCF ru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FALSE. during CI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See REFS.DOC for more information on using ORMA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GCILST group      (required by MCSCF if CISTEP=GENC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required if CITYP=GENC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defines space products to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I calculation, or in a MCSCF wave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fre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NSPACE I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gives the total number of space produ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in the second lines.  The option ISY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or given as 0, in which cas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all space products typed in the seco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have the spatial symmetry defined by ISTSY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GEN or $CIGEN input groups.  If ISYM is 1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more than one space symmetry i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list, that this is intentional,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ceed with the calculation.  This might b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ate averaging two representations in a group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wo total representations, and therefor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urning symmetry off completely by GROUP=C1.  ISYM=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meaning but turns on additiona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repeated NSPACE times.  Each line 2 contains 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, which must be 0, 1, or 2, and therefore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 of each of the active orbitals in eac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 An example inpu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EN     GLIST=INPUT NELS=6 NACT=4 SZ=0.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C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2 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 2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enerates 6 Ms=0 determinants, much less than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nts in a C1 symmetry full list for 6 e- in 4 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pace product above generates two determi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pace products with singly occupied orbital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all possible determinants, to ensure tha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re eigenfunctions of the S**2 operator (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pure spin st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no way at present to generat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ingles and doubles from a singl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 of MCSCF calculations will depend on how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your determinant list is, and may very we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FULLNR or JACOBI conver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ODET group                 (required if CITYP=FSOC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controls a full second order CI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eterminants (see also the keyword SOCI in $CID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haracteristics of the active spac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E, NACT, NELS) must be given in a $CIDET group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liminary full CI according to $CIDET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CI states will then used as the initial gu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econd order CI.  A few additional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in this group, but many runs will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ny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  = the number of external orbitals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the entire virtual MO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OST  = the number of states to be found in the SO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copied from NSTATE in $CI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PSO = maximum expansion space size used in the SO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copied from MXXPAN in $CI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BS   = MOS means use the MCSCF orbitals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ed to undergo canonicalization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ONC keyword in $MCSCF), or the input $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up in case SCFTYP=NONE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S means to instead use the natural orbit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CS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RT group           (required by MCSCF if CISTEP=GU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IDRT group                   (required if CITYP=GU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roup describes the Configuration Stat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SFs) used by the MCSCF or CI calculation.  The Distin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 Table (DRT) is the means by which the Graphical Uni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Approach (GUGA) specifies configurations. Th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pelled $DRT for MCSCF runs, and $CIDRT for CI ru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fference in these is NMCC versus NFZ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default for GROUP, and you must cho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S, FOCI, SOCI, or IEXC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= the name of the point group to be us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the same as that in $DATA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TYP=HESSIAN, when it must be C1. 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: C1, C2, CI, CS, C2V, C2H, D2, D2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4V, D4, D4H.  If your $DATA group is not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only C1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S  = flag specifying the Full Optimized Reactio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f configuration should be gener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ually set true for MCSCF runs, bu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, see FORS in $MCSCF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CI  = flag specifying first order CI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S configurations, all singly excited 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FORS reference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=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  = flag specifying second order CI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S configurations, all singly and do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ited configurations from the FOR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cluded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XCIT= electron excitation level, for example 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 to a singles and doubles CI. 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mputed by the program if FORS, FOCI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CI is chosen, otherwise it must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ACT= flag to select the interacting space op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F.Bender, H.F.Schaefer  J.Chem.Phys. 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98-4803(1971).  The CI will include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Fs which have non-vanishing spin coupl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ference configuration.  Note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aefer group uses this option for high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HF references, they use Guest/Saunders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onic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the next variables define the single reference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ingle configuration reference is 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ing in the orbitals by each type, in the order sh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each typ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e orbitals, which are always doubly occup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C = number of MCSCF core MOs (in $DRT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 = number of CI frozen core MOs (in $CIDRT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orbitals, which are partially occup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 = number of doubly occupied MOs in th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 = number of alpha occupied MOs in the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re singlet coupled with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NBOS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S = number of beta spin singly occupied 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 = number of alpha spin singly occupied MO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, which are coupled high s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 = number of empty MOs in th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orbitals, occupied only in FOCI or SOCI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= number of external MOs.  If given as -1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et to all remaining orbitals (apar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zen virtual orbit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V = number of frozen virtual MOs, never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the next two help with state symmetry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SYM= irreducible representation for GUGA wave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overwrites whatever symmetry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NALP/NAOS/NBOS.  Default=0 means ISTSY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red from the symmetry of the reference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ymmetry of NALP/NAOS/NBOS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SYM= 1   2   3   4   5   6   7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1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   Ag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s   A'  A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2   A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2v  A1  A2  B1  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2h  Ag  Bu  Bg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2   A   B1  B2  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2h  Ag  B1g B2g B3g Au  B1u B2u B3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 doubt easier to just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SYM directly.  Its computation from the 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pied orbitals is kept merely to preserv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RR= controls labelling of the CI state symme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1 no labelling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0 usual labelling.  This can be very time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group is non-Abel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-1 fast labelling, in which all CSFs with small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efficients are ignored. This can produce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e different from one, due to ignor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efficients, but overall seems to wor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it is normal for the weights not to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1 even for NOIRR=0 because for simplici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ight determination is focused on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ights rather than absolute.  However weigh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sum to one only for row-mixed 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-2,-3... fast labelling and sets SYMTOL=10**N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runs other than TRANSITN.  All irre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ights greater than SYMTOL ar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* * the final choices are seldom used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NINT = Buffer size for sorted integrals. (default=2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 this upwards if the program tells you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may occur in cases with larg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NEME = Buffer size for energy matrix.  (default=10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RT   = Configuration printout control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n consume a HUMUNGUS amount of pa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= no prin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print electron occupancies,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= print determinants in each CS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= print determinants in each CSF (for Ms=S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CSCF group                       (for SCFTYP=MCSC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controls the MCSCF orbital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  The difference between the five convergenc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tlined in the Further Information chapter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arefully study before trying MCSCF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the next chooses the configuration basi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TEP = ALDET chooses the Ames Lab. determinant full 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quires $DET input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ORMAS chooses an Occupation Restricte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 Space determinant CI,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$DET and $ORMAS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GUGA  chooses the graphical unitary group CS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quires $DRT input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value usable with the QUAD conve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GENCI chooses the Ames Lab. general C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 $GE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the next five choose the orbital optimiz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CAS  = a flag to select a method with a firs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gence rate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llel runs with FOCAS do not use MEMD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CF  = a flag selecting an approximately seco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gence method, using an approximate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ssian.  (default=.TRU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llel runs with SOSCF do not use MEMD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NR = a flag selecting a second order method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 orbital hessian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llel runs with FULLNR require input of MEMD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   = a flag to pick a fully quadratic (orbi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 coefficient) optimization metho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ble to FORS or non-FORS wave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D may not be used with state-aver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.FAL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nverger can be used only in serial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OBI = a flag to pick a program that minim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SCF energy by a sequence of 2x2 Ja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 rotations.  This is very systemat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cing convergence, althoug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ions may be high and the tim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the other procedures.  This op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compute the orbital Lagrangian, he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 nuclear gradients may not be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.FAL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nverger can be used only in serial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CAS must be used only with FORS=.TRUE. in $D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nvergers are usable for either FORS or non-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unctions, although convergence is always har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case, when FORS below must be set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the next apply to all convergence method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S   = a flag to specify that the MCSCF function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ll Optimized Reaction Space typ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known as CAS-SCF.  .TRUE. means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-active rotations from the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convergence is usually better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tations included, the default is sen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TRUE. for FOCAS, .FALSE. for FULLNR or QU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or SOSCF, .TRUE. for ALDET/GUGA but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RMAS/GENC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URCY = the major convergence criterion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ble asymmetry in the Lagrangian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1E-5, but 1E-6 if MPLEVL, CI, or F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l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TOL = a secondary convergence criterion, the ru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ed converged when the energy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er than this value. (default=1.0E-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T  = Maximum number of iterations (default=1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CAS, 60 for SOSCF, 30 for FULLNR or QU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IT  = Maximum number of microiteration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MCSCF iteration. (default=5 for F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OSCF, or 1 for FULLNR or QU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ORD  = The maximum memory to be used,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all available memory. 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ONC = a flag to cause formation of the close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ck operator, and generation of canonical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s.  This will order the MCC core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 energies.  (default=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T    = a flag to cause generation of extended Koopma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orem orbitals and energies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option, see R.C.Morrison and G.Li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Comput.Chem., 13, 1004-1010 (1992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ss generates non-orthogonal orbital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physically unrealistic energ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kly occupied MCSCF orbitals.  The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t to produce a good value for the first I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UNCH = MCSCF punch option (analogous to $SCF NPU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do not punch out the final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punch out the occupied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punch out occupied and virtual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is NPUNCH =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FLG  = an array of debug print contro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lagous to the same variable in $CIIN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ments 1,2,3,4,6,8 make sense,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s debugging the orbital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the next refers to SOSCF optimization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O   = number of FOCAS iterations before switc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SCF converger.  May be 0, 1, ... (default=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FOCAS iteration at the first geometry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anonicalization of the virtual space to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likely to be crucial for conver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FMO  = set to 1 to remove redandant orbital Lagran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ments in FMO-MCSCF.  Note that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 rotations will still be optimis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ed when deciding whether a run conve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is only in effect if fractioned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resent (for which redundant orbitals ex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variable is irrelevant except to FMO ru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the next three refer to FOCAS optimization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DII = threshold to start DIIS (default=0.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FT = level shift value (default=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MCAS = renormalization flag, 1 means do Fock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ormalization, 0 skips 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the next applies to the QUAD method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 that all FULLNR input is also relevant to QU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DTHR = threshold on the orbital rotation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CDF, to switch from the initial FU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ions to the fully quadrat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0.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The JACOBI converger accepts FULLNR option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NORB, NOROT, MOFRZ, and FCORE as inpu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all remaining input applies only to FULLN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P   = damping factor, this is adjust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necessary.  (default=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= DM2 selects a density driven con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ton-Raphson matrices. 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TEI selects 2e- integral driven N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'further information'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 concerning these methods.  TEI is s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SER = a flag to activate a method similar t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ization of SCF.  The method is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ergy rises between iterations.  It m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circumstances increase the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ging excited states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ORE  = a flag to freeze optimization of the MCC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s, which is useful in prepa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TYP=TRANSITN jobs.  Setting this fl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force CANONC false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compatible with gradients, so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with RUNTYP=ENERGY. 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rease TOLZ and TOLE in $GUESS by two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agnitude to ensure the core orbit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hanged during input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the last four FULLNR options are seldom used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C  = a flag to include MCC core orbital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 computation.  The default is to dro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CI, instead forming Fock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re used to build the correct te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bital hessian. (default = 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B   = the number of orbitals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mization, the default is to optim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 to the entire basis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patible with gradients, so 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RUNTYP=ENERGY.  (default=number of 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in $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FRZ  = an array of orbitals to be frozen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 optimization step (default=none froz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OT  = an array of up to 250 pairs of orbital r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omitted from the NR optimiz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automatically deletes all core-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tations, all act-act rotations if FORS=.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ll core-act and core-virt rota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CORE=.T.  Additional rotations are inp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1,J1,I2,J2... to exclude rota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 I running from 1 to NORB, and J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the smaller of I or NVAL in $TR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RMP group     (relevant if SCFTYP=MCSCF, MPLEVL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group allows you to specify which multi-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urbation program is executed.  At the present ti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nt and CSF programs produce identical result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is largely one of compute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PT   = DETMRPT requests a determinant program.  The M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ation must use CISTEP=ALDET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inherits orbital spaces,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 options only from a $DE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$DETPT for relate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efault for most ru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MCQDPT requests a CSF (GUGA based)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only program that can do spin-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RPT, apply energy denominators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-called "intruder states", or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ight of the MCQDPT zeroth order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STEP can be ALDET or GUGA,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$MCQDPT for relate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efault for RUNTYP=TRANSIT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programs produce numerically identical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a tight value of THRGEN=1D-12 for the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(in some cases you may also need to tighten the 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gence criteria).  Eight or more decimal place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between the two codes has been observed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careful about these cutoffs.  This is true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s are running in single state mode,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calls MRMP, or in multi-state mode,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calls MCQD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speaking, the determinant code uses direct 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to avoid disk I/O, and is much faster when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arger active spaces (particularly above 12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).  The determinant code uses essentially no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eyond that required by the MCSCF itself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nt code uses native integral transformation c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distributed memory parallel trans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determinant code is perhaps a bit slow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small active space and very many filled val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included in the PT.  Both codes expl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memory paralle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erminant program is relatively new, and still l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control of state weights and canonicalization.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 to read in only canonicalized core, activ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Os if you pick RDVECS=.TRUE. with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doubts about transition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nt code, please try running a calculatio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, checking that you get 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e CASPT2 equations are not impl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AMESS, and thus your runs should be described a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MP/MCQDPT in any publications.  See REFS.DOC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bout different multireference 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VECS = a flag controlling whether the orbital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SCF optimized in this run.  A value of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that your converged MCSCF orbital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in $VEC, and the program will bran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turbation treatement. 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ant program, $GUESS is rea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apply to reading the $VEC grou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ing the CSF program, $GUESS is igno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$VEC or $VECn group must contain all virt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ETPT group      (relevant if SCFTYP=MCSCF and MPLEVL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nput group applies to the determinant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reference perturbation theory program, if chos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=DETPT in $MRMP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applied to only one state, the theory is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reference Moller-Plesset (MRMP), but the term MCQD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when this theory is used in its multi-state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is perturbation theory is no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as the CASPT2 theory, and should -NEVER-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.  A more complete discussion may be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Further Information'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AL   = number of filled valence orbitals in the MCSC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cluded in the dynamic correlation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nalogous to NMODOC in the $MCQDP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frozen cores orbitals is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tracting NVAL from NCORE in $DET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not specify the chemical core's siz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input for specifying the activ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inherited from $DET. 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VAL correlates valence orbitals, but freez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mical 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  = number of external orbitals to us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to use all of them (default=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    = a flag to use MCSCF natural orbital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onicalized orbitals as the basis of the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hanges the numerical result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tting NPTST, IPTST, and WPTST is the simplest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 that any state with a non-zero WSTATE in $D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pertubation.  Canonicaliz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 is normally done by the MCSCF program, see CANO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$MCSCF.  However, if not, or if the state weigh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, the canonicalization is done in the perturb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, according to CANON in this group.  The defaul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putationall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ON  = flag to request canonicalization.  Default=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ing off canonicalization is for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s, so most runs should not avoid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onicalization will be done in the perturb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under three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DVECS=.TRUE. was used, at the first geom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CSCF step skipped canonicaliz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enter NPTST/IPTST/SPT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onicalization uses the state averaged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rix to build the "standard Fock operator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lves diagonalizing its diagonal sub-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TST  = the number of states to include in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perturbed CAS states.  If NPTST is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ns of the states will be ignored, lik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ES=.F. in $DET, so you must be carefu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ing IPTST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TST  = an array of CAS-CI states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turbation theory, give NPTS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TST  = an array of state weights.  Like NPTST/WPT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derived from WSTATE in $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NPTST=3 IPTST(1)=1,3,5 might be used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singlets, S0,S1,S2 in a MCQDPT-type treatmen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 over T1 and T2.  You will have done an earlier CI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SCF run, in order to know that you need NPTST f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o capture the lowest three singlets, an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ts appear where they do.  NSTATE in $DET must b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5 in this example, to find enough r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CQDPT group  (relevant if SCFTYP=MCSCF and MPLEVL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 2nd order MCQDPT (multiconfiguration qua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enerate perturbation theory) runs, if reques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EVL=2 in $CONTRL.  MCQDPT2 is implemented only for F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ka CASSCF) wavefunctions.  The MCQDPT metho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state, as well as multireference perturbation the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lementation is a separate program, interfac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, with its own procedures for determin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ical MOs, CSF generation, integral transformation, C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eference CAS, etc.  Therefore some of the in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roup repeats data given elsewhere, particular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T/$D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alytic gradients are not available.  Spin-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ling may be treated as a perturbation, includ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ime as the energy perturbation.  If spin-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s are performed, the input group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city are named $MCQD1, $MCQD2, ...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$MCQDPT.  Parallel calcula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applied to only one state, the theory is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reference Moller-Plesset (MRMP), but the term MCQD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when this theory is used in its multi-state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is perturbation theory is no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as the CASPT2 theory, and should -NEVER-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.  A more complete discussion may be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Further Information'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MCSCF reference wavefunc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    =   total number of electrons, including 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 from $DATA and ICHARG in $CONTR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   =   spin multiplicity (default from $CONTR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OACT =   Number of orbitals in FORS act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 is the active space in $DET or $D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ZC =   number of frozen core orbitals, NOT cor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perturbation calculation.  (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chemical c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OC =   number of orbitals which are doubly occu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MCSCF configuration, that is,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bitals, which are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turbation calculation.  (The defaul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ence orbitals between the chemical 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ctive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ZV =   number of frozen virtuals, NOT occupi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erturbation calculation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all virtuals in the MP2. 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input file does not provide a $DET or $DRT,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ive NMOFZC, NMODOC, and NMOACT correctl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SYM =   the state symmetry of the target stat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given as an integer, not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elian groups in $DATA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TSYM= 1   2   3   4   5   6   7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1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   Ag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s   A'  A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2   A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2v  A1  A2  B1  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2h  Ag  Bu  Bg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2   A   B1  B2  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2h  Ag  B1g B2g B3g Au  B1u B2u B3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default is inherited from $DET or $D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YM  = 0 use CSF symmetry (see the ISTSYM key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 diagonal perturbations vanish if st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different symmetry, so the most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ation is a separate run for eve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mmetry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turn off CSF state symmetry so that all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treated at once.  ISTSYM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ently this option does not seem to work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 Symmetry purify the orbitals.  Since $GU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read by MCQDPT runs, this option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 substitute for its PURIFY.  After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rbitals, they are reorthogonali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irrep and within each group (core, d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e, virtual) separately.  Since thi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MCSCF optimization if you have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RDVECS in $MRMP, it is *your*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nsure that any purification of the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mall enough that the CAS energ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CASSCF and the CAS-CI perform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CQDPT are the s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perturbation specific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TATE=    state is used (1) or not (0) in the MCQD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imum of 20 elements, inclu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if you want the perturb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ion to the second and the fourth ro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TATE(1)=0,1,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also WSTATE.  (default=1,0,0,0,0,0,0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Intruder State Remova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SHFT =   energy denominator shifts.  (default=0.0,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also REFW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der State Avoidance (ISA) calculations can be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the energy denominators around poles (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ominator is zero).  Each denominator x is replaced by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EDSHFT/x, so that far from the poles (when x is lar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ect of such change is small.  EDSHFT is an arr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values, the first is used in spin-free MCQDP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is for spin-orbit MCQDPT.  Both values are us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TYP=TRNSTN, only the first is used otherwis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ed pair of values is 0.02,0.1, but experi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system is recommended.  Setting these valu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is ordinary MCQDPT, whereas infinite collaps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F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energy denominators (which are ket-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CQDPT) are changed in a different way for each k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, that is, for each row in MCQDPT Hamiltonian matri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words, the zeroth order energi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iversal", but state specific.  This is strictly spe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consistency in defining zeroth order energi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hosen "universal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maintain continuity when studying a PES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uses the same EDSHFT values for all points on P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study the potential surface for any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of geometries, it is recommended to use ISA,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likely that one or more regions of the P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ysical due to intrud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example of how intruder states can appear 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n the PES, see Figures 1,2,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.R.Glaesemann, M.S.Gordon, H.Na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ys.Chem.Chem.Phys. 1, 967-975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A.Witek, D.G.Fedorov, K.Hirao, A.Viel, P.-O.Wid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.Chem.Phys. 116, 8396-406(2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scussion of intruder state removal from MCQDPT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A.Witek, Y.-K.Choe, J.P.Finley, K.H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.Comput.Chem. 23, 957-965(20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WGT =   a flag to request decomposition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energy into internal, semi-inter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rnal contributions, and to obtain th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MCSCF reference in the 1st order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.  This option significantly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un time!  When you run in parallel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ansformation steps will speed up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T part of the reference weight calcul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been adapted for speedups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DSHFT option does not apply if REFWG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.  One purpose of using REFWGT i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stand the nature of the intrud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Canonical Fock orbital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ORB  = 0 omit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determine the canonical Fock orbitals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3 canonicalise the Fock orbitals averag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 $MCQDx input grou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pertains only to RUNTYP=TRANSITN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ily meant to include spin-orbit coupling perturb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energy perturbation, but could also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OPERAT=DM to calculate only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energy perturbation.  IFORB=3 means that WST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s follows:  In each $MCQDx group, the WSTATE we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vided by the total number of states (sum(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OTS(i)), so the sum over all WSTATE values in all $MCQD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 is normalized to sum to 1.  Thus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ation to 1 within each $MCQDx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might be used to speed up an atomic MCQD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 if computing the 3-P ground state of carbon, on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average over all three spatial components of the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, to be sure of spatial degeneracy, but then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urbation using symmetry, separately on the B1g+B2g+B3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pecies (within D2h) of a P term. It is very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ive weights appropriate for the symmetry,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TATE =   weight of each CAS-CI state in comp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ed shell Fock matrix.  You must enter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ever the same element in KSTATE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most cases setting the WSTATEs for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included in the MCQDPT to equal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 best, and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Miscellaneous op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ELCT     is an option to select only the important 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inclusion into the CAS-CI reference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o 1 to select, or 0 to avoid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SFs (default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CSFs in a preliminary complete act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 whose CI coefficients exceed the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RWGT are kept in a smaller CI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zero-th order states.  Note that the 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smaller coefficients, whil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ference states, are still us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turbation calculation, so mos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ergy contribution is still retained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appreciable computer time in ca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 activ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WGT =   weight threshold for retaining CSFs i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runs.  In quantum mechanic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ight of a CSF is the square of its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efficient.  (default=1d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GEN =   threshold for one-, two-, and three-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sity matrix elements in the perturb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on.  The default gives about 5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 accuracy in energies.  Increase to 1.0D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ish to obtain higher accurac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in numerical gradients (default=1D-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ghtening THRGRN and perhaps CI diag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allow 7-8 decimal place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termina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NE =   threshold for the energy converg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vidson's method CAS-CI.  (default=-1.0D+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CON =   threshold for the vector converg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vidson's method CAS-CI.  (default=1.0D-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I    =   dimension of small Hamiltonian diagonal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pare initial guess CI states. (default=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BASE =   maximum number of expansion vec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vidson diagonalization subspace (e.g. MXXP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fault=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OLUT =   number of states to be solved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vidson's method, this might need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umber of states in the perturb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atment in order to "capture"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TOP  =   maximum number of iterations to perm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vidson's diagon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OUT  =   print option, 0 gives normal printou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0 gives debug print (e.g. -1, -5, -10, -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particular, LPOUT=-1 gives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ing information. 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ree parameters refer to parallel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D0 =   a flag to select reordering of AO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speeds the integral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reduces disk writes, but increase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s, so you can try turning it off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hine has slow writes.  (default=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IO =   access 2e- integral file on every nod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me time.  This affects only ru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D0 true, and it may be useful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ff in the case of SMP nodes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mmon disk drive.  (default=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SCR =   a flag to delete file 56 containing ha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ormed integrals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.  This reduces total disk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is file is big.  (default=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parallel execution will be more effectiv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distributed memory, MEMDDI in $SYSTEM.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INTS=DIST in $TRANS is likely to be helpful in situ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latively poor I/O rates compared to commun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 SMP enclosures forced to share a single scratch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See PROG.DOC for more information on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here are additional very specialized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the source code routine MQREAD: IROT, LENG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SF, MAXERI, MAXROW, MXTRFR, THRERI, MAINCS, N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groups $CISORT, $GUGEM, $GUGDIA, $GUGDM, $GUGDM2,</w:t>
      </w:r>
    </w:p>
    <w:p>
      <w:pPr>
        <w:pStyle w:val="PreformattedText"/>
        <w:bidi w:val="0"/>
        <w:spacing w:before="0" w:after="0"/>
        <w:jc w:val="left"/>
        <w:rPr/>
      </w:pPr>
      <w:r>
        <w:rPr/>
        <w:t>$LAGRAN, and $TRFDM2 pertain only to GUGA CI, chos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ITYP=GUGA or CISTEP=GUGA.  The most import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may be given for determinant runs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keyword spellings) in the $DE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ISORT group       (relevant for GUGA -CI- or -MCSCF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roup provides further control over th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formed molecular integrals into the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 program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AR   = Number of direct acces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2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AR   = Length of direct access record (site 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OXMX = Maximum number of boxes in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ORD  = Number of words of fast memory to u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.  A value of 0 results in automatic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vailable memory.  (default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EM  = 0 (set to one to force out of memory algorith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GUGEM group      (relevant for GUGA -CI- or -MCSCF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provides further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f the energy (Hamiltonian)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OFF = Cutoff criterion for the energy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1.0E-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ORD  =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GUGDIA group     (relevant for GUGA -CI- or -MCSCF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roup provides control over the Davids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ization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TATE = Number of CI states to be found. 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olve for any number of states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can be saved for subsequent section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tate aver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TOL = Printout tolerance for CI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0.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XXPAN = Maximum no. of expansion basis vecto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the expansion basis is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MX = Maximum number of iterations (default=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GTOL = Convergence criterion for Davidson eigen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.  This value is proportio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uracy of the coeficients of the eigenvect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.  The energy accuracy is proport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square.  (default=1.0d-5, but 1E-6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ients, MPLEVL, CITYP, or FMO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ORD  = Number of words of fast memory to u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.  A value of zero results in the us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memory.  (default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HAM = specifies dimension of Hamiltonian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 in memory.  The default is to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ing memory to store this matrix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fits, to reduce disk I/O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DIA = maximum dimension of Hamiltonian to sen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e diagonalization.  If the number of 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bigger than MAXDIA, an iterative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is invoked.  Default=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MPRV = Maximum no. of eigenvectors to be improv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ration. (default = nst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ELCT = Determines initial guess to eigen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0 -&gt;  Unit vectors corresponding to the N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west diagonal elements and any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ements within SELTHR of them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 0 -&gt;  First abs(NSELCT) unit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0 -&gt;  use NSELCT unit vector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SELCT lowest diagon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THR = Guess selection threshold when NSELCT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0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RA = Number of extra expansion basis vecto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on the first iteration.  NEXTR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remented by one each iteration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in "capturing" vectors for high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XP processors, enter as 0 to avoid core d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RINT = Print flag bit vector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PFLG(4)=1 in the $CIINP group       (default=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 1 bit 0 print final eigen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 2 bit 1 print final tole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 4 bit 2 print eigenvalues and tole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each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 8 bit 3 print eigenvalues every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16 bit 4 print tolerances every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s for a multireference Davidson correction, in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bitals are from a MCS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EF   = number of CSFs in the MCSCF (full CI)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EF   = the energy of the MCSCF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GUGDM group                 (relevant for GUGA -CI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group provides further control over form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electron density matrix.  See NSTATE in $GUG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LGDM = Controls each state's density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-&gt; do not form density for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&gt; form density and natural orbital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, print and punch occ.nums. and 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&gt; same as 1, plus print density over 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1,99*0, means ground state NO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forming the 1-particle density for a st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ible compared to diagonalization time for tha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OT  = The root whose density matrix is saved on de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computation of properties.  You ma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e state's density per run, by defaul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ground state (default=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TATE = An array of up to 100 weights to be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body density of each state. The averaged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used for property computation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tate averaged natural orbitals"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NFLGDM/IROOT, unless WSTATE is give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FLGDM/IROOT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not physically reasonable to averag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I states that are not degenerat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useful to use WSTATE to produce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metric density when the states are de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LOCK = Density blocking switch. If nonzero, th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gonal block of the density above row I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set to zero before the (now approxim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ural orbitals are found.  One use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keep the internal and external orbita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CI or SOCI calculation from mixing, where I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highest internal orbital.  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ORD  = Number of words of memory to use.  Zero mean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vailable memory (default=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GUGDM2 group     (relevant for GUGA -CI- or -MCSCF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roup provides control over fo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-particle density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TATE = An array of up to 100 weights to be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body density of each state in forming the D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to optimize a pure grou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1.0,99*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mall amount of the ground state can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gence of excited states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ient runs are possible only with pur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OT  = the MCSCF state whose energy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red value.  The default mean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erage (according to WSTATE) of all st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NAL energy, which of cours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ically meaningful quantity.  This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for the numerical gradient of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 obtained with state averaged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to set NSTATE in $GUGDIA appropri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OFF = Cutoff criterion for the 2nd-order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= 1.0E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ORD  = Number of words of fast memory to use in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M2.  The default uses all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EM  = 0 uses in memory sort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forces out of memory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AR   = Number of direct access records. (default=4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AR   = Length of direct access record (site 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OXMX = Maximum no. of boxes in the sort. (default=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AGRAN group       (relevant for GUGA -CI- gradi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roup provides further control over 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 Lagrangian, a quantity which is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of CI gra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MEM =   0 form in core,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1 forces out of core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WORD =   0 (0=use all available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DAR  = 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AR  = Length of each direct acces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is NINTMX from $INTGR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RFDM2 group         (relevant for GUGA -CI- gradi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roup provides further control over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of the 2 body density to the AO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MEM =   0 transform and sort in core,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1 transform in core, sort out of core, if p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  2 transform out of core, sort out of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WORD =   0 (0=use all available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OFF= 1.0D-9, threshold for saving DM2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DAR  =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DAR  = Length of each direct acces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is system 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OXMX=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neither $LAGRAN or $TRFDM2 group are given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roups are normally used only for CI gradient r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ist here the restrictions on the GUGA CI gradi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SCFTYP=RHF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no FZV orbitals in $CIDRT, all MOs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the derivative integrals are computed in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ivative code, which is limited to spd basis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the code does not run in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Use WSTATE in $GUGDM2 to specify the stat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dient is to be found.  Use IROOT in $GUGD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state whose other proper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.  These must be the same st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) excited states often have different symmetr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nd state, so think about GROUP in $CID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) the gradient can probably be found for any C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have sufficient disk to do the CI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s probably about 2/3 addi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$CISGRD for CI singles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TRANST group          (relevant for RUNTYP=TRANSIT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only for CITYP=GUGA or MPLEVL=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roup controls the evaluation of the rad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moment, or spin orbit coupling (SOC).  An 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can be based on variational CI wave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UGA CSFs, or based on 2nd order perturbation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CQDPT multireference perturbation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ermed SO-CI and SO-MCQDPT below.  The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ypically obtained by MCSCF computations,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 or MCQDPT wavefunctions are based on those M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the zero-th order states are referred to bel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-CI states.  SOC jobs prepare a model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-CI basis, and diagonalize it to produce sp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states, which are linear combinations of the CAS-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 If scalar relativistic corrections we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derlying spin-free wavefunctions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 include or to neglect similar corre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-orbit integrals, see keyword NESOC in $RELW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put file to perform SO-CI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FTYP=NONE CITYP=GUGA MPLEVL=0 RUNTYP=TRAN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SO-MCQDPT calculation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FTYP=NONE CITYP=NONE MPLEVL=2 RUNTYP=TRAN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 job will compute a Hamiltonian matrix as th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in-free terms and spin-orbit terms, H = H-sf + H-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-CI, the matrix H-sf is diagonal in the CAS-CI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with the LS-coupled CAS-CI energies as the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and H-so contains only off-diagonal coup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se LS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-sf = CAS-CI spin-fre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-so = CAS SOC Hamiltonian (e.g. HSO1, HSO2P, HSO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-MCQDPT, the additional input PARMP defin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 differently.  For PARMP=0, the spin-fre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iagonal and off-diagonal MCQDPT perturb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-sf - CAS-CI spin-free E + 2nd order spin-free MC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-so - CAS SOC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RMP not equal to 0, the spin orbit operato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to the perturbing Hamiltonian of the MCQD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-sf - CAS-CI spin-free E + 2nd order spin-free MC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-so - CAS SOC Hamiltonian + 2nd order SO-MCQD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e transition moment calculations (OPERAT=DM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limited to CI wavefunctions, so please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P=GUGA MPLEVL=0.  The transition moments comp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MCQDPT runs (see TMOMNT flag) will form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for the CAS-CI zeroth order states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order perturbed wave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REFS.DOC for additional information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a fairly complex input file to pre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 selects the type of transition being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DM      calculates radiative transition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states of same spin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pole moment operator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HSO1    one-electron Spin-Orbit Coupling (S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HSO2P   partial two electron and full 1e- S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ly core-active 2e- contribu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d, but active-active 2e-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ignored.  This generally cap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90% of the full HSO2 comput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spin-orbit matrix elem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ilar to the HSO1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HSO2    one and two-electron SOC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l Pauli-Brei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HSO2FF  one and two-electron SOC, the form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thod gives the same result as HSO2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more efficient in the case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e spaces, small numbers of CAS-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s, and large atomic basis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nal option applies only to SO-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MP  = controls inclusion of the SOC terms in SO-MCQD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PERAT=HSO1 (default=1) or for HSO2P/HS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3)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- no SOC terms should be included in the MC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ions at 2nd order, bu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d in the CAS states on which the MC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.e. up to 1st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include the 1e- SOC perturbation in MC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 - defined under "3",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full 1-electron and partial 2-electr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 of the mean field perturbation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y similar to HSO2P, but in the MCQD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turbation).  Only doubly occupied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MODOC) are used for the core 2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option is set to -1, then all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bitals (NMOFZC+NMODOC) are used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culation includes extra diagram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led orbitals, so both are "parti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P=3 (or -1) has almost no extra cost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P=1, but can only be used with OPERAT=HSO2 or HSO2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-1 and 3 are not rigorously justified, con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S2P for a SO-CI, as 2e integrals with 2 core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second order in two ways.  There is a me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ddition to 1e integrals, which is includ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PARMP=3 or -1.  But, there are separate ter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agrams that are not implemented, so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 imbalance in including the partial 2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theless, it may be better to include such "part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2e contributions than not to.  Note that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the energy (the CAS-CI states) the N-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re treated exactly as specified by OPE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FBUF = sets buffer size for form factors in SO-MCQD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pplies only to OPERAT = HSO1, HSO2 or HSO2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very powerful option that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-MCQDPT calculations by precomputing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icative factor in front of each diagr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latter is computed only once (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 what happens in MCQDPT).  It is not un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option to speed up calculation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 of 10.  Since this option force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-CASCI part twice (due to the SO-MC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miltonian being non-Hermitian)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n rare cases NFFBUF=0 may perform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better.  The upper bound for NFFBUF is NACT**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NACT=NOCC-NFZC.  Due to the spars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upling constants it is usually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FFBUF to 3*NACT.  To use the olde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ynamically computing form factors and dia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ly, set NFFBUF to 0.  Default: 3*(NOCC-NFZ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able to tighten up the convergence criteri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MCQDx groups since SOC is a fairly small eff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n-free energies should be accurately comput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RCON=1e-8 THRGEN=1e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MP has a rather different meaning for OPERAT=HSO2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fers to the difference between ket and bra's 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 do matrix elements for ms=-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do matrix elements for ms=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do matrix elements for ms=1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do matrix elements for all ms (0, 1, and -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3 calculates form factors so they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next defines the orbitals and wavefunctions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CI  = For SO-CI, this parameter tells how many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s to do, and therefore defin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$DRTx groups will b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O-MCQDPT, this parameter tell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QDPT calculations to do, and therefor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many $MCQDx groups will b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OOTS, IVEX, NSTATE, and ENGYST below w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NUMCI values.  NUMCI may not exceed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define one $DRTx or $MCQDx group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 symmetry representation occuring within each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ity, as the use of symmetry during thes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may make the entire job run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VEC = the meaning is different depending on the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spin-orbit CI (SO-C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s the number of different MO sets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ither 1 or 2, but 2 can be chosen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S/CASSCF or FCI wavefunctions.  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t NUMVEC=2 and you use symmetry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$DRTx groups, you may have to use IS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$DRT groups since the order of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corresponding orbital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spin-orbit perturbation (SO-MCQD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 to have different MO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s is not implemented, so your job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e $VEC1 group, and IVEX will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put.  The absolute value of NUMVEC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qual to the value of NUMCI above.  If NU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ve, the orbitals in the $VEC1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ly as given, whereas if NUMVEC is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, the orbitals will be canoni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 to IFORB in $MCQDx.  Using NUMVEC=-N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FORB=3 in all $MCQDx to canonicalize 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s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$GUESS is not read by this RUNTYP!  Orbital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$VEC1 and possibly $VEC2 input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ZC   = For SO-CI, this is equal to NFZC in each $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.  When NUMVEC=2, this is als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cal core orbitals in the two vecto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O-MCQDPT, this should be NMOFZC+NMODOC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ach of the $MCQDx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the number of AOs given in $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not very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C   = the number of occupied orbitals.  For SO-CI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NFZC+NDOC+NALP+NAOS+NBOS+NV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the external orbitals if the CAS-CI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I-SD or FOCI or SOCI type instead of C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O-MCQDPT enter NUMFZC+NUMDOC+NUM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the number of AOs given in $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not usual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ROOTS, NSTATE, ENGYST, IVEX contain NUMCI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OTS = array containing the number of CAS-CI st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from each CI or MCQDPT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1 for every calcula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not a correct choice for OPERAT=DM r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s quite reasonable for the HSO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tal number of states included in the S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miltonian is the summation of the NUMCI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ROOTS times the multiplicity of each C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QDPT.  See also ETOL/UPP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TATE = array containing the number of CAS-CI sta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by diagonalising the spin-free Hamilton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se, the first IROOTS(i) state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ind transition moments or SOC. 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NSTATE(i) &gt;= IROOTS(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for NSTATE(i) is IROOTS(i), bu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bigger if you are curious about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rgies, or to help the Davidson diagonal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STATE is ignored by SO-MCQDPT runs,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sure that your IROOTS input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STATE option in $MCQ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OL   = energy tolerance for CI state el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pplies only to SO-CI and OPERAT=HSO1,2,2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ach CI finds NSTATE(i) CI roo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DRTx, the number of states kept in the ru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IROOTS(i), but ETOL applies th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traint that the states kept be within ET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west energy found for any of the $DRT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is 100.0 Hartree, so that IROO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REN = similar to ETOL, except it is an absolute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an energ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EX   = Array of indices of $VECx groups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CI calculation.  The default for NUMVEC=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VEX(1)=1,2,1,1,1,1,1..., and of cour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VEC=1, it is IVEX(1)=1,1,1,1,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pplies only to CITYP=GUGA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YST = energy values to replace the spin-free ener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ameter applies to SO-CI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ossible use for this is to use first o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CI energies (FOCI or SOCI in $DRT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gonal of the Hamiltonian (obtain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lier runs) but to use only CAS wave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valuate off diagonal HSO matrix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S-CI is still conducted to get CI co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to evaluate the off diagon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MXRT*NUMCI values as a square array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 FORTRAN convention (that is, MXRT ro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DRT1, MXRT roots of $DRT2 etc), in hartre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s added to fill each column to MXR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XRT is the maximum value in the IROOT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default is the computed CAS-CI energ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B.Schimmelpfennig, L.Maron, U.Wahlg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Teichteil, H.Fagerli, O.Gropen  Chem.Phys.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6, 261-266(199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 * the next pertain only to spin-orbit runs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ATE = sets the zero energ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: ndrt*1000+iroot for adiabatic state (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00 sets zero energy to the lowest diabatic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1001 (1st root in $DRT1 or $MCQ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FTYP specifies effective nuclear charg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TRUE   uses true nuclear charge of each a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 protons are removed if an ECP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being us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3-21G  selects values optimized for the 3-2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s, but these are probabl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ny all electron basis set. Rare g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ition metals, and Z&gt;54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 nuclea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SBKJC  selects a set obtained for the SBKJC E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s set, specifically. 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sible to use these for other ECP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re gases, lanthanides, and Z&gt;86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rue nuclea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FF   = an array of effective nuclear charges,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rges chosen in ZEFTY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effective nuclear charges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HSO type OPERAT, but traditionally these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ly for HSO1 as an empirical corr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ission of the 2e- term, or to compensate for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e orbitals in ECP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CNT = uses a one-center approximation for SOC integr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compute all SOC integrals without approx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compute only one-center 1e and 2e SO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 compute all 1e, but only one-center 2e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al tests indicate the error of the one-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ion (ONECNT=1) is usually on the ord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wavenumbers for Li-Ne (a bit larger for F?)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appear to become negligible for anything he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Ne.  ONECNT=1 appears to give a better 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than ONECNT=2. Very careful users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well the approximation works for thei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by using ONECNT=0, then ONECNT=1,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s.  One important advantage of ONECNT=1/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removes the dependence of SOC 2e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the molecular geometry.  This mean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to compute SOC 2e integrals only once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f atoms and then they can be read by using S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l restart.  RUNTYP=SURFACE automatical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age of this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Z       controls the calculation of Jz eigen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do not perform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do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, Jz is set to 1 for molecu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ised as linear (this includes atom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z cannot be computed for nonlinear molec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trix of Jz=Lz+Sz operator is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spin-mixed states (eigenvalues of H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Jz to 1 can enforce otherwise avoided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metry) calculations of SOC matrix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Z applies only to HSO1,2,2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OMNT = flag to control computation of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pole moment between spin-mixed wave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at is, betweeen eigenvectors of the Pauli-B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miltonian).  Applies only to HSO1,2,2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is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DM = flag to omit(.TRUE.) or include(.FALSE.) di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ment matrix elements during spin-orbit coup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it takes almost no additio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 &lt;R&gt; excluding some cas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 of forbidden by symmetry spin-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pling matrix elements &lt;Hso&gt; may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ed since &lt;R&gt; and &lt;Hso&gt; ar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taneously.  Applies only to HSO1,2,2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 lack of a MCQDPT density matrix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no MCQDPT dipole moments a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-MCQDPT jobs will compute the dipol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ments for the CAS-CI states onl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pole moments in the spin-mixed st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omputed with the MCQDPT mixing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is .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RHSO = controls output style for matrix elements (HSO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-1 do not output individual matrix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these are accumula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term-symbol like kind of labe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s contain full symmetry info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all states are numbered consequently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in multiplicity (ye olde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 output only nonzero (&gt;=1e-4) matrix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PRM = flag to provide detailed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osition of the spin-mixed state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iabatic states. This flag also provide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bout Jz (if JZ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is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VAL  =  additional angular momentum symmetry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case of running an a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VAL is an array of the L values (L**2 = L(L+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$MCQD/$DRT group (L=0 is S, 1 is P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case of running a linear molec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VAL is an array that gives the |Lz| value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real-valued wavefunctions (e.g. Pi-x, Pi-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Lz and -Lz components mixed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|Lz| as 1 and 1 for both Pi-x and Pi-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ameter should not be given for a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yatom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: all set to -1 (that is, do not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symmetry labels.  It i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ility to ensure the values' correc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for SO-MCQDPT useful options in $MC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DIAOP and KSTATE.  They enabl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ion of atomic/linear symmetry irre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cceptable to set only some values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 as -1, if only some groups have 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.  Note that normally Lz value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of the log file, so its easy to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the initial values for LVAL.  For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toms LVAL drastically reduces the CPU tim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reduces a square matrix to tridiagon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case of linear molecules the sav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in-orbit level are somewhat les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ually quite significant at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n-free MCQDP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P2E  = Model Core Potential SOC 2e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MCP 1e contributions are handled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of all-electron runs because MCP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all proper n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0 do not add the MCP 2e core-active con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add any other 2e- terms asked for by OPE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1 add this contribution, but no other 2e SOC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recommended, and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2 add this contribution and the 2e-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ed by OPERAT, for any e- which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ated by quantum mechanics (not MCP co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for MCP2E=0 and 2, HSO2, HSO1, HSO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of OPERAT are supported for th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e- contributions.  The recommended approa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 that MCP alone can capture all the 2e S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use MCP2E=1 OPERAT=HSO2P.  The entire 2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ibution is achieved with MCP2E=2 OPERAT=HSO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MCP leaves out many core electr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les, MCP2E=2 OPERAT=HSO2P can be t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if it adds a sizable amount to SOC,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CP2E=1 OPERAT=HSO2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P2E=2 OPERAT=HSO1 is an illegal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P2E=1 OPERAT=HSO1 is illogical since the MCP 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rals are computed but not us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table explains MCP2E and gi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P2E/OPERAT  2e SOC contributions     SOC 2e 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HSO2   MCPcore-CIact + CIcore-CIact  MCP+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 CIact-C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HSO2P  MCPcore-CIact + CIcore-CIact  MCP+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HSO2P  MCPcore-CIact                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following orbital spac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Pcore orbitals whose e- are replaced by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core  always doubly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act   MOs allowed to have variable 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expert mode HSO control options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PAR =    parallel options, which are independen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, 0=off, 1=on.  Bit 1 refer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SO2FF, bit 2 to HSO1,2,2P.  Enter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0, 1, 2, 3 meaning binary 00, 01, 10,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1 = 0/1 (HSO2FF) uses static/dynamic load balanc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llel if available, otherwise us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balancing.  Dynamic algorithm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r but may utilize memory less effici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/O can slow it down.  Also, dyna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gorithm forces SAVDSK=.F. si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que distribution of FFs among node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savings from precalculating form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2 = 0/1 (HSO1,2,2P) duplicate/distribute SO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parallel.  If set, 2e AO integra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r-index transformation are divid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s (distributed), and SOC MO integr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summed ove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3, meaning both bits are set on (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RC = flag to force the size of the physical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qual to the size of the sorting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can have a dramatic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icency.  Usually, setting PHYSRC=.t. is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ode complains that low memory en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WFF=.TRUE., or you set it yourself.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spaces and large memory (more precise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len is larger than the physical record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RC=.TRUE. can slow the code down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YSRC to .true. forces SLOWFF to be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MODPAR. (default .FALSE.) (only with HSO2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LEN = specifies the size of the record on file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form factors are stored.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ly affect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t specified, RECLEN have to be gu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guess will usually be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estimate or underestimate. If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ste disk space, if the lat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s. Note that RECLEN will be differ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pair of multiplicities and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ximum for all pairs.  The mea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is how many non-zero form fa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 given four MO indices.  You can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LEN if you are getting a message "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ing buffer length is greater than neede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depends on active space. (only HSO2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DSK = flag to repeat the form factor calculation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voids wasting disk space as th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record size is found during the 1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.FALSE.) (only with HSO2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WFF = flag to choose a slower FF write-ou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 .FALSE., but this is turned on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not enough memory for the fast way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the maximum usable memory is available,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ffer is as large as the maximum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the "slow FF" algorythm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ly SLOWFF=.true. saves up to 50% or s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space.  See PHYSRC.  (only with HSO2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        controls disk file DAFL30 re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NORMAL calculate the form factors in th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SAVE   calculate, and store the form fac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for future runs with the sam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READ   read the form factors from disk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rlier run which used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NORMAL) (only with HSO2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currently in order to use A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or READ you should specify MS= -1, 0, 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some control tolerances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YM= -1 forces use of symmetry-contaminated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metry analysis, otherwise the same as NOSYM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 0 fully use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 1 do not use point group symmetry, but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ymmetries (Hermiticity, sp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 2 use no symmetry.   Also, include all CSF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SO1, 2, 2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 3 force the code to assume the symmet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$DATA is the same as in all $DRT group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therwise identical to NOSYM=-1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s CPU time and money(memory).  Since the $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by mapping non-Abelian groups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st Abelian subgroup, do not use NOSYM=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Abelian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TOL = relative error for the matrix elem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has a great impact upon CPU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has been chosen to obtain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accuracy while still getting good speed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1.0E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the remaining parameters are not so important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CMO = flag to control printout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als.  (default is .FA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OTOL = HSO matrix elements are considered zero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maller than HSOTOL.  This paramet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for print-out and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1.0E-1 cm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Z   = MO coefficient zero tolerance (as for $GU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=1.0E-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E   = MO coefficient equating tolerance (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GUESS).  (default=1.0E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formation on RUNTYP=TRANSIT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'further information'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