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10 Mar 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tomic and Molecular Electronic Struc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S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s, IA 5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Atomic and Molecular Electronic Structur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.Schmidt, K.K.Baldridge, J.A.Boatz, S.T.E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J.H.Jensen, S.Koseki, N.Matsu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A.Nguyen, S.J.Su, T.L.Windus, M.Dupuis, J.A.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omput.Chem. 14, 1347-1363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s in electronic structure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S a decade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Gordon, M.W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heory and Applications of Computational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rty years" C.E.Dykstra, G.Frenking, K.S.K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E.Scuseria, Elsevier, Amsterdam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sg.ameslab.gov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display of results is possible using MacMolPl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end visualizer, available for Apple comput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olPlt can be downloaded freely at the web si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1 - INTRO.DOC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2 - INPUT.DOC - In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3 - TESTS.DOC - Inp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 - REFS.DOC  -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5 - PROG.DOC  -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6 - IRON.DOC  - Hardwar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de range of quantum chemical compu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GAM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culates RHF, UHF, ROHF, GVB, or MCSC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field molecular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es the electron correlation energ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SCF wavefunctions using Densit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y (DFT), Configuration Interaction (CI)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Perturbation Theory (MP2), coupled-cluster (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quation of Motion CC (EOM-CC)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ummary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lculates semi-empirical MNDO, AM1, or PM3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RHF, UHF, ROHF, or GVB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lculates analytic energy gradient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 or DFT wavefunctions, closed or open shell M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osed shell reference-based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ptimizes molecular geometries using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, using internal or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arches for saddle points (transition sta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energ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mputes the energy hessian, and thus normal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brational frequencies, and IR intensities. 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ies are a follow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Obtains anharmonic vibrational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ies (fundamentals or overt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races the intrinsic reaction path from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wards products, or back to reac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races gradient extremal curves, which may l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tationary point such as a minimum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ight be a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Follows the dynamic reaction coordinate, a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cs trajectory on the potential energ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omputes excited state energies, wave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ion dipole moments at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CF (e.g. ROHF or MCS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IS (RHF plus single exc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more general C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quation of Motion Coupl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alytic gradients for SCF, CIS, and GUGA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Evaluates relativistic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calar corrections, via 3rd order Douglas-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ations.  Gradi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spin-orbit coupling matrix el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spin-mixed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Evaluates the molecular linear polariz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second order hyperpolariz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unctions, by applying finite elect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Evaluates both the static and frequenc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rizabilities for various non-linear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, by analytic means, for RHF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clear derivatives of the polarizabilitie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tic Raman spectra, also for RHF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inary frequency dependent polariz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Obtains localized orbitals by the Foster-B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miston-Ruedenberg, or Pipek-Mezey metho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SCF or MP2 energy analysis of the L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Calculates the following molecular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ipole, quadrupole, and octopo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lectrostat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lectric field and electric field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lectron density and spi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Mulliken and Lowdin pop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virial theorem and energ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Stone's distributed multipo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Models solvent eff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effective fragment potentials (E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polarizable continuum model (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urface and simulation of volume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lectrostatics (SS(V)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conductor-like screening model (COS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self-consistent reaction field (SC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Performs all-electron calcula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 Molecular Orbital (FMO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When combined with the add-on TINKER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cs program, performs Surface IM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OMM QM/MM type simulations. 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sg.ameslab.gov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When combined with the add-on VB2000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valence bond calcula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scinetec.com/~vb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When combined with the add-on NBO program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Bond Order analyse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http://www.chem.wisc.edu/~nbo5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t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calculations may be performed in parall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summary of the current 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FTYP= RHF    ROHF    UHF    GVB   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  ----    ---    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energy             CDFP   CDP     CDP    CDP     CD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 analytic gradient  CDFP   CDP     CDP    CDP     CD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 analytic Hessian   CDP    CDP      -     CDP     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2 energy             CDFP   CDP     CDP     -      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2 gradient           CDFP    DP     CDP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energy              CDP    CDP      -     CDP     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gradient            CD      -  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energy              CDF     -  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MCC excitations      CD      -  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empirica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 energy             CDFP   CDP     CDP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 gradient           CDFP   CDP     CDP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energy           yes    yes     yes    yes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gradient         yes    yes     yes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 conventional storage of AO integral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 direct evaluation of AO integrals whenev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= Fragment Molecular Orbita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 paralle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gradients and fully or partly numerical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any energy or gradient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was put together from several existing qua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 programs, particularly HONDO, by the sta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sources for Computations in Chemistry.  The NR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1 Oct 77 to 30 Sep 81) was funded by NSF and D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limited to the field of chemistry.  The NRCC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capabilities to GAMESS as well. 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public access to the code on the CDC 7600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of the NRCC (the Lawrence Berkeley Laborator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CC made copies of the program source code (for a V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users at other sites.  The original 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Dupuis, D. Spangler, and J. J. Wendol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Resource for Computations in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atalog, University of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keley, CA (1980), Program QG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anual is a completely rewritte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ocumentation for GAMESS.  Any error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, or the program itself,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original NRCC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t version of the program has undergon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since the NRCC days.  This occurred at North Dak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versity from 1982 up to 1992, and now continu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State University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difficult to overestimate the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el Dupuis has made to this program,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and since.  This includes the donation of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, and numerous suggestions for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inued development of this program from 1982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rectly attributed to the nurtur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Professor Mark Gordon, at North Dakot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ow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mportant to also single out Professor Emeri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us Ruedenberg of Iowa State University, whose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the determinant technology lying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SCF programs in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when our students and postdocs leave Iowa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ntinue to make contributions to GAMES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we have also included many codes develo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oups over the years, so that the list of auth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is actually much longer than the author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J. Comput. Chem. article.  A complete list of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ound at the top of every log file from a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ding of many of the developments in GAM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 to the present time was, and is provided by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fice of Scientific Research.  This has alway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bone of the support for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late 1987, NDSU and IBM reached a Joint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One goal of this JSA was the develop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GAMESS that was vectorized for the IBM 309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Facility, which was accomplished by the f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.  This phase of the JSA led to a program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faster in scalar mode as well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of the JSA, which ended in 1990, was to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' scientific capabilities.  These addit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hessians, ECPs and MCPs, MP2, spin-orbit cou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diative transitions, and so on.   Everyone who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GAMESS owes thanks to IB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and Michel Dupuis of IBM Kingston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ponsorship of GAMESS during this J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first six months of 1990, Digital awar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or's Program grant to NDSU.  The purpo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was to ensure GAMESS would run on the DECs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graphical display programs.  As a res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programs MOLPLT, PLTORB, DENDIF, and MEPMA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ized for the X-windows environment, and interfa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These programs now run under the X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and many other X-windows environ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The ability to visualize the molecular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and electrostatic potentials i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.  These graphics programs eventually 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of the Macintosh program MacMol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llelization of GAMESS began in 1991, with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work and design strategy done by Theresa Wind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nefited greatly from the ARPA sponsorshi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stone Delta experimental computer.  Messag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TCGMSG library of Robert Harrison in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up to 1999.  Parallelization of GAMESS ha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ulti-year process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D awarded a CHSSI grant to ISU in 1996 to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calability of existing parallel methods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ly develop new techniques.  This brought Gr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tcher on board as a postdoc, and led to the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tributed Data Interface (DDI) programming mo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ersion of DDI, written at ISU, was u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1999 to May 2004.  Ryan Olson, with help from Alist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ll of Australian National University, rewrote 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in C, adding optimizations for the commonplace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especially System V memory use.  Dmitri Fedorov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Institute for Advanced Industrial Sc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added the concept of subgroups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bined new version of DDI has bee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upport layer for GAMESS since May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E awarded a SciDAC grant to ISU in 2002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cientific capabilities in GAMESS, with emph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alable algorithms.  To date, this ha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zation of the EFP solvent molecule, and new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tic MCSCF Hessians, and open shell MP2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ummary of these various grants and initiativ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.  The 1982 version of GAMESS contained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,000 lines of FORTRAN code, implementing the presen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 types, and analytic nuclear gradi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, enabling geometry optimization and transitio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and numerically differentiated frequenc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lectron correlation method available was GUGA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omputation.  All computations were in the ga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2005, GAMESS had grown to roughly 650,00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.  Analytic hessian computation is now rout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 levels.  Electron correlation is now t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determinant CI codes, and in addition pertur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density functional, or coupled cluster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analytic gradients for some of these) may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O integral codes, including effective core pot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, and direct AO integral computation i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e and continuum models for solvated molec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and there is an associated program for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.  Additional chemistry runs are provide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paths and dynamical trajectories, IR and R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, anharmonic vibrational corrections, stat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dependent polarizabilities, transition mo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in-orbit couplings.  Scalar relativistic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pplied to any computation.  Improv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writes have been made for geometry searches,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rs, internal coordinates, ease of use,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s, and so on.  The majority of these comp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on paralle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is section gives more specific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s of various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is a synthesis, with many major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programs.  A large part of the program 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ONDO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p basis functions, modified Gaussian76 s,p,L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used.  Both the sp rotated axis integra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gradient packages were modified in 2001 by Jose M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of Synstar Computer Services in Madrid, Sp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integral routines were modified in 2003 and in 200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zuya Ishimura of the Institute for Molecular Sc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cMurchie-Davidson quadratures for the basic axes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, after which they are rotated ala Hehre/P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d functions, the s,p,d,L shell rotated ax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Kazuya Ishimura of the Institute for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is used.  For integral quartets with higher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um, the s,p,d,f,g Electron Repulsion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(ERIC) code written by Graham Fletch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/Eloret in 2004 is used, provided the total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um of the quartet is no more than 5.  Both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codes, the sp gradient code, and ERIC share a com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accurate evaluation of Fm(t) integrals, an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for very small (down to 0.005) and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.0d+11) Gaussian exponents.  The Rys polynomi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chel Dupuis is used to handle the general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: s,p,d,f,g, or L shells.  HONDO 1e- and 2e- 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were redimensioned to handle up to g shel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 Windus at North Dakota State University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p gradient integrals are done with Jose Sier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version of the Gaussian80 code due to Schleg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dfg gradient package consists of Michel Dupuis' 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code, and was adapted into GAMESS by Brett B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owa State University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quantum fast multipole methods for avo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ange integral evaluation in large molecul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Cheol Choi at Iowa State and at Kyungp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University, and included in GAMESS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CP code goes back to Louis Kahn, with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riginally made by K.Kitaura, S.Obar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Morokuma at IMS in Japan.  The code was adapted to H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s, Basch, and Krauss, from whence Kiet Ng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it to GAMESS at NDSU.  Modifications for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ere made by Drora Cohen and Brett B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as completely rewritten to use spdfg basis set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 shell structure during integral evaluation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capability of analytic second derivatives by B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 at ISU in 1997-1998.  Jose Sierra of Synsta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bugs from this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CP code originates from the Huzinaga grou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, and was interfaced to GAMESS in 2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riusz Klobukowski.  A large number of model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s with their associated valence basis se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Mariusz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in the manner of entering the basis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omic coordinates (including Z-matrix forms) ar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n Jensen at North Dakot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 SCF implementation was done at NDSU, gu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ilot code for the RHF case by Frank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HF code was taught to do high spin ROHF by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gomery at United Technologies, who extended DIIS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 and the one pair GVB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VB code is a heavily modified version of GV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F for Molecular Interactions option wa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in 1997 by Antonino Famulari, during a summer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versity of Milan.  This two fragment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a multi-fragment code from Maurizio Siron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ilan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 Inversion in the Iterative Subspace (DI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procedure was implemented by Brenda Lam (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Houston) in 1986, for RHF and U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Additional GVB-DIIS cases were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a Chaban at ISU.  The approximate second ord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r was implemented by Galina Chaban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in 1995, and was provided for RHF, ROHF, GV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CSCF cases.  The FULLNR and FOCAS MCSCF conver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ntributed by Michel Dupuis from his HONDO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llel implementation of the FULLNR converg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Graham Fletcher at Eloret in 2002.  The Jaco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rotation scheme for MCSCF orbital optimiz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Joe Ivanic and Klaus Ruedenberg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es Laboratory determinant full CI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Joe Ivanic and Klaus Ruedenberg.  As befit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an Australian living in Iowa, it was inter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MESS during an extremely cordial visit to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University in January 1998.  An update by Jo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000 exploits Abelian point group symmetr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I program based on selected determinants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e and Klaus in July 2001.  After moving from 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at ISU to the Advanced Biomedical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National Cancer Institute-Frederick,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ck, Joe wrote a determinant based program fo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CI, in 2002.  In early 2003, Joe added the Occu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ultiple Active Space determinant CI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ritten at N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UGA CI is based on Brooks and Schaefer's un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program which was modified to run within GAM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avidson eigenvector method written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 of the GUGA analytic CI gradient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on Webb in 1996 at Iow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S gradient program was written in 2003 by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b of the Advanced Biomedical Computing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ancer Institute in Frederick.  Transition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 by Simon and Pooja Arora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quential MP2 and UMP2 energy code was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ONDO in 1994 by Nikita Matsunaga at ISU.  Nik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the RMP open shell energy in 1992.  The Z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energy was programmed by Rob Bell in 199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losed shell MP2 gradient code is also from HO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adapted to GAMESS in 1995 by Simon Webb and Nik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sunaga.  In 1996, Simon Webb added the frozen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option at ISU.  The parallel closed shell MP2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scendant of work for GAMESS-UK by Graham Flet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air Rendell, and Paul Sherwood at Daresbury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to GAMESS at ISU by Graham Fletcher in 19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and parallel codes for the spin unrestricted U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ere programmed by Christine Aikens at ISU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2.  Christine Aikens added a parallel spin-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(ZAPT) gradient code in 2005.  Haruyuki Nak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versity of Tokyo interfaced his multi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QDPT code (based on CSFs) to GAMESS during a 1996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SU.  Parallelization of the Tokyo multireference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as done by Hiroaki Umeda at Mie Univers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to GAMESS in 2001.  A determinan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MRMP/MCQDPT was programmed in 2005 by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ic of the National Cancer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id-free DFT energy and gradient code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urt Glaesemann at Iowa State University, sta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of Almlof and Zheng, adding four center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, a gradient program, developing the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ption, and adding some functionals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GAMESS in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id based DFT program was written in 2001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kyo, by Takao Tsuneda, Muneaki Kami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umu Yanagisawa, and Dmitri Fedorov.  Many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use of symmetry and initial coarse gri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quadrature, functional development and c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bility to run in parallel come from this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rogram prior to these numerous chan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vin Oliphant, Hideo Sekino, and Rod Bartlett at Q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poration of enough MOPAC version 6 routine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, AM1, and MNDO calculations from within GAMES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n Jensen at North Dakot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force constant computation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alysis was adapted from Andy Komornicki's GRAD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ith decomposition of normal modes i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ritten at NDSU by Jerry Bo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e analytic computation of RHF Hes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ntributed by Michel Dupuis of IBM from HONDO 7.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 spin restricted open shell CPHF code was writt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SU in 1989.  The TCSCF CPHF code is the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between NDSU and John Montgomery, t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Technologies, in 1990.  Analytic IR intens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ies (during hessian runs) were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Webb at ISU in 1995.  Analytic Hessians for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based on determinants were coded, and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allel execution, by Tim Dudley at ISU, and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AMESS in April 2004, with a souped-up versio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for Raman intensity prediction was writt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Metropolitan University in April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brational SCF and MP2 anharmonic frequenc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ndamental modes and overtones was written by Ga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ban, Joon Jung, and Benny Gerber at U.California-Ir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brew University of Jerusalem, and included in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0.  The solver was modified to perform de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theory for more accurate results by Nik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naga at Long Island University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ocalized internal coordinates were imple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Shoemaker at the Air Force Institute of Technolog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, and put online in GAMESS by Cheol Choi at ISU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geometry search procedures (for OPTIM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POINT) were developed by Frank Jensen, of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uthern Denmark.  These methods are adapt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symmetry, and Cartesian or internal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differentiation of the energy to obtain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ssians which may be used in OPTIMIZE or SAD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was programmed by Ryan Olson at ISU in 200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 procedure for searching for minimum energy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between two surfaces was programmed by Jeremy Ha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ikita Matsunaga, and finally included into GAM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The non-gradient optimization (so aptl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DGE) was adapted from HONDO 7 by Mariusz Klobukowski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Alberta, this may be more interesting for its ex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rinsic reaction coordinate pathfin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t North Dakota State University, and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for new integration methods by Kim Baldrid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zales-Schelegel IRC stepper was incorporated by Shu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t Iowa State, based on pilot code from Frank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e Dynamic Reaction Coordina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etsuya Taketsugu at Ochanomizu U. and U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and added to GAMESS by him at ISU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algorithms for tracing gradient extrema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Frank Jensen at the University of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for Monte Carlo generation of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long with a simulated annealing protoco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Paul Day at Wright-Patterson Air Forc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is were made by Pradipta Bandyopadhy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U, and the code was included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rface scanning option was implemented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 at the University of Souther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c polarizabilities for any type of energ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s on a code from Henry Kurtz of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his.  This uses a numerical differentiation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finite electric fields. 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n 1992, and was modified by Sanka Ghosh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nsor components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nry Kurtz' program for the fully analytic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ic and frequency dependent polarizabilities for N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for closed shell systems was included in 19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MOPAC implementation by Prakashan Koramba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Mem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tended TDHF package for the analytic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ic and frequency dependent polarizabil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ir nuclear derivatives, plus Raman and hyperR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 prediction was written by Olivier Quinet and Ben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agne at the Facultes Universitaires Notre-Dam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x, and coworker Bernard Kirtman at UC-Santa Barba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 for this was provided by Belgiu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as added to GAMESS in Februar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vana Adamovic programmed the imaginary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computation for closed shell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at I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miston-Ruedenberg energy localization is d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ALIS program "LOCL", modified at NDS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GAMESS.  Foster-Boys localization is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modified version of QCPE program 354 by D.Boe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A.Hasmall, and A.Streitweiser.  John Montgom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the Pipek/Mezey population localiz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 SCF decomposition and the MP2 decomposi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n Jensen at Iowa Stat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Determined Charges were implemented b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kman at the University of New Eng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rokuma decomposition was implemented by Wei 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owa State University,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diative transition moment and effective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spin-orbit coupling modules were written by Sh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i at North Dakota State University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ll Breit-Pauli spin-orbit coupling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as written by Thomas Furlani.  This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GAMESS by Dmitri Fedorov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in 1997, who generalized the spin-orbit cou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element code generously provided by Thomas Furl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tricted to an active space of two electron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), with assistance from visits to ISU by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lani and Shiro Koseki.  Dmitri Fedorov ha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the full two electron approach to allow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s, for more than two spin multiplicities at a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al treatment of the the two electron terms tha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similar to the one electron operator. 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symmetries are exploited to speed up the runs.  Dmi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orov programmed the SO-MCQDPT options at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kyo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sion of relativistic effects by mea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-Kroll transformation was developed to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Takahito Nakajima and Kimihiko Hira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kyo.  It was implemented into GAM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ito Nakajima and Dmitri Fedorov, including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analytic nuclear gradient, and spin-orbit coupling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rder, DK1).  The program was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in Novembe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on of relativistic effects by the Relativ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Elimination of Small Components (RESC)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veloped by Takahito Nakajima and Kimihiko Hira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Tokyo.  This code was written by Takah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ajima and consequently adapted into GAMESS by Dmi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orov, who extended the methodology in March 20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gradients.  RESC provides both scalar (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) and vector (spin-dependent) relativist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ized Elimination of Small Components (N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grammed by Dmitri Fedorov at ISU and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kyo.  Special thanks are due to Kenneth Dyall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in providing check values.  Extension of N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gradient computation was also done by Dmi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of the EFP method began in the group of W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 at NIST's Center for Advanced Re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technology (CARB) in 1988.  Walt is the origin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, and has provided both guidance and som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 to ISU for its continue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Gordon's group's participation began in 1989-9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during a year Mark spent in the DC ar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more serious in 1991 with a visit by Jan Jen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.  At this time the method worked for the energ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th respect to the ab initio nuclei,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only.  Jan has assisted with most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ragment development since.  Paul Day at NDSU and I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and implemented the gradient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, and programmed EFP geometry optimization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-1994.  Wei Chen at ISU debugged many parts of the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 gradient, developed the code for following IR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geometry searches, and fitted much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ve potentials, from 1995-1996.  Simon Webb at I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the current self-consistency proces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ed dipoles in 1994.  The EFP method was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, tested, and described, to be rele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1996, with an RHF level potential for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charge penetration was added by Mark Freita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, and made numerically stabile by Lyuda Slipchenk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Ivana Adamovic included a DFT level EFP for w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2.  Parallelization of the EFP codes was done by H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loff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EFP theory (called EFP2) was begun in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an Jensen, who programmed an analytic formul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epulsion.  Hui Li replaced this with a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code in 2005.  Ivana Adamovic program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ion term for EFP2 in 2005.  Hui Li added th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erm for EFP2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other methods using the EFP model are availab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EFP + PCM energies (an onion-lik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) was programmed by Pradipta Bandyopadhyay in 2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EFPs to model biological systems,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across a covalent bond, was co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owa in 2000, by Jan Jensen, Visval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ys, and Hui 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F solvent model was implemented by Dave Ga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B, and was adapted to GAMESS by Jan Jensen and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 at Iow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SMO model was developed by Andreas Klamt and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dridge, at the San Diego Supercomputer Center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to GAMESS by Laura Gregerson in March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visit to 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M code originated in the group of Jacopo Tom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Pisa.  Benedetta Mennucc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l in interfacing the PCM code to GAMES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, and answering many technical questio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the methodology, and the documentation.  In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etta Menucci provided code implementing an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F solver for the PCM surface charges. 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iterative solution of the PCM equations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, and to provide an accurate nuclear gradien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by Hui Li and Jan Jensen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wa in 2001-2004, along with the parallel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implementation of two new surface tess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s, GEPOL-AS and GEPOL-RT.  Hui and J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the Conductor-PCM method, and extended the 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to all types of SC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rface and Volume Polarization for Electrost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um solvation model is written by Dan Chip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Dame University, using several integra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Michel Dupuis for the SVP model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.  The SVP model was added to GAMESS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upled-Cluster (CC) and Equation of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d-Cluster (EOMCC) programs included in GAMESS ar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otr Piecuch, Karol Kowalski, and Marta Wlo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igan State University (MSU), and Stanislaw A. Kuchar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ika Musial of the University of Silesia.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ne by Michael McGuire, Armagan Kinal, and Jeffrey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r of MSU.  Jeffrey Gour of MSU helped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 of the codes by comparisons with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in collaboration with Marta Wloch, Ka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alski, and Piotr Piecuch for general one-particl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.  In addition to a number of standard CC and EOM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including the older CCSD, CCSD(T), and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, the CC codes incorporated in GAMESS are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rforming renormalized (R) and completely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) CCSD[T] and CCSD(T) calculations for the ground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-state calculations employing the rigorousl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mpletely renormalized non-iterative triples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(T)_L = CR-CC(2,3) approach,  an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EOMCCSD(T) (CR-EOMCCSD(T))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.  The combined corrections due to tri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uply excited clusters are available in the fact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f the CCSD(TQ), renormalized CCSD(TQ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normalized CCSD(TQ) models.  The one-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density matrices, dipole moments, transition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, and oscillator strengths are available at the 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OMCCSD levels.  The ground-state CC, R-CC, and CR-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ere initially incorporated into GAMESS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2.  The excited-state EOMCC and CR-EOMCC progra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pril 2004.  Quadruples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/EOM-CCSD density matrices were added in June 200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CC(2,3) ground-state approach was added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All of these programs were develo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the US Department of Energy, Office of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ciences, SciDAC Computational Chemistry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mical Sciences, Geosciences, and Bio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.  Additional support has been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's ITR program and the Alfred P. Sloan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IAO computation of NMR properties for close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was programmed by Mark Freitag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and included in GAMESS in Novembe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e Fragment Molecular Orbital (F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ncorporated and distributed as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GAMESS package since May 2004 is being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ational Institute of Advanced Industrial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chnology (AIST, Japan) by Dmitri Fedorov and Kaz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aura.  The FMO method is the successor of the EDA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K. Kitaura and K. Morokuma (known in GAM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okuma-Kitaura decomposition), however, the FMO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dependently.  In GAMESS only the full FMO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orporated whereas in the literature one can als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approach suited for molecular crystal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MO" is also used to mean "Frontier Molecular Orbita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cept of fragments is also introduced in the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see above), it is stressed here that the FMO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s no relation to either of the two methods,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it is independent of the two, but might be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ither of them in the future just as EFP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f the options just mentioned have been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n parallel, on systems ranging from Linux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-end parallel systems.  The same softwar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s between the quantum chemistry in GAMESS and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namely the Distributed Data Interface (DDI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s a mechanism for using the mem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ystem to store the large arrays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chemistry codes.  The first version of DDI wa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aham Fletcher and Mike Schmidt, introduced in 19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version of DDI is due to Ryan Olson of IS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air Rendell of the Australian National Univers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optimizations for SMP systems, alo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for some high end systems.  The seco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the 'group' scheme, presently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jobs.  This DDI was introduced into GAMESS in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 with public release in Jun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a copy, please fill out th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msg.ameslab.gov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s receiving copies of GAMESS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that they will not make copies of GAM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t other sites, or incorporate any portion of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other program, without receiving permission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rom ISU.  If you know anyone who want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, please refer them to the web site above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p to date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large program can ever be guaranteed to be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and GAMESS is no exception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updated version (fewer bugs, and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), simply return to the web site men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llow a half year or so to p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ignificant changes to accumulate.  The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ntains a short synopsis of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o GAMESS may be in upper or lower c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roups begin with a $ sign in column 2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column 2 or else it is not detect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dentifying that group. 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roups in GAM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pseudo-namelist, free format, keywor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Almost all input groups fall into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free format group which does not u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se will contain only the 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everal lines of positional data us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words, and a last line containing " $END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mbers of this category are $DATA, $ECP, $M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$GCILST, $POINTS, $STONE, and the EFP related data $EF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, $FRGRPL, and $DAM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rmatted data.  This data is NEVER ty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but rather is generated in the correct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ier GAMESS run.  Like category 2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group name, and the las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$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groups may have keyword input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oup name, and the $END may appear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each group has a unique name, the grou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any order desired.  In fact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category 1 groups are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groups can be omitt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adequate.  An exception is $DAT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quired.  A typical free format $DATA gro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3G test cas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 1.0    -0.758       0.0     0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position is important.  For example,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followed by the nuclear charg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coordinates.  Note that missing values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ero, so that the oxygen is placed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Y coordinate must be given for the hyd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final number is taken as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format scanner code used to read $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the ALIS program, and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graphics programs which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.  Note that the characters ;&gt;!  me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free format scanner, and so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$DATA and $ECP should probab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default type of calculation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geometry) closed shell SCF, the $DATA group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input required to do a RHF/STO-3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, the most common type of inp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-like, keyword driven, free format gro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ust begin with the $ sign in column 2, bu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ormat restrictions. 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the keywords, or any string value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They are terminated by a $END string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The groups may extend ove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ard.  In fact, you can give a particula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, as multiple occurrences will b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We can rewrite the STO-3G wat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word groups $CONTRL and $BA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ENERGY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3G TEST CAS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  8.0     0.0         0.0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 1.0    -0.758       0.0     0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may expect logical, integer,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values.  Group names and keywords never exce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tring values assigned to keyword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 characters.  Spaces or comma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MULT=3 SCFTYP=UHF,TIMLIM=30.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numbers need not include th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given in exponential form, i.e. TIMLIM=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IM=3.E1, and TIMLIM=3.0D+01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values follow the FORTRA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All keywords which expect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letters I-N, and all keywords which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value begin with A-H or O-Z. 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keywords may begin with an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eyword variables are actually arrays.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entered by specifying the desired sub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NO(1)=1 NO(2)=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tiguous array elements are given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 short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ust one value is given to the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, the subscript may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NO=1 NO(2)=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variables can be .TRUE. or .FALSE. or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F.  The perio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winds the input file befo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list group it needs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 namelist groups are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, and that comment cards may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input file is rea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r each free-form namelist so multipl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, although only the LA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ll be accepted.  Comment field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namelist group are turned on and off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(!).  Comments may also b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END's of free format namelist groups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placed in between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GRADIE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$CONTRL EXETYP=CHECK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go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$CONTRL is not read,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lank and a $ in the first two columns.  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user has executed a CHECK job, and is now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alculation.  The CHECK card is now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form of input is the fixed form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must be given IN CAPITAL LETTERS on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beginning $NAME and closing $END car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roup contents.  The formatted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C, $HESS, $GRAD, $DIPDR, and $VIB.  Each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some earlier GAMESS run,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 for reuse.  Thus, the format b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s not documented in section 2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is described in the In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Fixed format groups are indicated as s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for which each group is requir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ar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examples of GAMESS inp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Exampl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of the data in the input fi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until well into a lengthy run, a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idity of the input has been provi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YP=CHECK is specified in the $CONTRL group,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thout doing much real work so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ctions can be executed and the data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yntax and validity to the extent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electron integrals are evaluated and the distinc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generated.  Problems involving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identified at this stage.  To help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 absence of data, which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use of default values, GAMES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ny control group it tries to read i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is of some value in determining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applicable to a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EXETYP=CHECK is HIGHLY recomm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ecution of a ne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an use an arbitrary Gaussian basis of spd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r computation of the energy or gradient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, for example, analytic hessia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pd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limited to a total of 2,000 ato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symmetry unique basis set shell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5,000, containing no more than 20,000 Ga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.  Each contraction must contain no more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s.  The total number of contracted basis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Os, cannot exceed 8192.  You may use up to 1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s, of at most 5 types, containing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0 multipole/polarizability/other expans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ractice, you will probably run out of CPU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torage before you encounter any of these 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5 of this manual for information ab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limits, or minimizing program 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for these limits, the program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limitation free.  Memory allocation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mits are dynamic, from the storage requ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ecks for CPU time, and will stop i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 short.  Restart data are printed and punch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so the run can be restarted where i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present all SCF modules will plac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on the punch file if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is reached.  These orbitals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GUESS=MOREAD option to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where they quit.  Also, if the TIMLIM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pecify a time limit just slightly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's batch time limit, GAMESS will halt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time to complete another full it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bitals will be p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earching for equilibrium geometries or s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if time runs short, or the maximum number of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ceeded, the updated hessian matrix is pun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.  Optimization runs can also be restar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file DICTNRY.  See $STATP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 constant matrix runs can be restarted from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$VIB grou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electron integrals may be reused.  The New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hson formula tape for MCSCF runs can be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nary file restart options are rarely used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work well (or at all).  Restarts which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put (adding a partially converged $VEC, or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in $DATA, etc.) are far more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an restarts from the DA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