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10 November 200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Section 6 - Hardware Specific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section of the manual contains pages deal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way with dynamic memory allocation in GAMES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 routines, and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maining portions of this section cons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suggestions for each type of machine. 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ly read the section pertaining to your compute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good idea to look at the rest of the machines as 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may get some ideas!  The directions for exec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are given, along with hints and other tidbit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problems with certain compiler versions are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trol language files themselves, no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rently supported machines are all running Un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edded versions for IBM mainframes and VAX/VM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used in many years, and are no longer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.  There are binary versions for Window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web site, but we do not supply a source cod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 (except that the Unix code will compil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ygwin Unix environment for Windows).  Please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OS X system, the Macintosh is considere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Unix, and is therefore well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mory in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zation of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specific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emory in GA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allocates its working memory from one large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mory.  This pool consists of a single large ar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partitioned into smaller arrays as GAMESS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.  When GAMESS is done with a piece of memory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freed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nits for memory are words, a term which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s as the length used for floating point numbers,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, that is 8 bytes p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contains two memory allocation scheme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, a primitive implementation allocates a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f a *FIXED SIZE* in a common named /FMCOM/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ed the "static" implementation, and the par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WORDS in $SYSTEM cannot request an amount lar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n at compile time.  Wherever possible, a "dynam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ion of the memory is done, so that MWORDS can (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) request any amount.  The memor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s take care of the necessary details to fo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 of the program into thinking the large memory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n common /FMCOM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systems which have "static" memory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BM mainframes running VM or MVS to which we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access for testing purposes.  If your job requir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r amount of memory than is available, your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urse is to recompile UNPORT.SRC after choosing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MEMSIZ in SETF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uter which have "dynamic" memory allocation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x systems and VMS.  In principle, MWORDS can reque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you want to use, without recompiling.  In pract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erating system will impose some limitation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lined below, common sense imposes a lower limi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erating system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default, most systems allocate a small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:  one million words.  This amount is quite small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rn standards, and therefore exists on all machines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eft up to you to increase this with your MWORDS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at your machine has.  EXETYP=CHECK runs will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the amount of memory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ny computations in GAMESS implement out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gorithms, whenever the in memory algorithm can requir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ssive amount.  The in memory algorithms will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poorly when the work arrays reside in virtual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her than physical memory.  This excessive page fa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can be avoided by letting GAMESS choose its ou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algorithms.  These are programmed such that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numbers are transferred to and from disk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, as opposed to page faulting for jus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that page.  So, pick an amount for MWOR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ide in the physical memory of your system!  M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ed by 8, is roughly the number of Mbytes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exceed more than about 90% of your installe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ss if you are sharing the computer with other job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outines involved in memory allocation are VALF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termine the amount currently in use, GETFM to grab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f memory, and RETFM to return it.  Note tha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FM must be in exactly inverse order of the cal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FM.  SETFM is called once at the beginning of GAM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, and BIGFM at the end prints a "high water mar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the maximum memory demand.   GOTFM tells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not yet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LAS routines (Basic Linear Algebra Subprogram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igned to perform primitive vector operation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ot products, or vector scaling.  They are often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in a system library, even on scalar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, you should use the vendor's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LAS are a simple way to achieve BOTH mod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ization AND portability.  The BLAS are eas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in FORTRAN, and are provided in the file BLAS.S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your computer does not have these routine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BLAS are defined in single and double prec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 SDOT and DDOT.  The very wonderful implem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ic functions in FORTRAN 77 has not yet been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BLAS.  Accordingly, all BLAS calls in GAMESS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precision form, e.g. DDOT.  The sourc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or translates these double precision names to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ision, for machines such as Cray which run in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have a specialized BLAS library on your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 IBM's ESSL, Compaq's CXML, or Sun's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, using them can produce significant speedup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lated calculations.  The compiling scripts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ct your library, but if they fail to do so, it is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remove the compilation of 'blas' from 'comp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f the library includes level 3 BLAS, se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'BLAS3' to true in 'com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in 'lked', set the value of BLAS to a bla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libraries appropriately, e.g. to '-less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compilation log for mthlib.src, in particular,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your library is being found.  I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ound effect on the speed of MP2 and CC comput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ference for the level 1 BL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L.Lawson, R.J.Hanson, D.R.Kincaid, F.T.K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M Trans. on Math. Software 5, 308-323(197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ization of GAM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result of a Joint Study Agreement between IB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, GAMESS has been tuned for the IBM 3090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(VF), together with its high performan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known as the ESSL.  This vectorization work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rom March to September of 1988, and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which is significantly faster in scalar mod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one which can take advantage (at leas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) of a vector processor's capabilities.  Sin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ISU we no longer have access to IBM mainfr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upport for the VF, as well as MVS and VM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within GAMESS.  Several other types of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re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who is using a current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on scalar machines, owes IBM their thanks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U's having had access to a VF, and the programm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code improvements in the second phase of the J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late 1988 to the end of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vectorization consisted of rewriting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st time consuming routines, so that a vector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could perform automatic vectorization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  This was done without directives, and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zing compiler should be able to recogniz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s where your compiler allows you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optimization from vectorization, you shoul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vectorize the following sections:  INT2A, GRD2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B, and GUGEM.  These sections have many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, that will run faster in scalar mode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nefit, or at least not suffer from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ect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st level of performance,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zation at the matrix level (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level operations represented by the BLA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VECTOR.SRC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for the scalar versions of routin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s that are contained in the other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VECTOR should be loaded after th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AMESS.SRC, but before the object code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, so that the vector versions from VECT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routines in VECTOR consist of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pecific libraries for very fast matrix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IBM's Engineering and Scientific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ESSL).  Look at the top of VECTOR.SRC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vector computers are supported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trying to bring GAMESS up o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machine, do not start with VECTOR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excepting BLAS, which are probably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) represent a complete, working version of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verified that all the regula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correctly, then you can adapt VECTO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for the maximum possi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 mode SCF runs in GAMESS on the IBM 309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t about 90 percent of the scalar spe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Runs which compute an energy gradien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slightly faster than this.  MCSCF and CI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ominated by the integral transformatio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much better in vector mode, as the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itself will run in about 1/4 time the scalar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3090 (this is near the theoretical cap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090's VF).  However, this is not the onl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 step in an MCSCF run, so a more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 is for MCSCF runs to proceed at 0.3-0.6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lar run.  If very large CSF expansion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 20,000 on up), however, the main bottleneck is the 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ization and there will be negligible speed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mode.    Several stages in an analytic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benefit significantly from vect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re quantitative assessment of this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ollowing CPU times obtained on a IBM 3090-200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d without use of its vector fac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HF grad    RHF E        RHF hess     MCSCF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     ------       -------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   168 ( 1  )  164 ( 1  )   917 ( 1  )   903 ( 1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  146 (0.87)  143 (0.87)   513 (0.56)   517 (0.5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specific mach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AMESS will run on many kinds of UNIX computer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runs the gamut from very BSD-like systems to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-like systems, and even AIX.  Our experienc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of these UNIX systems differ from each other. 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aside all the hype about "open systems", we di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world into fou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ed:  Apple MAC under OS X, HP/Compaq/DEC AXP,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-RISC, IBM RS/6000, Intel Pentium and AMD 32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s, 64 bit Intel Itanium2, and Sun ultraSPA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only types of computer we currently ha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U, so these are the only systems we can be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will work (at least on the hardware model and O/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we are using).  Both the source code and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is correct for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quainted: 64 bit AMD chips (e.g. Opteron), Compa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luster, Cray PVP, Cray X1, Cray XD1, Fujitsu PP,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, NEC SX, and SGI MIPS.  We don't have 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at ISU, so we can't guarantee that these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S has been run on each of these, but perhap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ntly.  The source code for these systems is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, but the control language may not be.  Be su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all the test cases to verify that the current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works on these b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ttisoned:  Alliant, Apollo, Ardent, Celerity, Conv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y T3D, DECstations, FPS model 500, Fujitsu AP and VP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Exemplar, Hitachi SR, IBM AIX mainframes, Intel Para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all Square, MIPS, NCube, and Thinking Machin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ases the company is out of business, or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in use has dropped to near zero.  Of these,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erity version's passing should be mourned,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original UNIX port of GAMESS, back in July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ra Incognita:  everything else!  You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on the contents of UNPORT, write the scrip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 you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should have a file called "readme.unix" a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start to compile GAMESS.  These dir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followed carefully.  Before you start,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on your system below, and read the compiler cl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system in 'comp', as notes about probl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piler versions are kep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ecution is by means of the 'rungms' script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ad a great deal more about its DDIKICK comma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guide 'readme.ddi'.  Note in particula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 of GAMESS now uses System V shared memory o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and this will often require reconfig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's limits on shared memory and semaphores,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boot.  Full details of this are in 'readme.dd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may find examples of the scalability of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the Programmer's Reference chapter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*  *  *  *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MD Opteron (and other AMD 64 bit chips):  The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 to be running Linux, and to have the Portland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gf77 compiler installed.  The port was done by Shi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eki and Hiroaki Umeda in July 2004, with some inpu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 Packwood.  Note that unlike the 32 bit lines, the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chips from AMD and Intel are different, using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.  At present, the various Linux projects "g9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gfortran" seem incapable of producing correct GAM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so we recommend the Portland Group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q AXP:  These are scalar systems.  This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any AXP machines, whether labeled Digital or Compa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P on the front, with an O/S called OSF1, Digital Un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ru64.  It also includes systems running Linux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The unique identifier is therefore the AXP ch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ph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igh end Compaq systems such as the Super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 support a SHMEM implementation for one-s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passing, use target 'compaq-shmem'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mpiling script invokes the f77 compiler, so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mp' if you have the f90 compiler instead. 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hanged to use native 64 bit integers in fall 199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also run GAMESS on AXP Linux,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64 Compaq compilers, which permit the Tru64 ver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.  Do not use g77 which allocates 32 bit integer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's malloc routine for dynamic memory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64 bit addresses, which simply cannot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 bit integers.  The Compaq compilers can easily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bit integers, so obtain FORTRAN and 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h18000.www1.hp.com/products/software/alpha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ile and link using target 'compaq-ax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y XT3: a massively parallel platform, based on 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eron processor blades connected by Cray's 3D me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 microkernel named Catamount.  The SHMEM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ready yet, and the microkernel does not perm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CP/IP, so the parallel support is the MPI co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DDI implementation.  Porting to this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by Ted Packwood of Cray in October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y XD1: This is a system composed of 2-way S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des, based on Opteron chips, and using the Rapid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network.  This version uses TCP/IP as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layer.  The port to this machine was sup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Packwood of Cray in June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y X1 and X1E: this is a vector processor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SHMEM library as its parallel suppor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as supplied by Ted Packwood of Cray in March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y T3E:  A massively parallel computer from Cr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chine uses its native SHMEM library for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distributed data (and all other messages too)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version on a DoD T3E regularly, and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and run quite well.  We thank Howard Pritchar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lp with understanding SHM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ay PVP: this means J90 and SV1 type vecto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Dick Hilderbrandt, Kim Baldridge, Richard Wal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ward Pritchard for their help with Cray syste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OS.  This is an obsolescent product line,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has not been tested in some time.  TCP/IP sock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 V memory are the parallel sche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al: See Compaq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jitsu: The PrimePower is a parallel system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RC CPUs, and so is much like a Sun, although i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mpilers.  The control language for thi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by Roger Amos at Australian National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computer Facility in March 2003 and updated in Jan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5, with Dmitri Fedorov contributing changes fo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DI code in 2004.  If your system has less than 2 Gby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er processor, request the 32 bit version, a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a bit (5%) faster than the 64 bit version.  The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used in order to address a larger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P:  Any Itanium2 or PA-RISC series workstation.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version has come from due to Fred Senese, 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illips, Tsuneo Hirano, and Zugmunt Krawczyk.  D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lally at HP has been involved in siting HP system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U, presently Itanium2 based.  So, we used 'hpux32'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years, but are now running only the 'hpux64'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version can be considered to be car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since it is in use at ISU, but please b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areful checking tests if you try 'hpux3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: "superscalar" RS/6000.  There are two targe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workstations, namely "ibm32" and "ibm64", neith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hould be used on a SP system.  The 64 bi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only i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you have a Power3 machine,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you are running AIX 4.3.1,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you have XL FORTRAN 5.1.1,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situations should compile with "ibm32". 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only Power4 or Power5 chips, consider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qtune and -qarch options from pwr3 to match your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llelization is achieved using the TCP/IP socket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-SP:  The SP parallel systems.  This is a 64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ation.  The new DDI library will operate with LAP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one-sided messaging, and a special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or LoadLeveler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Blue Gene: This is a massively parallel mach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with the 32 bit PowerPC 440 chip with a dual FPU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xed memory of 512 MB RAM.  The parallelization us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DI version, running in pure MPI mode.  Exec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machine is a bit peculiar, so there is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misc/bggms, used instead of the normal 'rungms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ue Gene port was done by Brian Smith of IBM and Bre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, and included in GAMESS in June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ux-ia64: this means the Intel Itanium famil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s, running under 64-bit modified vers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Hat operating system.  Such systems are availabl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vendors, including the SGI Altix, NEC T7, H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.  The compilers are Intel's ifc for FORTRAN and i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.  Intel's MKL library for the BLAS can be link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 performance.  Please see more in the 'comp'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obtaining these compilers, and their version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 Arnold of Northwestern University created the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, in June 2002.  Additional assistance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came from NEC's Jan Fredin, including use of NE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Keisan library for the BLAS.  Since June 2003,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SGI Altix on loan at Iowa State University, s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now well tested as a full 64 bit program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relies on TCP/IP sockets and System V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passing.  Compile the source activator by "ifc -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vte.x -Vaxlib actvte.f".  Be sure to use the MKL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in serial mode, with the MKL_SERIAL environmen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ux-PC: this means Intel/Athlon 32 bit chip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originally due to Pedro Vazquez in Brazi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93, and modified by Klaus-Peter Gulden in German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ness of this version has matched the steady grow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 in PC Unix, due to the improvement in CPU,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ks, to workstation levels. We acquired a 266 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tium-II PC running RedHat Linux in August 1997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t performed flawlessly.  In 1998 we obtained six 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Hz Pentium-IIs for sequential use, and in 1999 a 16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, running in parallel day in and day out.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we have a number of 32 bit Athlons, running Fedo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e version 1.  We have used RedHat 4.2, 5.1, 6.1, and 7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Core 1, and therefore feel that essentiall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at distribution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rallelization is accomplished using Linux's 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et library, and System V memory to support the DD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.  We discourage the use of MPICH under Linu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use of TCP/IP is efficient, and install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ouble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ation defaults to g77, but you can select f2c/g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he commercial products ifc from Intel, or pgf77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land Group.  See 'comp'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wnloading a BLAS library from the network for us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 is heartily recommended.  Some URL'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cs.utk.edu/~ghenry/distrib/index.htm   &lt;- 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sourceforge.net/projects/math-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developer.intel.com/software/products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cs.utexas.edu/users/flame/ITX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using the ASCI 1.2F precompiled Pentium2 libra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Pentium and Athlon processors.  If your library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/usr/local/bin/libblas-asci.a, simply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" and the "lked" scripts to match your name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cintosh OS X:  This is for Mac running OS X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enuine Unix system "under the hood".  Thi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ly resembles the Linux version for PC, including 2 G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ize limitations.  The compiler is g77, but che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s in 'comp' about xlf if you have a G5.  No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omp' will tell you how to get these compilers.  TCP/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kets and System V memory are used as the message pa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parallel jobs.  Added bonus: A Macintos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pable of running the MacMolPlt visualiz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re are two tricks for Tiger, using the mac32 targ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e hope to make invisible someday.  But right 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s are presently correct for Panther, and Ti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wo hand 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in 'compddi', remove the -Dsocklen_t=i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in 'compall', add -DCLK_TCK=100 to "extrafl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, both of these apply to the 'mac32' s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tested with gcc 4.0 from Apple, and g77 3.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C SX:  vector system.  This port was done by Ja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din at the NEC Systems Laboratory in Texas in 1993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 periodically updates this version, including parall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, most recently in Oct. 2003.  You should select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UNX and *SNG when manually activating ACTVTE.COD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ctvte by "f90 -ew -o actvte.x actvte.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licon Graphics:  This refers to MIPS based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GI's Itanium2 based systems marketed as "Altix",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linux-ia64 section'.  This version is used at a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external sites, so the source code is rel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I has sold machines with R2000, R3000, R4x00, R5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8000, R10000, R12000, and R14000 processors.  You can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inv" to find out which you have.  The targets "sgi32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gi64"assume that you have the newest processor,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architecture from '-r12000' and instructio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'-64 -mips4' if you have older equipment. 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instruction set might be '-mips2' on very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, or '-n32 -mips3').  For many years,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ization was set at -O2 to try to avoid nume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but in 2002 it was reset to -O3.  If you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examples don't work, please recompile with the sa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-O2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GI version uses System V shared memory now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use MPI, or the web patches from Omar Stradel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might be familiar with from previous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on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n:  scalar system.  This version is set up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SPARC chips, running Solaris.  The 64 bit ver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faster (due to using the SPARC v9 rather than the v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set), so most people should select the "sun64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ing target.  If you have an older SPARC system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running Solaris 2.6, modify the 'comp' scri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Install the SunPerf library from the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e for maximum BLAS performance.  Paralleliz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using TCP/IP sockets.  Since Sun locat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450 system at ISU in 1998, and two Sunfire 280R syste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 this version is ver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