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21 April 20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ction 2 - Input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of the manual describes the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.  The section is written in a referenc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fashion.  However, there are frequent rem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re information can be found on a particula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or type of calculation, in the 'Further Inform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is manual.  There are als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shown in the 'Input Example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is chapter of the manual can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by means of the "gmshelp" command, if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ix. 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shelp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$SCF input group.  With no argumen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help command will show you all of the input group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&lt;return&gt;" to see the next screen, "b" to back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screen, and "q" to exit the pager.  If gms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work, ask the person who installed GAMESS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, as it is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der of this section is chosen to approxim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most people prepare their input ($CONTR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BASIS/$DATA, $GUESS, and so on).  The next pages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all possible input groups, in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found in this section.  The PDF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an alphabetized index of all group nam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function                          module: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--------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, basis set, wavefunction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NTRL  chemical control data             INPUTA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STEM  computer related options          INPUTA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SIS   basis set                         INPUTB:BA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    molecule, geometry, basis set     INPUTB: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ZMAT    internal coordinates              ZMATRX:Z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E    linear bend coordinates           ZMATRX: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F     HF-SCF wavefunction control       SCFLIB:S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FMI   SCF-MI input control data         SCFMI :M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DFT     density functional theory         DFT   :DF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DFT   time-dependent DFT                TDDFT :TD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S     singly excited CI                 CISGRD:CI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SVEC  vectors for CIS                   CISGRD:CI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P2     2nd order Moller-Plesset          MP2   :MP2INP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INP   coupled cluster input             CCSDT :C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OMINP  equation of motion CC             EOMCC :EO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PAC   semi-empirical specification      MPCMOL:MO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ESS   initial orbital selection         GUESS :GU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C     orbitals              (formatted) GUESS :RE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FRZ   freezes MOs during SCF runs       EFPCOV:MF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MCSCF and CI input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ergy surfac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ATPT  geometry search control           STATPT:SE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UDGE  nongradient optimization          TRUDGE:TR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URST  restart data for TRUDGE           TRUDGE:TR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CE   hessian, normal coordinates       HESS  :H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$CPHF    coupled-Hartree-Fock options      CPHF  :C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SS    isotope selection                 VIBANL: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SS    force constant matrix (formatted) HESS  :F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AD    gradient vector       (formatted) HESS  :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PDR   dipole deriv. matrix  (formatted) HESS  :D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VIB     HESSIAN restart data  (formatted) HESS  :HS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$VIB2    num GRAD/HESS restart (formatted) HESS  :H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$VSCF    vibrational anharmonicity         VSCF  :VS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VIBSCF  VSCF restart data (formatted)     VSCF  :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IRC     intrinsic reaction coordinate     RXNCRD: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C     dynamic reaction path             DRC   :DR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$MEX     minimum energy crossing point     MEXING:ME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MD      molecular dynamics trajectory     MDEFP :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$RDF     radial dist. functions for MD     MDEFP :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$GLOBOP  Monte Carlo global optimization   GLOBOP:GL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ADEX  gradient extremal path            GRADEX:GR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RF    potential surface scan            SURF  :SR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,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CAL   localized molecular orbitals      LOCAL :LM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TWOEI   J,K integrals         (formatted) LOCCD :TW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UNCN  localized orbital truncations     EFPCOV:TR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MOM   electrostatic moments             PRPLIB:IN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POT   electrostatic potential           PRPLIB:IN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DENS  electron density                  PRPLIB:IN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FLDG  electric field/gradient           PRPLIB:IN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INTS  property calculation points       PRPLIB:IN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ID    property calculation mesh         PRPLIB:IN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C     MEP fitting mesh                  PRPLIB:IN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LGRF  orbital plots                     PARLEY:PL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ONE   distributed multipole analysis    PRPPOP:S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RAMAN   Raman intensity                   RAMAN :RA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$ALPDR   alpha polar. der. (formatted)     RAMAN :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NMR     NMR shielding tensors             NMR   :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ROKM  Morokuma energy decomposition     MOROKM:MO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CALC  finite field polarizabilities     FFIELD:F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HF    time dependent HF of NLO props    TDHF  :T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HFX   TDHF for NLO, Raman, hyperRaman   TDX:FINDTDH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ation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FRAG   use effective fragment potential  EFINP :E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AGNAME specifically named fragment pot. EFINP :RD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GRPL  inter-fragment repulsion          EFINP :RD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$EWALD   Ewald sums for EFP electrostatics EWALD :EW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KEFP  generate effective fragment pot.  EFINP :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TEFP  simplified EFP generation         EFINP :PR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MP    EFP multipole screening fit       CHGPEN:CG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MPGS  initial guess screening params    CHGPEN:CG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M     polarizable continuum model       PCM   :PC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MGRD  PCM gradient contrl               PCMCV2:PC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MCAV  PCM cavity generation             PCM   :MA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CAV  PCM cavity tesselation            PCMCV2:T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NEWCAV  PCM escaped charge cavity         PCM   :DI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IEFPCM  PCM integral equation form. data  PCM   :IE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MITR  PCM iterative IEF input           PCMIEF:ITI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BS   PCM dispersion basis set          PCMDIS:E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REP  PCM dispersion/repulsion          PCMVCH:MO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SVP     Surface Volume Polarization model SVPINP:SV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SVPIRF  reaction field points (formatted) SVPINP:SV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SGMS  conductor-like screening model    COSMO :CO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RF    self consistent reaction field    SCRF  :ZRF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, and integral modific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CP     effective core potentials         ECPLIB:EC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P     model core potentials             MCPINP:MM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LWFN  scalar relativistic integrals     INPUTB:RW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IELD  external electric field           PRPLIB:I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TGRL  2e- integrals                     INT2A :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M     fast multipole method             QMFM  :QF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ANS   integral transformation           TRANS :TR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Molecular Orbit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     define FMO fragments              FMOIO :FM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PRP  FMO properties and convergers     FMOIO :FM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XYZ  atomic coordinates for FMO        FMOIO :FM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TFMO  input for special FMO optimizer   FMOGRD:OP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HYB  localized MO for FMO boundaries   FMOIO :FM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BND  FMO bond cleavage definition      FMOIO :FM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ENM  monomer energies for FMO restart  FMOIO :EM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END  dimer energies for FMO restart    FMOIO :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TRST  OPTFMO restart data               FMOGRD:R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GDDI    group DDI definition              INPUTA:GDD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mer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G     polymer elongation method         ELGLIB:ELG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CF and CI wavefunctions, and their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IINP   control over CI calculation       GAMESS:W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T     determinant full CI for MCSCF     ALDECI:DE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DET   determinant full CI               ALDECI:DE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N     determinant general CI for MCSCF  ALGNCI:GC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GEN   determinant general CI            ALGNCI:GC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MAS   determinant multiple active space ORMAS :FC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EIS   CI energy extrapolation           CEEIS :CEE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DATA  restart data for CEEIS            CEEIS :RDC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GCILST  general MCSCF/CI determinant list ALGNCI:GC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GMCPT   general MCSCF/CI determinant list GMCPT :OSR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ET    parent determinant list           GMCPT :OSM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DET  add determinants to reference     GMCPT :OSM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MDET  remove determinants from ref.     GMCPT :OSM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DET   determinant second order CI       FSODCI:SO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T     GUGA distinct row table for MCSCF GUGDRT:OR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DRT   GUGA CI (CSF) distinct row table  GUGDRT:OR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SCF   control over MCSCF calculation    MCSCF :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$MRMP    MRPT selection                    MP2   :MR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TPT   det. multireference pert. theory  DEMRPT:DM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QDPT  CSF multireference pert. theory   MCQDPT:MQ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SCI   IVO-CASCI input                   IVOCAS:IV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$IVOORB  fine tuning of IVO-CASCI          IVOCAS:OR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SORT  GUGA CI integral sorting          GUGSRT:GU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GEM   GUGA CI Hamiltonian matrix        GUGEM :GU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GDIA  GUGA CI diagonalization           GUGDGA:GU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GDM   GUGA CI 1e- density matrix        GUGDM :GU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GDM2  GUGA CI 2e- density matrix        GUGDM2:GU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$LAGRAN  GUGA CI Lagrangian                LAGRAN:CI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FDM2  GUGA CI 2e- density backtransform TRFDM2:TR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ANST  transition moments, spin-orbit    TRNSTN:TRN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column is more useful to programmers than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L group                    (note:  only one "oh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specifies the type of wavefunction,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, use of core potentials, spherical harmon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choices, and similar fundamental job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TYP             specifies the self-consis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vefunction.  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HF       Restricted Hartree Fock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UHF       Unrestricted Hartree Fock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OHF      Restricted open shell Hartree-F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igh spin, see GVB for low s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VB       Generalized valence bond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OCBSE type ROHF. (needs $SCF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CSCF     Multiconfigurational SCF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is requires $DET or $DRT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NE      indicates a single point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reading a converged SC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requires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TYP=ALDET, ORMAS, FSOCI, GENC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GA, requesting only RUNTYP=ENER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ITN, and using GUESS=M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atment of electron correlation for the above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 is controlled by the keywords DFTTYP, MPLEV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P, and CCTYP contained in this group.  Obviously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nly one of these may be chosen in a run.  Sca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istic effects may be incorporated using RELWF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wavefunction choices, correl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TYP = NONE      ab initio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XXXXXX    perform density functional theory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functional specifi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s for XXXXXX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DFT inpu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DFT  = NONE      no excited stat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EXCITE    generate time-dependent DFT ex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rgies, using the DFTTYP=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RHF or UHF references. 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clear gradients are available for R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$TDD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EVL =           chooses Moller-Plesset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ory level, after the SCF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MP2 group (or $MRMP for MCSC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       skip the MP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       perform second order energy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 (a.k.a. MBPT(2)) is implemented for RHF, UHF, ROH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wavefunctions, but not GVB.  Gradient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HF, UHF, or ROHF based MP2, but for MCSCF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numerical derivatives to use any RUNTYP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TRUDGE, SURFACE, or F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P  =           chooses CI computation after the 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ny SCFTYP except U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NE      skips the CI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IS       single excitations from a SCFTYP=R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, only.  This is for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s, with analytic nuclear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.  See the $CIS inpu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LDET     runs the Ames Laboratory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CI package, requiring $C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RMAS     runs an Occupation Restrict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Space determinant CI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$CIDET and $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SOCI     runs a full second order C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ants, see $CIDET and $SO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ENCI     runs a determinant CI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ts arbitrary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terminants, requiring $C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UGA      runs the Unitary Group CI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requires $CIDRT input.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dients are available only for R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for other SCFTYPs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RUNTYP=ENERGY, TRUDGE,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FIELD, TRANSI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YP   chooses a Coupled-Cluster (CC calc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state and, optionally, Equation of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d-Cluster (EOMCC) computation for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, both performed after the SCF (RHF or ROH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also $CCINP and $EOMIN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CSD and CCSD(T) for RHF can run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OHF, you may choose only CCSD and CR-C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NE      skips CC computati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LCCD      perform a coupled-cluste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linearized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hod with double ex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CD       perform a CC calcu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pled-cluster method with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CSD      perform a CC calculation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and double ex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CSD(T)   in addition to CCSD, the non-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ples corrections are computed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CCSD[T] and CCSD(T)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-CC      in addition to all CCSD(T)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 the renormalized R-CCSD[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-CCSD(T)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R-CC     in addition to all R-CC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letely renormalized CR-CCSD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R-CCSD(T) energies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R-CCL    in addition to a CCSD ground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iterative triples energy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ng the rigorously siz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ly renormalized CR-CC(2,3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CR-CCSD(T)_L theory,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nd state only (zero NSTATE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CTYP=CR-EOM type CR-EOMCCSD(T)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CSD properties are also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further information about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 to D CR-CC(2,3) energy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REF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CSD(TQ)  in addition to all R-CC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iterative triple and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ions are used, to give CCSD(T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various R-CCSD(TQ)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R-CC(Q)  in addition to all CR-CC and CCSD(T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ons, the CR-CCSD(TQ)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EOM-CCSD  in addition to a CCSD groun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ited states are calcul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ation of motion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hod with singles and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R-EOM    in addition to the CCSD and EOM-CC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iterative triples corrections to 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nd-state and EOM-CCSD excited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rgies are found, us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ormalized CR-EOMCCSD(T)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blication describing the results of CC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using GAMESS should referenc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, which are listed on the output of every run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gradients are not available, so use CCTYP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ENERGY, TRUDGE, SURFACE, or maybe FFIELD, o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speaking, the Renormalized energies ar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imilar cost to the standard values, whil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rmalized energies cost twice the time.  For usage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information about resources on the various Cou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methods, see Section 4, 'Further Infor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WFN = NONE (default)  See also the $RELWFN inpu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K   Douglas-Kroll transformation,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1st, 2nd, or 3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ESC relativistic elimination of small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thod of T. Nakajima and K. Hir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at 2nd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ESC normalised elimination of small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thod of K. Dyall, 2nd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YP             specifies the type of compu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at a single geometry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ENERGY    Molecular energy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RADIENT  Molecular energy plus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ESSIAN   Molecular energy plus gradie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derivatives, including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monic vibrational analysi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FORCE and $CPHF inpu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geomet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PTIMIZE  Optimize the molecular geome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tic energy gradients. See $STAT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RUDGE    Non-gradient total energy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groups $TRUDGE and $TR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ADPOINT  Locate saddle point (transition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$STATP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EX       Locate minimum energy crossing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tersection seam of tw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rgy surfaces.  See $MEX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RC       Follow intrinsic reaction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$IR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VSCF      Compute anharmonic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ions (see $VS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RC       Follow dynamic reaction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$DR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D        molecular dynamics trajectory, see $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LOBOP    Monte Carlo-type globa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$GLOB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PTFMO    genuine FMO geometry optimiz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arly analytic gradient (see $OPTF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RADEXTR  Trace gradient extremal.  See $GRA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URFACE   Scan linear cross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tential energy surface.  See $S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geometry proper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3MP2     evaluate heat of form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3(MP2,CCSD(T)) methodology.  Se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exam43.in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ROP      Properties will be calculated.  A 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k and converged $VEC grou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.  Optionally, orbital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done.  See $ELP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AMAN     computes Raman intensities, see $RA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MR       NMR shielding tensors for clos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lecules by the GIAO method.  See $N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OROKUMA  Performs monomer energy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$MOROK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RANSITN  Compute radiative transition mo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n-orbit coupling.  See $TRAN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FIELD    applies finite electric field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ly to extract polariz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$FFCAL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DHF      analytic computation of tim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arizabilities.  See the $TDHF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DHFX     extended TDHF package, includ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arizability derivatives, and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yper-Raman spectra.  See $TDH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AKEFP    creates an effective fragment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CFTYP=RHF or ROH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$MAKEFP, $DAMP, $DAMPGS, $STON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MO0      performs the free state FMO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$F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UNTYPs which require the nuclear gradi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IENT, HESSIAN, OPTIMIZE, SA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OP, IRC, GRADEXTR, DRC, and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efficient with analytic gradi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ly for certain CI or MP2 calculation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calculations, as indicated above.  See NUMG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GRD             Flag to allow numeric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nergy.  Each gradie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ergy be computed twice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ackward displacements)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ly symmetric modes.  It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ed only for systems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 symmetry unique atoms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TYP = RUN       Actually do the ru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HECK     Wavefunction and energ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aluated.  This lets you spee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input an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overvie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you must set PARALL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$SYSTEM to test distribu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EBUG     Massive amounts of output ar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only if you hat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outine   Maximum output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 named.  Check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outines this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ARG =           Molecular charge.  (default=0, neut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   =           Multiplicity of the electroni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       single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,3,...   doublet, triple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ARG and MULT are used directly for RHF, UHF, RO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VB, these are implicit in the $SCF inpu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CSCF or CI, these are implicit in $DRT/$CID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ET/$CIDET input.  You must still give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the next three control molecular geometry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  = choice for molecular geometry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UNIQUE    only the symmetry unique ato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, in Cartesian coord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INT      only the symmetry unique ato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, in Hilderbrandt style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ART      Cartesian coordinates will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read the warning just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ZMT       GAUSSIAN style internals will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ZMTMPC    MOPAC style internals will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RAGONLY  means no part of the system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b initio means, hence $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. The system is defined by $EF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 choices CART, ZMT, ZMTMPC require inpu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 in the molecule.  They also orient the molecu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etermine which atoms are unique.  The re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kely to change the order of the atoms from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When the point group contains a 3-fold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axis, the degenerate moments of inertia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problems choosing correct symmetry unique ax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you must use COORD=UNIQUE rather than Z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:  The reorientation into principal axe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atomic coordinates, and is not applied to the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data in the following groups: $VEC, $HESS, $GR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IPDR, $VIB, nor Cartesian coords of effective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EFRAG.  COORD=UNIQUE avoids reorientation, and th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st way to read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 choices CART, ZMT, ZMTMPC require the 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named $BASIS to define the basis set. 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might or might not use $BASIS,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 = distance units, any angles must be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NGS      Angstrom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OHR      Bohr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VAR  = 0  Use Cartesian coordinat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  If COORD=ZMT or ZMTMPC, and $ZMAT is not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al coordinates will be thos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lecule in $DATA.  In this case, $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ntain any dummy atoms.  M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N-6, or 3N-5 for li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  For other COORD choices, or if $ZMAT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al coordinates will be tho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$ZMAT.  This allows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coordinate choices.  M is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N-6 (3N-5), unless $ZMAT has linear 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ZVAR refers mainly to the coordinates used by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ADPOINT runs, but may also print the inter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other run types.  You can use inter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olecule, but Cartesians during optimiz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potentials may be of two types:  ECP (effective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s) which generate nodeless valence orbit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 (model core potentials) producing valence orbit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radial nodal structure.  At present, ECP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nuclear gradients and Hessians, while MCP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nuclear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    =           pseudopotenti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NE      all electron calculati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EAD      read ECP potentials in the $EC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BKJC     use Stevens, Basch, Krauss, Jas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ndari ECP potentials for all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oms (Li-Rn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W        use Hay, Wadt ECP potentials f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oms (Na-Xe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CP       use Huzinaga's Model Core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rect MCP potential will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atch the requested MCP valenc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(see $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=          controls orbital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NE     Skip localizati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OYS     Do Foster-Boys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UEDNBRG Do Edmiston-Ruedenberg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OP      Do Pipek-Mezey population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$LOCAL group.  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work for SCFTYP=GVB or CI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HER =      Spherical Harmonic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1   Use Cartesian basis function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metry-adapted linear combination (S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asis functions.  The SALC 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ar variation space used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  Use spherical harmonic function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C functions, which are then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erms of Cartesian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minants are not dropped, h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has EXACTLY the same vari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as ISPHER=-1.  The only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 from this is a popu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erms of pure s,p,d,f,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+1   Same as ISPHER=0, but the fun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runcated to eliminate all conta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tesian functions [3S(D), 3P(F), 4S(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3D(G)] before constructing the 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The computation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use of a spherical harmon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TTOL = linear dependence 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unctions in the SALC variational spac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envalue of the overlap matrix is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erence is considered to be linearly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unctions are dropped from the vari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 What is dropped is not individu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, but rather some linear combina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ntire basis set that represent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part of the function spac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reasonable value for most purposes, 1.0E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ny diffuse functions are used, it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the program drop some combina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, in multi-ring molecules, we hav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TTOL to 3.0E-6 to obtain SCF convergenc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som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T  = Maximum number of SCF iteration cyc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ains only to RHF, UHF, ROHF, or GVB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MAXIT in $MCSCF.  (default =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interfaces to other program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PLT = flag that produces an input deck for a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program distributed with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ORB = flag that produces an input deck for an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ing program distributed with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PAC = flag to create an input deck for Bader's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lecules properties code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about this program, see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chemistry.mcmaster.ca/faculty/bader/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 = string to prepare input to other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ONDO    for HONDO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ELDF    for M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AMESSUK for GAMESS (UK Daresbur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AUSSIAN for Gaussian 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LL      for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ORB, MOLPLT, and AIMPAC decks are writt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at the end of the job.  Thus all of these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al geometry encountered during job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, SAPDOINT, IR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selecting FRIEND turns the jo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un only, no matter how you set EXETYP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is that encountered in $DATA. 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PUNCH file, and may require som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) mass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ORB and MOLPLT are written even for EXETYP=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AC requires at least RUNTYP=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computation control switch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st part, the default is the only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unless you are sure of what you are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ably should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INT =           Print/punch contro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also EXETYP for debu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ptions -7 to 5 are primarily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7        Extra printing from Boys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6        debug for geometr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5        min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4        print 2e-contribution to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3        print 1e-contribution to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2        normal printing, no pun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1        extra printing for basis,symmetry,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2        extra printing for MO gu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3        print out property and 1e-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4        print out 2e-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5        print out SCF data for each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ck and density matrices, current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6        same as 7, but wider 132 column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isn'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7        normal printing and punch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8        more printout than 7. The extr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(AO) Mulliken and overlap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sis, eigenvalues, Lagrangian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9        everything in 8 plus Lowdi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sis, final dens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YM  = 0     the symmetry specified in $DAT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much as possible in integrals, 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ients, etc. 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   the symmetry specified in the $DAT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to build the molecu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metry is not used again.   Some G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CSCF runs (those without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metric charge density)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no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TYP selects the integral package(s) used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equally accurate results.  This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only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EST  use the fastest integral co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articular shell quartet (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,p,L or s,p,d,L rotated axis c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s,p,d,f,g precursor transfe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second, up to 5 units total ang. 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ys quadrature for general s,p,d,f,g,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or uncontracted quar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OTAXIS means don't use ERIC at all, e.g.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xis codes, or else Rys quad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ERIC    means don't use rotated axis cod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code, or else Rys quad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YSQUAD means use Rys quadrature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DTYP = BEST  use the Schlegel routines for sp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, and HONDO/Rys polynomial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gradient integrals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ONDO use HONDO/Rys for all integral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oduces very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rate gradients but is rather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F  = 0     normalize the basis functio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   no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P  = 0     input contraction coefficient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ized Gaussian primitive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  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L   =       primitive cutoff factor (default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     products of primitives whos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is less than 10**(-n)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UT   = n     integrals less than 10.0**(-n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on disk. (default = 9)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F will calculate to a cutoff 1.0d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5.0d-11 depending on FDIFF=.F. or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KPRP = 0     proceed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skip computation of some proper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well parallelised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nd orders and virial theorem, and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 scalability if many CPU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NPRINT=-5 disables mos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ations as well, so ISKPRP=1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 in that case. 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restart op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ST  =       restart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OPTIMIZE run restarts, see $STAT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is option is unrel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1    reuse dictionary file from previou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with GEOM=DAF and/or GUESS=MO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his option is the same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   normal ru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   2e restart (1-e integrals and MOs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   SCF restart (1-,2-e integrls and MOs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    1e gradien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4     2e gradient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   =       select where to obtain molecula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NPUT from $DATA input (default for IRES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AF   read from DICTNRY file (default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in the first chapter, binary file re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ell tested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YSTEM group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rovides global contro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operation.  This is system relate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seem particularly chemical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ORDS =  the maximum replicated memory which your jo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on every node.  This is given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000,000 words (as opposed to 1024*1024 w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 word is defined as 64 bits. 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case finer control over the memory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can be given in units of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keyword MEMORY instead of MW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DI =  the grand total memory needed for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terface (DDI) storage, given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000,000 words. See Chapter 5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ended explanation of running with MEM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emory required on each processor for a ru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processors is therefore MEMDDI/p + M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runs that currently require MEMDDI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RHF   MPLEVL=2 energy 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UHF   MPLEVL=2 energy 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ROHF  MPLEVL=2 OSPT=ZAPT energy 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MCSCF MPLEVL=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MCSCF using the FULLNR or JACOBI conve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MCSCF analytic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any   CITYP=ALDET, ORMAS, 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RHF   CCTYP=CCSD or CCSD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parallel runs should enter MEMDDI=0, for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li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rial runs execute the parallel code (on just 1 CPU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re is only a parallel code.  These serial ru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MDDI as a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ROHF  MPLEVL=2 OSPT=ZAPT gradient/propert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MCSCF analytic he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LIM =  time limit, in minutes.  Set to about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ime limit given to the batch job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queueing system) so that GAMESS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gently.  (default=525600.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 =  a flag to cause the distributed dat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2 program to execute the parallel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are running on only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urpose of this 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EXETYP=CHECK runs to learn w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MEMDDI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AG  =    diagonalization contro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use a vectorized diagon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is available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use EVVRSP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use EVVRSP diagonalization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ore accurate than KDIAG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use GIVEIS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as fast or reliable as EVVR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 use JACOBI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is the slowest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FL =  a flag to indicate whether or not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produce a "core" file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ubroutine ABRT is call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job.  This variable pertain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operating systems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TYP =  Parallel load balance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  uses static load bal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TVAL uses dynamic load balancing (D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= NXT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XT = array specifying node extentions in GDDI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Non-zero values forc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NODEXT(40)=1 forces file 40 (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it numbers used in GAMESS, see "rungm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.DOC) to have the name of $JOB.F40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, rather than $JOB.F40, $JOB.F40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JOB.F40.002 etc. This is convenient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jobs, so that the file nam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for each node, when copying th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Note that on machines when several CP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directory (e.g., SMP) NOD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. (default: all ze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MP  = Parallelise I/O on SMP machines with multip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 At present, only GDDI jobs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feature.  Two parameter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meaning should be clear from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smp(1)=2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refers to the number of HDDs per SMP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is the location of the charact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that switches HDDs, i.e. if HDDs ar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/work1 and /work2, then 6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the number 1 in /work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0,0, disable the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ASIS group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allows certain standard basis se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requested.  If this group is omitted, the bas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in the $DATA group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requests various Gaussian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segemented contrac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= MINI - Huzinaga's 3 gaussian minimal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IDI - Huzinaga's 21 split valence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TO  - Pople's STO-NG minimal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Xe, for NGAUSS=2,3,4,5,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21  - Pople's N-21G split valence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Xe, for NGAUSS=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Ar, for NGAUSS=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31  - Pople's N-31G split valence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Ne,P-Cl for NGAUSS=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He,C-F for NGAUSS=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Kr, for NGAUSS=6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s for K,Ca,Ga-Kr were changed 9/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311 - Pople's "triple split" N-311G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Ne, for NGAUSS=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N311 implies MC for Na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ZV  - "double zeta valence"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ynonym for DH for H,Li,Be-Ne,Al-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4s,9p,3d)/[5s,3p,1d] for K-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4s,11p,5d/[6s,4p,1d] for Ga-K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H   - Dunning/Hay "double zeta"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s)/[2s] f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s,4p)/[3s,2p] for 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s,5p)/[3s,2p] for Be-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1s,7p)/[6s,4p] for Al-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ZV  - "triple zeta valence"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s)/[3s] f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0s,3p)/[4s,3p] for 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0s,6p)/[5s,3p] for Be-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ynonym for MC for Na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4s,9p)/[8s,4p] for K-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4s,11p,6d)/[10s,8p,3d] for Sc-Z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C   - McLean/Chandler "triple split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2s,9p)/[6s,5p] for Na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MC implies 6-311G for H-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AUSS = the number of Gaussians (N). 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ains only to GBASIS=STO, N21, N31, or N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olarization functions and/or diffuse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dded separately to these GBASIS values, which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atom's occupied orbitals, with keyw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C and DIFFSP.  Pople GBASIS keywords require NGA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systematic basis set famili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= CCn  - Dunning-type Correlation Consisten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, officially called cc-pV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n = D,T,Q,5,6 to indicat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rization.  These provide a hiera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 sets suitable for re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lation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for H-He, Li-Ne, Na-Ar, Ca, Ga-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so for n = T,Q for Sc-Z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CCn - As CCn, but augmented with a set of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, e.g. aug-cc-pV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CnC - As CCn, but augmented with tigh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covering core and core-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lation, e.g. cc-pCV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CCnC- As CCn, but augmented with both t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use functions, e.g. aug-cc-pCV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Cn  - Jensen Polarization Consistent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0,1,2,3,4 indicate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rization. (n=0 is unpolarized, n=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ZP, n=2 is TZ2P, etc.). The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achy of basis sets suitable for D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F calculations.  Available H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PCn - As PCn, but augmented with a set of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rmally these basis sets are used only as sph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ics, see ISPHER=1 in $CONTR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CC5, CC6, and PC4 basis sets (and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mented versions) contain h-functions, and CC6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-functions. As GAMESS' integral codes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to g-functions, these basis sets presentl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 these functions, and therefore are not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implementation of the cc-pVnZ  basis sets for Al-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e additional tight d-function, producing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c-pV(n+d)Z sets, which is found (J.Chem.Phys. 1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44(2001)) to improve the results.  The same is tr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ug-" counterpart.  Note that the "core"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lements (Al-Ar) don't have the extra d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te that both the CC and PC basis sets ar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ed, which GAMESS can only handle by repl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 basis functions, leading to a less than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AO integr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Effective Core Potential (ECP) bas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= SBKJC- Stevens/Basch/Krauss/Jasien/Cun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nce basis set, for Li-Rn. 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es an unscaled -31G basis for H-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W   - Hay/Wadt valenc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-21 split, available Na-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for the transition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mplies a 3-21G basis for H-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Model Core Potential (MCP) bas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= MCP-DZP, MCP-TZP, MCP-QZ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mily of double, triple, and quadruple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valence basis sets, which are ak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 consistent sets, in that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levels of polarization (and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"supplements" like NDFUNC or DIFFS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used as spherical harmonics (see ISP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available for main group atoms, Li-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btain these basis sets for transition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r lanthanid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setani.sci.hokudai.ac.jp/sapporo/Welcome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group atoms are there too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 $DATA/$MCP forma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MCP-SR1 and IMCP-SR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ence basis sets to be used with th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s with scalar relativistic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available for transition metal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, and the main group elements B-Ne, P-Ar, 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, Sb, Xe, 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 and 2 refer to addition of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ization shells, so again don'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pplements" and do use spherical har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MCP-NR1 and IMCP-NR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ly related valence basis set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relativistic model core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Select PP=MCP in $CONTRL to automatical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core potential matching your basis choic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for these bases, and othe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s can be found in the REFS.DOC chapter.  Another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most all elements is available in $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semiempirical basis set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= MNDO - selects MNDO model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M1  - selects AM1 model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M3  - selects PM3 model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elements for which these exist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further information' section of this manua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one of these, all other data in this group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-empirical runs actually use valence-only Slat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(STOs), not Gaussian GTOs, but the keyword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S.  NDFUNC, etc. will be ignored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supplementary func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FUNC = number of heavy atom polarization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.  These are usually d functio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NI/MIDI.  The term "heavy" means Na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GBASIS=STO, HW, or N21, and from Li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.  The value may not exceed 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POLAR selects the actual ex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, see also SPLIT2 and SPLIT3.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FUNC = number of heavy atom f type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to be used on Li-Cl.  This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put as 0 or 1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FUNC = number of light atom, p type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to be used on H-He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 3, see also POLAR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SP = flag to add diffuse sp (L) shell to heavy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y means Li-F, Na-Cl, Ga-Br, In-I, Tl-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S  = flag to add diffuse s shell to hydro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use diffuse functions, please read QM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$CONTRL group for numerical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 = exponent of polariz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OMMON    (default for GBASIS=STO,N21,HW,SBKJ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OPN31    (default for GBASIS=N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OPN311   (default for GBASIS=N311, 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UNNING   (default for GBASIS=DH, DZ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UZINAGA  (default for GBASIS=MINI,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ONDO7    (default for GBASIS=TZ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2 = an array of splitting factors used when ND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PFUNC is 2.  Default=2.0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3 = an array of splitting factors used when ND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PFUNC is 3.  Default=4.00,1.00,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FIL = a flag to read basis sets from an exter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by EXTBAS, rather than from a $DAT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MCP basis sets, no external file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AMESS, thus you must create your own.  The G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must give an 8 or less character string,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ing any internally stored names.  Every ato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external file by a line giving the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and this chosen string. Following this header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basis in free format $DATA style, contai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, P, D, F, G, and L shells, and terminating each ato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ual blank line.  The external file may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 of bases in the same file, identified b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ting factors are from the Pople school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oo far apart.  See for example the B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 paper.  For example, the SPLIT2 valu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INCREASE over the 1d energy at the HF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exponents used for polarization func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or diffuse sp or s shells,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rther References' section of this manual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cribes the sp part of the basis set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S fully, with all references 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AMESS always punches a full $DATA group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BASIS does not quite cover the basis you wa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is full $DATA group from EXETYP=CHEC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olarization exponents, add Rydber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 group                       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S group  (if NESC chosen, for small component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L group  (if NESC chosen, for large component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describes the global molecula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roup symmetry, nuclear coordinates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set.  It consists of a series of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mages. See $RELWFN for more information on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ponent basis sets.  The input structure of $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DATAL is identical to the COORD=UNIQUE $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   TITLE     a single descriptive tit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   GROUP, N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the Schoenflies symbol of the symmetry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, Cs, Ci, Cn, S2n, Cnh, Cnv, Dn, Dnh, D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, Th, Td, O,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XIS is the order of the highest rotation ax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when the name of the group contains a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Cnv 2" is C2v.  "S2n 3" means S6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up to 8 is supported in each axi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ar molecules, choose either Cnv or Dnh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as 4.  Enter atoms as Dnh with NAXIS=2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tate of either is degenerate, check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ffect of symmetry in the electroni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F section of REF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GAMESS effectively, you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point group name for your molecu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pposes a knowledge of group theory at abou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tton's "Group Theory",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ed with only the name of the group, GAMESS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it the molecular symmetry throughout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hus save a great deal of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does not require that you know very much el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eory, although a deeper knowledge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irreducible representations, term symbol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 is useful when dealing with the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-3- and -4- are quite complicated, and ar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A *SINGLE* blank card may replace both cards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4-, to select the 'master frame', which is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.   If you choose to enter a blank line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-5- inpu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group is C1 (no symmetry), skip ov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 and -4- (which means no blank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-  X1, Y1, Z1, X2, Y2, 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1 group, there is no card -3- or -4-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 group, give one point, the center of i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S group, any two points in the symmetr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xial groups, any two points on the princip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trahedral groups, any two points on a two-fold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ctahedral groups, any two points on a four-fold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-  X3, Y3, Z3,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oint, and a direc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S group, one point of the symmetry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collinear with poin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 group, there is no card -4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groups, a generator sigma-v plane (if an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x,z) plane of the local frame (CNV point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tor sigma-h plane (if any) is the (x,y)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rame (CNH and dihedral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tor C2 axis (if any) is the x-axi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(dihedral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pendicular to the principal axis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oint defines a direction called D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'PARALLEL', the x-axis of the local frame coin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rection D1.  If DIRECT='NORMAL', the x-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rame is the common perpendicular to D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xis, passing through the intersection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lines.  Thus D1 coincides in this c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master frame' is just a standard ori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lecule.  By default, the 'master frame'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z is the principal rotation axis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x is a perpendicular two-fold axis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xz is the sigma-v plane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xy is the sigma-h plan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west number rule that applies to your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 of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(C3v): the unique H lies in the XZ plane (R1,R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e (D3d): the unique H lies in the YZ plane (R1,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e (Td): the H lies in the XYZ direction (R2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more than one 3-fold, R1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=O (Cs): the mirror plane is the XY plane (R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 is a poor idea to try to reori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  Certain sections of the program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symmetry assignment, do no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'master frame'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olecules (C4v or D4h) must lie along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 not try to reorient linear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XETYP=CHECK to quickly find what 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and in what order.  This is typic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general $ZMA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hoice for COORD in $CONTR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ORD=UNIQUE, follow card sequenc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ORD=HINT,   follow card sequenc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ORD=CART,   follow card sequen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ORD=ZMT,    follow card sequen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ORD=ZMTMPC, follow card sequenc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equence U is the only one which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general basis here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at UNIT in $CONTRL determines the distanc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U-   Atom input.  Only the symmetry unique 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GAMESS will generate the symmetry equivalent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oint group selec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ORD=UNIQUE   NAME, ZNUC,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= 10 character atomic name, used only fo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you can enter H or Hydrogen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  = nuclear charge.  It is the nuclear char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defines the atom'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 =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ORD=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ZNUC,CONX,R,ALPHA,BETA,SIGN,POINT1,POINT2,POI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= 10 character atomic name (used only for print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 = nuclear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 = connection type,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C'   linear conn.               'CCPA' central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CC'  planar central conn.              with pola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PCC' non-planar central conn.   'TCT'  terminal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TC'  planar terminal conn.             with to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= connectio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= first connec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= second connec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= connection sign, '+' or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, POINT2, POINT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points, a serial number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tom, or one of 4 standard points: O,I,J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igin and unit points on axes of mast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 POINT1='O', POINT2='I', POINT3='J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- R.L. Hilderbrandt, J.Chem.Phys. 51, 1654 (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nderstand HINT input without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ZNUC is negative, the intern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ABS(ZNUC) is placed on this cent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uses ZNUC=0 after thi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s set superposition error (BSSE)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If you gave $BASIS, continue entering cards -5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all the unique atoms have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one, enter a 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If you did not, enter cards -6U-, -7U-, -8U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U-  GBASIS, NGAUSS, (SCALF(i),i=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ASIS has exactly the same meaning as in $BASI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rom MINI, MIDI, STO, N21, N31, N311, DZV, DH, B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V, MC, SBKJC, or HW.  In addition, you may choose S, 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, F, G, or L to enter an explicit basis set.  Here, 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oth an s and p shell with a shared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GBASIS may be defined as MCP,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atom is represented by a model core pot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lence basis set.  An internally stored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will be applied (see REFS.DOC for the detail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P basis supplies only the occupied atomic orbi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sp for a main group element, so please suppl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sired polarization.  In case the keyword MC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keyword READ, everything will be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, namely the basis functions are re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-6U-, -7U-, and -8U-, from lines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CP READ" line.  In addition, "MCP READ" impli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of the model core potentials, together with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functions are in the input stream, in a $MCP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CP bases are available in the $BASIS group, bu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o locate the MCP, the atom name must be a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that is "P" instead of "Phosphor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AUSS is the number of Gaussians (N) in the Popl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or user input general basis.  It has mea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BASIS=STO, N21, N31, or N311, and S,P,D,F,G, or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4 scale factors may be entered.  If omitted,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used.  They are not documented as every G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s these differently.  Read the source code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more.  They are seldom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If GBASIS is not S,P,D,F,G, or L, either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s by repeating card -6U-, or go on to -8U-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If GBASIS=S,P,D,F,G, or L, enter NGAUSS cards -7U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U- IG, ZETA, C1,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 = a counter, IG takes values 1, 2, ..., NGA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TA = Gaussian exponent of the IG'th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1 = Contraction coefficient for S,P,D,F,G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the s function of L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2 = Contraction coefficient for the p in L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For more shells on this atom, go back to card -6U-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If there are no more shells, go on to card -8U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8U-    A blank card ends the basis set for this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ntering atoms with -5U- through -8U-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, then terminate the group with a 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this is the end of card sequence U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=CART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C- Atom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 coordinates for all atoms must be enter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bitrarily rotated or translated, but must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oint group symmetry.  GAMESS will reori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into the 'master frame', and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re the unique ones.  Thus, the fin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may be different from what you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ZNUC,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= 10 character atomic name, used only fo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you can enter H or Hydrogen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  = nuclear charge.  It is the nuclear char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defines the atom'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 =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ntering atoms with card -5C- until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and then terminate the group with a 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this is the end of card sequence 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=ZMT input:       (GAUSSIAN style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G-     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 of the first ato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G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G-      ATOM  i1 B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ame and a bond distance is required for at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G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G-      ATOM  i1 BLENGTH  i2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ame, distance, and angle are required for ato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G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G-      ATOM  i1 BLENGTH  i2 ALPHA  i3 BETA i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   is the chemical symbol of this atom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numbers, if desired, for example Si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mical symbol implies the nuclear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1      defines the connectivity of the following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GTH is the bond length "this atom-atom i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2      defines the connectivity of the follow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is the angle "this atom-atom i1-atom i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3      defines the connectivity of the follow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 is either the dihedral angle "this atom-atom i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 i2-atom i3", or perhaps a second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 "this atom-atom i1-atom i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4      defines the nature of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ETA is a dihedral angle, i4=0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ETA is a second bond angle, i4=+/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gn specifies one of two possible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peat -8G- for atoms 4, 5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use of ghost atoms is possible, by using X or 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hemical symbol.  Ghost atoms pre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an automatic generation of $Z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connectivity i1, i2, i3 may be given as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2, 3, 4, 5,...  or as strings which mat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OMs.  In this case, numbers mus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 strings to ensure uniqu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 -6G- to -8G-, symbolic strings may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numeric values for BLENGTH, ALPHA, and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tring may be repeated, which is han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ing symmetry.  If the string is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sign, the numeric value which will b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site, of course.  Any mixture of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ymbols may be given.  If any strings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-6G- to -8G-, you must provide cards -9G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0G-, otherwise you may terminate the group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G-   A blank line terminates the Z-matrix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G-  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 symbolic string used in the Z-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is the numeric value to substitute for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ntering -10G- until all STRING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blank card encountered while reading -10G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 GAMESS regards all STRINGs a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raints are sometimes applied in $STATPT)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lace constraints to preserve poi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, as GAMESS will never lower the symme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n at -2-.  When you have given all STR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erminate the group with a 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this is the end of card sequence 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for sequence G above and seque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esumes you are reasonably familiar wit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USSIAN or MOPAC.  It is probably too ter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very well if you are unfamiliar with the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utorial on both styles of Z-matrix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im Clark's book "A Handbook of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", published by John Wiley &amp; Sons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Z-matrix input styles must generate a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ssesses the symmetry you requested at -2-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your job will be termin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=ZMTMPC input:       (MOPAC style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M-    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 of the first ato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M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M-     ATOM B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ame and a bond distance is required for at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M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M-     ATOM BLENGTH j1 ALPHA 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bond distance from atom 2, and an angle with re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om 1 is required for atom 3.  If you prefer to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3 to atom 1, you must give connectivity as in -8M-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M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M-     ATOM BLENGTH j1 ALPHA j2 BETA j3 i1 i2 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, BLENGTH, ALPHA, BETA, i1, i2 and i3 ar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-8G-.  However, BLENGTH, ALPHA, and BETA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merical values only.  In addition, BETA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dral angle.   i1, i2, i3 must be integ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1, j2 and j3 integers, used in MOPAC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parameters, must be supplied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here.  You may give them as 0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ntering atoms 3, 4, 5, ... with -8M- car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given, and then terminate the group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this is the end of card sequence 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end of $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what molecule and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fining, or what order the ato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, simply execute an EXETYP=CHECK job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ZMAT group    (required if NZVAR is nonzero in $CON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lets you define the internal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radient geometry search is carried ou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the same as the internal coordinat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.  The coordinates may be simple Z-matrix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calized coordinates, or natural inter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nput a total of M=3N-6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=3N-5 for linear molecules).  NZVAR in $CONTR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M IF AND ONLY IF you are using linear be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 to input more than M coordinat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form exactly M linear combination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.  These may be symmetry coordinates 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ordinates.  If NZVAR &gt; M, you must input IJ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 below to form M new coordinates.  See DECOMP in $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ly circumstance in which you may ent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R without giving SIJ and I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IZMAT defines simple internal coordinat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ZMAT is an array of integers defining each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for each internal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number,I,J,K,L,M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ZMAT =1 followed by two atom numbers. (I-J bond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2 followed by three numbers. (I-J-K bond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3 followed by four numbers. (dihedral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sion angle between planes I-J-K and J-K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4 followed by four atom numbers. (atom-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-of-plane angle from bond I-J to plane J-K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5 followed by three numbers. (I-J-K linear b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s as 2 coordinates for the degenerate b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J is the center atom.  See $L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6 followed by five atom numbers. (dihedral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hedral angle between planes I-J-K and K-L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7 followed by six atom numbers. (ghost to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A be the midpoint between atoms I and 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be the midpoint between atoms M and 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 is the dihedral angle A-K-L-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s I,J and/or M,N may be the same at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I=J AND M=N, this is a conventional to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N2H4, or, with one common pair, H2P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a nonlinear triatomic, atom 2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ZMAT IZMAT(1)=1,1,2,  2,1,2,3,  1,2,3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up two bonds and the ang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s between each coordinate defin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improve readability migh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he next define delocalized coordinat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    is a flag to request delocaliz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  is a flag to generate all redundant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  The DLC space will cons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dundant combinations of thes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.  The list of redundant 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 of bonds, angles, and to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VDW is an array of atom pairs which are to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ond, but might be skipped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utomatically includes all distance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sum of van der Waals radii.  Any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rsions associated with the new bond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utomatic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IXZMAT, IRZMAT, IFZMAT is that of IZ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ZMAT is an extra array of simple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want to have added to the lis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UTO.  Unlike NONVDW, IXZMAT will ad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(s)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ZMAT is an array of simple internal coordin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remove from the AUTO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ndant coordinates.  It is sometim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a torsion if other torsions around a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eing frozen, to obtain a nonsingular G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ZMAT is an array of simple internal coordin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freeze.  See also FVALU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ZMAT/FVALUE work with ordinary coordin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IZMAT, as well as with DLC, but in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be careful that IFZMAT specifie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re already given in IZMA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ZMAT works only for IZMAT=1,2,3 typ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FREEZ in $STATPT you wish to freeze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al inter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ALUE is an array of values to whic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 should be constrain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input $DATA such th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match these desired final valu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ul if the initial values are not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SIJ,IJS define natural internal coordinat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J is a transformation matrix of dimension NZVAR x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ransform the NZVAR internal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MAT into M new internal coordinates.  SIJ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se matrix, so only the non-zero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by using the IJS arra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s of SIJ will be normalized by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: SIJ = I, unit matr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S is an array of pairs of indices, giving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index of the entries in S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if the above triatomic is wa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JS(1) = 1,1, 3,1,   1,2, 3,2,  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J(1) = 1.0, 1.0,   1.0,-1.0,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the matrix S=  1.0   1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0   0.0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0  -1.0 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symmetric stretch, asymmetric str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d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natural internal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Pulay, G.Fogarasi, F.Pang, J.E.B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m.Chem.Soc. 101, 2550-2560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Fogarasi, X.Zhou, P.W.Taylor, P.P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m.Chem.Soc. 114, 8191-8201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delocalized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Baker, A. Kessi, B.D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5, 192-212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IBE group  (required if linear bends are used in $Z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generate linear bend occurs in two orthogonal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pecified with the help of a point A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occurs in a plane containing the atoms I,J,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point A.  The second bend is in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is, and containing I,J,K. 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ust be given for each pair of bend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S(1)= x1,y1,z1,x2,y2,z2,...  for linear bends 1,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linear bend serves as two coordin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enter 2 linear bends (HCCH, for exampl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 of NZVAR is M-2, where M=3N-6 or 3N-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F group       relevant if SCFTYP = RHF, UHF, or RO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 if SCFTYP = G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of parameters provides addi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HF, UHF, ROHF, or GVB SCF steps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GVB open shell or perfect pairing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CF = a flag to activate a direct SCF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implemented for all the Hartree-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wavefunctions:  RHF, ROHF, UHF, and GV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word also selects direct MP2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of .FALSE. stores integral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for a conventional SCF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FF  = a flag to compute only the change in the 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ces since the previous iteratio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recomputing all two electron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aves much CPU time in the later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ertains only to direct SCF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f .TRUE.  This option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the RHF, ROHF, UHF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 with many diffuse functions i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ometimes oscillate at the en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ing.  Turning this parameter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give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next flags affect convergenc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ONV = .TRUE. means neither SOSCF nor DII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FALSE., making the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converg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HF, GVB, or Abelian group ROHF: SO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y DFT, UHF, or non-Abelian ROHF: DI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   = selects Pulay's DIIS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F  = selects second order SCF orbita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ither DIIS or SOSCF are initiate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mportant accelerators are put in abey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P = selects Pople extrapolation of the Fock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  = selects Davidson damping of the Fock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= selects level shifting of the Fock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CT = selects restriction of orbital inter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= selects direct energy minimiz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ed only for RHF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    EXTRAP  DAMP  SHIFT RSTRCT  DIIS  S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initio:         T      F      F      F     F/T   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empirical:     T      F      F      F      F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parameters are implemented for all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 types, except that DIIS will work for 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ose cases with NPAIR=0 or NPAIR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se parameters fine tune the various conver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 =  SCF density converge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is reached when the densit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wo consecutive SCF cycles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 absolute value.  One more cy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 after reaching convergence. 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cy in CONV gives questionable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1.0d-05, except ru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or MP2 gradients or CC energies use 1.0d-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GTOL = second order gradient tolerance.  SOSC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ted when the orbital gradient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reshold.  (default=0.25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RSH = energy error threshold for initiating DI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IS error is the largest element of e=FDS-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ETHRSH forces DIIS on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5 Hart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I = Maximum size of the DIIS linear equ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t most MAXDII-1 Fock matric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terpolation.  (default=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DIIS = density matrix convergence at which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IS to SOSCF.  A value of zero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using DIIS at all geometrie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.  However, it may be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IS work only at the first geometr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iterations, for exampl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l ECP runs which has a less good Hu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, and then use SOSCF for the final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at the first geometry, 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.  A suggested usag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IS=.TRUE. ETHRSH=2.0 SWDIIS=0.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not programmed for GV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CUT = Direct energy minimization will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density matrix change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reshold.  (Default=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CUT = Damping factor lower bound cutoff.  The d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ping factor will not be allow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is value. (default=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damping factor need not be zero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convergence (see Hsu, David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zer, J.Chem.Phys., 65, 609 (1976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the section on convergence contr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should not be astronomica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 on the convergenc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'Further Information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orbital modification op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options UHFNOS, VVOS, MVOQ, and ACAV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ually exclusive choices.  The latter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ted only for RUNTYP=ENERGY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FNOS = flag controlling generation of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of a UHF function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OS   = flag controlling generation of Valenc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.  See J.Chem.Phys. 120, 2629-263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VOs are a quantitative realization of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"lowest unoccupied orbital" and are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CSCF starting orbitals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esent allows only RHF functions, elemen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r, and no type of cor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Q   = 0  Skip MVO gener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  Form modified virtual orbitals, using a 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 electrons removed.  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F, ROHF, and GVB.   If necessary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 shell cation, the program migh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1 electrons.  Typically, n will be abou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1 The cation used will have each valenc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f filled, to produce MVOs with valenc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n all regions of th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ed for RHF and ROH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VO  =    Flag to request Approximate Correlation-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 Orbitals.  Implemented for RHF, RO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VB. 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AVO =    Parameters used to define the ACAVO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, which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*T + b*Vne + c*Jcore + d*Jval + e*Kcore + f*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corresponds to Whitten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L.Whitten, J.Chem.Phys.  56, 458-546(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ximize the exchange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ence orbitals, PACAVO(1)=0,0,0,0,0,-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t of parameters which may produc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-SD energy, is 0.02,0.02,0.0,0.10,0.0,-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the normal canonical virtual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ACAVO(1)=1.0,1.0,2.0,2.0,-1.0,-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miscellaneous op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CH =     PUNCH file output option (file xxx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0  do not punch out the fin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1  punch out the occupi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2  punch out occupied and virtu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NPUNCH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EO  = energy and orbital printing options,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other output options, for example NPRINT=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 orbital output overrules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from NPREO(1) to NPREO(2) and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 from NPREO(3) to NPREO(4)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values indicate plain ordi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positive values are relative to H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PREO(1) and (3), 0 is HOMO, -1 is HOMO+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PREO(2) and (4), 0 is HOMO, -1 is HOMO+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exceeding the total orbital cou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djusted to the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printed by NPREO(1) and NPREO(2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have the orbital energy labels at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REO(3) to NPREO(4) define separate print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O here means the highest occupied orb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a singlet RHF orbital occup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say NE/2, no matter what SCFTY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only the HOMO and LUMO LCAO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orbital energi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PREO(1)=0,-1,1,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1,9999,2,1 (meaning print all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 separate list of orbital energ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options for virial scaling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SCAL =   A flag to request that the virial theor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isfied.  An analysis of the tot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exact sum of orbital kinetic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rinted. 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implemented for RHF, UHF, and RO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UNTYP=ENERGY, OPTIMIZE, or SADPOINT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F  =   initial exponent scale factor when VTS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se, useful when restarting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VT  =   maximum number of iterations (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metry) to satisfy the energy virial the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ONV =   convergence criterion for the V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isfied when 2&lt;T&gt; + &lt;V&gt; + R x dE/d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VTCONV.  The default is 1.0D-6 Har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 option, which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employed during a geometry search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Lehd and F.Jensen, J.Comput.Chem. 12, 1089-1096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arameters define the GVB wavefun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PHA and BETA also have meaning for ROHF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 in the $CONTRL group.  The GVB wavefunction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are in the order core, open,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    =   The number of closed shell orbit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lmost certainly should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TO  =   The number of sets of open sh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  Maximum of 10.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   =   An array giving the degeneracy of eac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set.  Give NSET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=0,0,0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AIR  =   The number of geminal pairs in the -GV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  Maximum of 12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s to open shell SCF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OEF =   An array of ordered pairs of CI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-GVB- pairs.  For example, a two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for water, say,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COEF(1)=0.95,-0.05,0.95,-0.05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ized, as in the default, they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is useful in restarting a G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, with the current CI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= 0.90,-0.20,0.90,-0.20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=   A switch controlling the input of F,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TA.  The default is to ignore F,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TA unless you set this .TRUE.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in.  Note that ALPHA and BE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for -ROHF- canonicaliza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-GVB-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=   An vector of fractional occup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 =   An array of A coupling coefficient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triang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  =   An array of B coupling coefficient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triang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default for F, ALPHA, and BETA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chosen.  Defaults for the most commonly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e internal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iscussion of GVB/ROH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'further informa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FMI group          (optional, relevant if SCFTYP=R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f Consistent Field for Molecular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F-MI) method is a modification of the usual Root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that avoids basis set superposition error (B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molecular interaction calculations, b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omer's orbitals using only its own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resulting orbitals are not orthog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$SCFMI group in the input trigger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ementation is limited to ten monomers,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HF level.  The energy, gradient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numerical hessian are available.  The SCF ste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direct SCF mode, and parallel calcul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The calculation must use Cartesian Gaussian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not spherical harmonics.  The SCF-MI driver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mal RHF calculations, so not all converg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Finally, this option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correlation treatments (DFT, MP2, CI, or 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3 parameters must be given.  All ato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must appear consecutively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AGS    = number of distinct fragments present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permolecule and its constituent mon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well described as closed shells by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        = an array containing the number of dou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 for each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        = an array containing the number of atomi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located on each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      = maximum number of SCF-MI cycles,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ual MAXIT value.  (default is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OL      = SCF-MI density converge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is 1.0d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= possible level shif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is 0.0, meaning shifting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ISON    = a flag to active the DIIS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DIIS    = the maximum number of previous effective 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verlap matrices to be used in DI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=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ISTL    = the density change value at which DIIS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=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ckel guess is localized by the Boys procedure o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to provide starting orbitals for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LOC     = maximum number of iteration in the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(Default is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LOC    = convergence parameter for the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is 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PT      =   prints additional debu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 standard outo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1 print for each SCF-MI cycle MOs,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he MOs, CPU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2 print some extra informations in s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dification of Roothan Equations to exclude 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Molecular Interaction 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Gianinetti, M. Raimondi, E. Torn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. J. Quantum Chem. 60, 157-166 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mplementation of Gradient optimiza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ce Constant computations in BSSE-fre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ventional SCF approa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Famulari, E. Gianinetti, M. Raimondi, M. Si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. J. Quantum Chem. 69, 151-158 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FT group                 (relevant if DFTTYP is cho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elevant if SCFTYP=RHF,UHF,RO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if DFTTYP=NONE, an ab initio calcul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, rather than density functional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roup permits the use of various one 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 empirical) operators instead of the tru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 Hamiltonian.  Two programs are provided, METHOD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or GRIDFREE.  The programs have different funct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and so the keyword DFTTYP (which is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ONTRL) and other associated inputs are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below.  Every functional that has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lists is an identical functional, but each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ew functionals that are missing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id free implementation is based on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of the identity to simplify integral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analytically evaluated, without using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tures.  The grid free DFT computation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form have various numerical errors, primar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vectors.  Please do not use the grid-free D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out reading the discussion in the '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' section regarding the gradient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id based DFT uses a typical grid quadr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integrals over the rather complicated func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hieving a self-consistent field with DFT i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ifficult than for normal HF, so DIIS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DFT programs will run in parallel. Se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below for possible functionals in th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selects grid based DFT or grid free D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RID     Grid based DF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RIDFREE Grid free D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TTYP is given in $CONTRL, not here in $DFT!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grid-based program are lis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options for METHOD=GRID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TYP = NONE     means ab initio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hoices are given below, perhaps the most sensi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functional:  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e DFT GGA functionals: BP86, BLYP, PW91, P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brid DFT GGA functionals: B3LYP, PBE0, X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brid DFT meta-GGA functional:  M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e exchange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LATER   Slat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ECKE    Becke 1988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ILL     Gill 1996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PTX     Handy-Cohe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W91X    Perdew-Wang 1991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BEX     Perdew-Burke-Ernzerhof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used with no correlation functiona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e correlation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VWN      Vosko-Wilk-Nusair correla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electron gas formula 5 (VW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VWN1     Vosko-Wilke-Nusair correla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e- gas formula 1, with RPA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Z81     Perdew-Zener 1981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86      Perdew 1986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LYP      Lee-Yang-Parr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W91C    Perdew-Wang 1991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BEC     Perdew-Burke-Ernzerhof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P       One-parameter Progressiv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used with 100% HF exchange, if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s (partial 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VWN     SLATER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LDA/LSDA in physics for RHF/U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LYP     BECKE exchange + LY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OP      BECKE exchange + O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P86     BECKE exchange + P86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VWN     GILL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PW91    GILL exchange + PW91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BEVWN   PBE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BEOP    PBE exchange + O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LYP     OPTX exchange + LY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W91     PW91 exchange + PW91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BE      PBE exchange + PB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nearly infinite set of pairings (well, 6*8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ow only enough to give you the idea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are formed by abbreviating the exchange func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TER=S, BECKE=B, GILL=G, OPTX=O, PW91X=PW91, PBEX=P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tching them with any correlation functional,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are abbreviated when used in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91C=PW91, PBEC=P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void typing the silly sounding PW91PW9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EPBE, use simply PW91 and PBE.  Thus the pairing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only scratch the surface, but clearly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, such as PW91PBE, are nons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brid GGA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HHLYP   HF and BECKE exchange + LY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3LYP    this is a hybrid method combin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als, namely Becke + Slater +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and LYP + VWN5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3LYP1   use VWN1 in place of VWN5,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 gas formula chosen by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BE0     a hybrid made from P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X3LYP    HF+Slater+Becke88+PW91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LYP+VWN1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cludes some Hartree-Fock exchange, and also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combination of many DF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a-GGA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VS98     Voorhis/Scuseria exchange-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05      Minnesota 2005 exchange-cor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hybrid with 28% H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05-2X   M05, with doubled HF exchange, to 5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06      Minnesota 2006 exchange-cor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hybrid with 27% H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06-L    M06, with 0% HF exchange (L=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06-2X   M06, with doubled HF exchange, to 5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06-HF   M06 correlation, using 100% HF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hlar recommends M06 for the general situation, bu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"concluding remarks" in the M06 reference ab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s best for what kind of test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bibliography for these functio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'Further References'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     = flag to turn on the long range correction (L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moothly replaces the DFT exchang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HF exchange at long inter-electron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only be used with a p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 (Becke) and any correlation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s use is restricted to BLYP, BOP, and BV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ticular, B3LYP has a fixed admixture of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and so it cannot work with the L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H.Iikura, T.Tsuneda, T.Yanai, and K.Hir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Chem.Phys. 115, 3540 (2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     = A parameter for long range corr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Grid Input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of the three grid types may be chosen for the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(if no selection is made) is the Lebedev gr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uplicate results obtained prior to April 200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polar coordinate grid NRAD=96 NTHE=12 NPHI=2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 can be compared if and only if the identical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nd density is used, analogous to needing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dentical basis set expansions.  See REFS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grids.  See similar inputs in $TDD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bedev g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D   = number of radial points in the Euler-MacLa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rature. (default=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EB   = number of angular points in the Lebedev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302).  Possible values are 86, 110, 1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, 194, 302, 350, 434, 590, 770, 974, 1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54, 1730, 203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or NLEB means that nuclear gradi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to about the default OPTTOL=0.00010 (see $STATP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0 approaches OPTTOL=0.00001, and 1202 is "army grad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ri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1    = a flag to select the "standard grid 1"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radial points, and various pruned Leb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s, from 194 down to 6.  (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rid is very fast, but produces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accuracy reaches only OPTTOL=0.000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rid should be VERY USEFUL for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of a geometry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coordinate g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D   = number of radial points in the Euler-MacLa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rature. (96 is reaso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HE   = number of angle theta grids in Gauss-Leg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rature (polar coordinates). (12 is reaso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HI   = number of angle phi grids in Gauss-Leg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rature.  NPHI should be double NTHE s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pherically distributed. (24 is reaso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angular points will be NTHE*NPHI. 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give a gradient accuracy near the default OPTT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10, while NTHE=24 NPHI=48 approaches OPTTOL=0.00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rmy grade" is NTHE=36 NPHI=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Grid Switch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irst geometry of the run, pure HF it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erformed, since convergence of DFT is greatly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arting with the HF density matrix.  After DFT eng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uns (at all geometries, except for PCM or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s) will use a coarser grid during the early D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, before reaching some initial converg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the full grid will be used.  Together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s can save considerabl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FF =  turn off DFT, to perform pure SCF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density matrix convergence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reshold.  This option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and can be used with or without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to pick SWOFF &gt; SWITCH &gt; CONV in $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FF pertains only to the first geomet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computes, and is automatically disabl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GUESS=MOREAD to provide initial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5.0E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= when the change in the density matrix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falls below this threshhold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esired full grid (default=3.0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word is ignored if the SG1 gri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D0  = same as NRAD, but defines initial coars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= smaller of 24 and NRAD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EB0  = same as NLEB, but defines initial coars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=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HE0  = same as NTHE, but defines initial coars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= smaller of 8, NTHE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HI0  = same as NPHI, but defines initial coars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= smaller of 16, NPHI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 = threshold for ignoring small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ck matrix.  The default is design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ignificant energy loss, even when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good as "army grade".  If for som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urn all threshhold tests off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ing more CPU, enter 1.0e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1.0e-4/Natoms/NRAD/NTHE/N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HRE  = threshold applied to gradients, similar to TH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1 assign this value to all 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1 use the default threshold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1 divide default thresholds by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crease accuracy, set GTHRE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ntroduces an error of roughly 1e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.u./bohr) in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 $DFTTYP is given in $CONTRL, and may h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f the grid-free program is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options for METHOD=GRIDFRE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TYP = NONE     means ab initio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hange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XALPHA   X-Alpha exchange (alpha=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LATER   Slater exchange (alpha=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ECKE    Becke's 1988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EPRISTO Depristo/Kres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AMA     Handy et al's mods to Beck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ALF     50-50 mix of Becke and HF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lation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VWN      Vosko/Wilke/Nusair correlation, formul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WLOC    Perdew/Wang local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LYP      Lee/Yang/Parr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hange/correlation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VWN     Becke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LYP     Becke exchange + LY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PWLOC   Becke exchange + Perdew/Wang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3LYP    hybrid HF/Becke/LYP using VWN formul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AMB     CAMA exchange + Cambridg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XVWN     Xalpha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XPWLOC   Xalpha exchange + Perdew/Wang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VWN     Slater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PWLOC   Slater exchange + PWLOC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WIGNER   Wigner exchange +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WS       Wigner scaled exchange +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WIGEXP   Wigner exponential exchange +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FUN = AUX0  uses no auxiliary basis set f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identity, limit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UX3  uses the 3rd generation of RI basis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available for the elements 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, but have been carefully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-Ne only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= a flag to use a resolution of the ident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four center overlap integrals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integrals.  This can be u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uxiliary basis is employed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TDDFT 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levant if TDDFT chosen in $CON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generates molecular excitation energi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dependent density functional theory computation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dependent Hartree-Fock, also known as the Random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).  The functional used for the exc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ily the same one that is used for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specified by DFTTYP in $CONTRL.  Analytic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for singlet excited states, while th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cited states of other multiplicities can be comp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 properties are calculated using the TDD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state electronic density only during gradi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ble values for DFTTY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- use TDHF (i.e. Random Phase Approxi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ng that extra states may need to be solved for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ure of getting the first few states correctl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hoose any of the following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WN, SLYP, SOP, BVWN, BLYP, BOP, or B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puting the gradient of the excited state (or NO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of the energies, you may combine only tw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hange functionals: S and B, with only f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functionals: VWN, VWN1, PZ81, OP, LYP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limited set of combinations than for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The hybrids X3LYP and B3LYP1 may also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nly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C flag in $DFT may be used with the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s, and is normally very useful in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descriptions for charge-transfer exci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dberg excitation energies than are conventional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functionals (pure or hyb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DDFT is a single excitation theory.  All of the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$CIS group about states with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character, need for Rydberg basis sets,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opology of excited state surfaces, and s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here as well.  Please read the introdu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IS group!  If you use very large or very small Ga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s, you may need to increase the number of ra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points (the program prints advice in such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F, TDDFT, and CIS are relat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amm/Dancroff approxi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TDHF                  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TDDFT                 TDDFT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the lower right corner not being poss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.  Note also that here TDHF means absor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s, to produce excited states.  This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with the photon scattering processes comp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TDHF or TDHFX, which generate polariz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comput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CFTYP=RHF, excitation energies can be f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t or triplet coupled excited states.  For sing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s, analytic gradients and propert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 For RHF references, excited state energy ru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solvent effects using EFP1, specific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FT potential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CFTYP=UHF, excited state energies for st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pin multiplicity as the ground state can b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radients, at present, nor solve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E = Number of states to be found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nd state).  The default is 1 mor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= State used for geometry optimization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. (default=1, the 1st excited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   = Multiplicity (1 or 3) of the sing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.  The reference must be closed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ly, SCFTYP=RHF. 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* Grid Selection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type and point density used in $TDDF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independently of the values in $DFT.  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 accurate to 0.01 eV may be obtained with gr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much sparser than those needed for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and this is reflected in the defaults. 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08, the default grid was NRAD=24 NTHE=8 NPHI=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D   = number of radial grid points in Euler-Macla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rature, used in calculations of the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derivatives of density func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EB   = number of angular points in the Lebedev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HE   = number of theta grid points if a pola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HI   = number of phi grid points if a pola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is used.  NPHI should be twice N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1    = flag selecting "standard grid 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both $DFT and REFS.DOC for more information on gri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rmy grade" standard for $TDDFT is NRAD=96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NLEB=302 or NTHE=12/NPHI=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ing parameters are technical in 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TOL = convergence tolerance in the iterative TD-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.  (default=1.0E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VEC = the maximum number of expansion vecto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ver's iterations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RIAL = the number of initial expansion vector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the larger of 5 and N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S group                      required when CITYP=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IS method (singly excited CI) is the simples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eat excited states.  By Brillouin's Theorem,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reference such as RHF will have zero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with singly substituted determinants. 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reference therefore has no mixing with the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treated with singles only.  Reading th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Section 4 of this manual will show the C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hought of as a non-correlated method, rigorousl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ound state, and effectively so for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s.  Some issues making CIS rather less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x metho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ny states characterized by important dou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issing from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xcited states commonly possess Rydberg (diff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so the AO basis used must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excited states often have different poi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metry than the ground state, s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etries for these states must ref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excited state surfaces frequently cros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flipping may very we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allows the use of only RHF re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an pick up both singlet and triplet exc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gradients are available, as are propert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run automatically includes computation of the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of all states, and all pairwise transition dip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cillator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ORE = n Omits the first n occupied orbit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.  The default for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hemical cor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E =   Number of states to be found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nd state, which is the RHF determin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=   State for which properties and/or gradi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alculated.  Only one state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TYP =   Type of CI Hamiltonia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SAPS spin-adapted antisymmetrized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ired MULT will be us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DETS determinant based, so both sing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plets will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   =   Multiplicity (1 or 3) of the sing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PS (the reference is necessarily single RH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relevant for SAPS base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ZN =   Hamiltonian diagonaliz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DAVID use Davidson diagonalization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FULL  construct the full matrix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gonalize, thus determining al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 recommended except for small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APRX =   Flag to control whether approximat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s of the CIS Hamiltonian (ba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bital energies) are used in th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orithm.  Note, this only affects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gence, not the resulting final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.FALSE., the exact diagonal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d and used.  Default=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SVEC =   Dimension of the Hamiltonian submatri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onalized to form the initial CI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the greater of NSTATE*2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VEC  =   Maximum number of expansion basis v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rative subspace during Davidson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expansion basis is trun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the larger of 8*NSTATE and NGS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AVIT =   Maximum number of Davidson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=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CVG =   Convergence criterion for Davidson eigen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envector accuracy is proportional to DAVCV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energy accuracy is proportional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.  The default is 1.0E-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PRP =   Flag to request the determination of C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ties, using the relaxed density.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TYP=ENERGY jobs, although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FALSE. because additional CPHF calc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quired.  Properties are a norm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of runs involving the CIS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FSLV =   Chooses type of CPHF sol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CONJG selects an ordinary pre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jugate gradient solver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DIIS  selects a diis-like iterative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ISV =   Flag to read CIS vectors from a $CISVE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input file. 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MEDG =   Flag to force the use of the minim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in construction of the CIS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onal elements.  This is only relev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GAPRX=.FALSE., and is meant for debu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MEOP =   Flag to force the use of the minim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during the Davidson itera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ebug purposes.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SVEC group     required if RDCISV in $CIS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matted data generated by a previous CIS ru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ack in as starting vectors.  Sometimes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phase changes make these CI vectors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P2 group  (relevant to SCFTYP=RHF,UHF,ROHF if MPLEVL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s 2nd order Moller-Plesset perturbation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quested by MPLEVL in $CONTRL.  MP2 is implem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, high spin ROHF, or UHF wavefunctions, but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RMP for MCSCF.  Analytic gradients and the firs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to the wavefunction (i.e. properti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RHF, ROHF (if OSPT=ZAPT), and UHF.  The $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s not usually given.  See also the DIRSCF key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F to select direct M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serial codes exist for RHF or UHF MP2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adient, or the ROHF MP2 energy.  Parallel cod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emory are available for RHF, ROHF, or UHF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.  In fact, the only way that ROHF MP2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mputed on one node is with the parallel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DD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ORE = n Omits the first n occupied orbit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.  The default for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hemical cor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CORE =   Same as NACORE, for the beta orbitals of U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lmost always the same value as NA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2PRP=    a flag to turn on property computation fo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s with RUNTYP=ENERGY.  This is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expensive than just evaluat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energy correction alone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skip properties.  Properti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d during gradient runs,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lmost free byproduct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PT=      selects open shell spin-restricted perturb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applies only when SCFTYP=RO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e the 'further information'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information about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ZAPT picks Z-averaged perturbation theory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RMP  picks RMP (aka ROHF-MBPT) perturbation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=    the program implementation to use,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, DDI, or IMS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t, depending on SCFTYP and if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lves gradi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F     RHF        UHF    UHF       ROHF    ROHF    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gradient   energy gradient   energy gradien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PT=ZAPT    ZAPT    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SERIAL    SERIAL  SERIAL    SERIAL    -   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      DDI       DDI     DDI       DDI     DDI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     IMS        -       -         -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CODE=SERIAL when p=1, provided PAR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ALSE. in $SYSTEM.  When p&gt;1, or PARALL=.TRUE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becomes CODE=DDI.  However, if FMO is in u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r parallel runs is CODE=IMS.  The "SERIAL"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SPT=RMP will actually run with modest scalabilit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S program uses N*O**2 memory, and places mos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local disks (so you must have good disk acces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un in parallel...ideal for PC clusters.  Her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ize of the basis set, and 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d orbitals i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program uses N**3 memory, but has much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, and generally takes longer than CODE=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DI program uses N**4 memory, but distributed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de, and does absolutely no I/O...ideal fo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machines where the manufacturer has forgo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isk drives.  MEMDDI must be given for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these programs are given in REF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OMP2=    a flag to analyze the closed shell MP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erms of localized orbitals. 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ized orbital may be us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mplemented only for RHF, and i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s use of the METHOD=3 transform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 runs only. 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YM  =   disables the orbital symmetry tes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not recommended, as loss of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metry is likely to mean a ba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s the same meaning as the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ONTRL, but just for the MP2 step.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FF =   transformed integral retention thres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1.0d-9 (1.0d-12 in FMO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HFBS =   BASISMO solves the response equ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dient computations in the MO bas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rogrammed only for RHF refer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zen core orbitals, when i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BASISAO solves the response equ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integrals, for frozen core MP2 with a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, or for ROHF or UHF based M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3 input variables apply to any CODE=SERIAL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or to parallel ROHF+MP2 runs using OSPT=R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=    controls memory usage.  The default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memory.  Applies to CODE=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= n  selects transformation method, 2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ed transformation, and 3 be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two phase bin sor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requires more disk, but less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to attempt method 2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3 second.  Applies only to CODE=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INTS=    defines AO integral storage during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al transformations, during parallel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 stores duplicated AO lists on each n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default for parallel computers with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ocessor communication, e.g.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 distributes the AO integral file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, and is the default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with high spee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es only to parallel OSPT=RMP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CINP group       (optional, relevant for any CCTY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roup controls a coupled-cluster calc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ype specified by CCTYP in $CONTRL. 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may be RHF or high spin ROHF.  If this inpu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given, as is usually the case, all valence elect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r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ited state runs CCTYP=EOM-CCSD or CR-EOM als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to define the orbitals and to control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CCSD step that preceeds computation of exci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ation energies are possible only for a RH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llel computation is possible for RHF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, and only for CCTYP=CCSD or CCSD(T).  Memory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runs is exotic, be certain to use EXETYP=CHECK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cessor, with PARALL in $SYSTEM set)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the "Further Information" section of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inputs pertain to both RHF and ROHF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RE  = gives the number of frozen core orbit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 from the CC calculati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number of chemical cor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ZV   = the number of frozen virtual orbit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 from the calculation.  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C  = defines the maximum number of CCSD (or LCCD, C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.  This parameter also applies to ROH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CC vector solver, but not RHF's lef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AXCCL for RHF.  (default=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V  = defines the convergence criterion for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itudes, as 10**(-ICONV).  The ROH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uses this for its left eigenstate sol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CVGEOM in $EOMINP for RH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7, but it tightens to 8 for FMO-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the next group pertains to RHF reference onl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RP  = a flag to select computation of the CCS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nd state density matrix (see also CCPR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OMINP for EOM-CCSD level excited stat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ation takes significant extra 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left eigenstates, so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for CCTYP=CR-CCL where the wor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perties must be don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CCSD is the only level at which propert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 Therefore this option can only be chos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TYP=CCSD, CR-CCL, EOM-CCSD, or CR-EOM.  The ru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CCTYP to EOM-CCSD if you choose CCSD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read $EOMINP.  However, if you don'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TATE in $EOMINP, your original CCTYP=CCS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thing except the ground state in the EOM-CCS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onvergence criterion for left eigen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VGEOM in $EOMINP, which is set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energies, and may need tightening. 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TYP=CR-EOM will do triples corrections, after 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leve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reason to select any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CL = iteration limit on the left eigenstate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SD properties, or CR-CCL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just a synonym for MAXEOM in $EOMI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lter the left state's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erance, use CVGEOM in $EOMINP.  The righ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is set by MAXCC and ICONV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a limit on memory to be used in the CC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0, meaning all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ST  = defines the restart option.  If the value of I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reater or equal 3, program will re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rlier CC run.  This requires sav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CREST from the previous CC run. 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EST between 0 and 3 should not be u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, the value of IREST is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iteration counter in the restarte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0, meaning no restart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DIIS = defines the number of cluster amplitud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revious iteration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IS extrapolation during the CCSD (or LCCD, C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ve process.  The default value of MXDI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for all but small problems.  The DIIS sol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engaged by entering MXDIIS = 0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change the default value of MXDI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the CC equations do not converge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creasing the value of MAX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TSH = defines a threshold for eliminating small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itudes from the CC calculations. 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bsolute values smaller than AMPTS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.  The default is to retain al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itudes, meaning fully accurate CC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=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the next group pertains to ROHF reference onl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little reason to select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   = spin multiplicity to use in the CC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MULT given in the $CONTR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the spin state for the ROH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, and is the default for the CC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PMET = method for the CR-CC(2,3) triples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means try 1 and then try 2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, the high mem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uses the most memory, but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torage and the least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, the high dis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uses least memory, by stor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ile.  Time is slightly more than IOPME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disk file is (NO**3 * NU**3)/6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O = correlated orbitals, and NU= virt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, the high I/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requires slightly more memory tha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lightly more disk than 1, but does much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so the slowest of the 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uns will print memory needed by all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ST  = 0 fresh start of the CCSD equatio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restart from AMPROCC file of a previou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ICRO = n performs DIIS extrapolation of the ope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SD, every n iterations (default is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0 to avoid using the DIIS conv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EST  = 0 fresh start of the left CCSD equatio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restart from AMPROCC file of a previou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ICRO = n performs DIIS extrapolation of the ope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equations, every n iterations (default i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0 to avoid using the DIIS conv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MICRO and LMICRO are ignored for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EOMINP group (optional, for CCTYP=EOM-CCSD or CR-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tional for CCSD properties, or CCTYP=CR-C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controls the calculation of exc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equation of motion coupled cluster with sing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excitations, with optional triples correc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group permits selection of how many st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(machine time is linear in the number of sta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default is only one excited state in the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 representation, it is usually necessary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.  The input also allows selection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cited state coupled cluster run consists of an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, followed by a ground state CCSD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CINP group to control the ground state calcul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bital range correlated), followed by an EOM-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If CCTYP=CR-EOM, triples correction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moments approach may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rious types of triples correction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and other information, can be found in the "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ate symmetry and stat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the name of the Abelian group to be us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only one of the group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below. The default is taken from $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reset to C1 if the group is non-Abe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is to let the Abelian symmet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by setting GROUP=C1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y is used to help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ed state selection, f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OMCC calculations, and for lab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states in the output (no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calc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E    an array of up to 8 integers tell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t excited states of each symmet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omputed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TATE(1)=1,0,0,0,0,0,0,0 which means 1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symmetric singlet state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nd state, which must lie in th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ic irrep due to use of an RH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computed, and therefor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luded in the number of totally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ed states requested. There is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to think the first excited st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symmetric, so most run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TATE input.  Up to 10 stat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rrep. Machine time is linear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ates to be found, so be realist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states you solve for (partic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ulti-root solvers). 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TATE(1)=0,0,0,0,0,0,0,0 means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state only, yielding the new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-state CR-CCSD(T) correction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I, II, and III (see MTR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educible representation symmetry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rep  1    2    3    4    5    6    7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2   A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A'   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 Ag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2v  A1   A2   B1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2h  Ag   Au   Bg  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2   A    B1   B2 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2h  Ag   Au   B1g  B1u  B2g  B2u  B3g  B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differs from $DET, $MCQDPT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   selects the state whose energy is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calculations (default IROOT(1)=1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integer lists the irrep numb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able as NSTATE.  The seco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he excited stat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the ground state (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0), as this state must lie in th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ic representation.  IROOT(1)=3,2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excited state of symmetry B1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oint group is C2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ergy of the state selected is stored as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numerical derivative calculation, TRUD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ergy saved will be the EOMCCSD valu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s correction are obtained, in which ca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energy will be saved (if available) or el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energy.  If degenerate states are present,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valuated for only one such state, namel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ower irrep number.  The EOM-CCSD energ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map an IROOT for a higher irrep number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the triples corrections alter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, the new IROOT may not pick up the stat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.  Fixes: pick the lower irrep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tates only in one symmet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RPE = a flag to select computation of the EOM-CCS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ited state density matrices (see also CCPR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CINP for ground states).  The comput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time, to obtain left eigenstat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CPRPE will evaluate excited states' dipole mo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ransition moments and oscillator strength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es.  This option can be chosen for CCTYP=EOMCCS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EOM, with the latter doing triples correction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 level properties are obtained.  Selecting this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CPRP in $CCINP, requires extra time due to solv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eigenvectors (from the so-called "lambd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).  CVGEOM will affect the accuracy of the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.  The resulting density matrices are squar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, and at present cannot be used for any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dipole quantities.  As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dient, they are output in the PUNCH file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ethods of converging the EOMCCSD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riples corrections to EOMCCSD ener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OM      selects the solver for the EOMCCSD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one EOMCCSD root at a time, united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for all calculated roo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one root at a time, separate iterativ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lculate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the Hirao-Nakatsuji multi-root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one root at a time, separate iterativ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puted right/left roots. (compare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one root at a time, united iterat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right/left root (compare to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OM=0,1,2 obtain all the right eigenvectors fir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f properties are being computed, proceed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eigenvectors.  MEOM=3,4 obtain right an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vectors simultaneously, and therefore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f you are computing properties (see CCPRP/CCPR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wo apply only to CCTYP=CR-E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RIP     selects the type of noniterative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 to EOMCCSD ener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compute the CR-EOMCCSD(T) triple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ed type I and II in the outpu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which skips the iterative 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needed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-EOMCCSD(T) triples corrections of typ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after performing an additional CISD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all types of the CR-EOMCCSD(T)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, including types I, II, and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 of MTRIP uses approximately 5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emory, but less CPU time than MTRIP=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evaluate the CR-EOMCCSD(T) correction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 only. As with MTRIP=2, thi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iterative CISD calc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eded to construct the type III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, in addition to the EOMCC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-EOMCCSD(T)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carry out MTRIP=1 calculation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IP=3 calculations, thus evaluating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R-EOMCCSD(T) corrections (types I,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II in the output). As with MTRIP=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includes the CISD iter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eeded to construct the type III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, in addition to the EOMCC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-EOMCCSD(T) calculations.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IP=2, this choice of MTRIP use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or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      selects the solver for the CISD ste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rrelevant unless MTRIP is bigg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one root at a time, separate iterativ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lculated roo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the Hirao-Nakatsuji multi-root solver (s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itial guess for the EOMCCSD and possible CISD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     selects the initial guess procedur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MCCSD and CISD iterations (when MTRIP&gt;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(not a default, but HIGHLY RECOMMENDED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MCCSd to start the EOMCCSD iteration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d to start the CISD iterat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-EOMCCSD(T), type III,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the initial gu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states are defined using al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ations (letter S in EOMCCSd and CISd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subset of double excitations (the litt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OMCCSd and CISd) defined by activ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rbital range specified by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on of a small set of active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all singles in the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s finding excited states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latively large doubly excited ampl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 of MINIT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NOACT, NUACT, and MO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Use CIS wave functions as initial gu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OMCCSD and possible CIS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, but may caus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gence difficulties or even mi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entirely if the calculated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doubly excited character. MINIT=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better in these situations an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, particularly when there i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aving low-lying states with non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-excited or multi-configuration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hree apply only to MINIT=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T     the number of occupied MOs in the a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OMCCSd and CISd initial 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T     the number of unoccupied MOs in the a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OMCCSd and CISd initial 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ACT and NUACT variables are us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T=1, and are reset to 0 if MINIT=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default values of NOACT and N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user MUST provide NOACT and NUA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INIT=1.  The values of NOACT and N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mall (5 or so), since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numbers of highest-energ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west-energy unoccupied MO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o capture the leading orbital ex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the excited states of interest (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below). The user shoul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orbital range defined by NO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ACT does not fall across degenerat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if NUACT is chosen such that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degenerate pi orbitals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orbital range for the EOMCC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d initial guesses, the user sh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ACT at least by 1 to make sure that bo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bitals are included in the active orbital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the MOACT input for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T     array allowing explicit select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bitals used to define the EOMCCSd and 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guesses. If not provided, the M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s filled such that the NOAC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and NUACT lowest unoccupi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ed.  If MOACT array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values in it must equal NOACT+NU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, instead of defining larger N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increase memory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OMCCSd and CISd initial guesse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to specify the unoccupied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lowest virtual orbitals of R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here are diffus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 set, may not be good at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ence excited states. Here is an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user is more selective about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unoccupied orbitals for the EOMCC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d initial guesses. In this examp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s the highest 3 occupied and select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occupied orbitals of RHF as act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-electron system (15 occupied orbital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 least 30 orbitals 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T=1 NOACT=3 NUA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ACT(1)=13,14,15, 19,20,24,25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teratio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EOM    convergence criterion on the EOMCCSD ex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litudes R1 and R2 (default=1.0d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OM    maximum number of iterations in the EO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(default=50). For MEOM=0 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aximum number of it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lculated state. For MEOM=2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itera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of the EOMCCSD multi-roo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OM    maximum number of microit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MCCSD calculations (default=80).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OM=1 (separate iterative spa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), this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iterations for each calcula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OM=0 or 2 (united itera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calculated roots)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microitera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states. It is much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calculations with MICEOM &gt; MA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in a single iteration cycl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reason the EOMCCSD converg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low and the iterative spac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arge, it may be worth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ICEOM value to MICEOM &lt; MA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the disk usag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happen too often and norm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need to change the default MICEO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ree apply only to CCTYP=CR-EOM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riples method MTRIP is greater tha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CI     convergence criterion for the CIS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efficients (default=1.0d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     maximum number of iterations in the 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(default=50). For MCI=1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maximum number of iterations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CISD state. For MCI=2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itera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of the CISD multi-roo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I     maximum number of microit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D calculation (default=80).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CI=1 (separate iterative spa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), this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iterations for each calcula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CI=2 (united iterative spa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roots), this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icroiterations for all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. In analogy to MICEOM,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o perform the CISD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CI &gt; MAXCI (i.e., in a singl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PAC group    (relevant if GBASIS=PM3, AM1, or MN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affects only semi-empirical job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$BASIS by keyword G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TID = flag for peptide bond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a molecular mechanics-style to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term is added for every pept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age found.  The intent is to cor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sions to be closer to planar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be in the semi-empirical model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ptide bond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---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uch torsion is added for O-C-N-H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-C-N-X.  This term is parameterized as in MOPAC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UESS group     (optional, relevant for all SCFTYP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selection of initial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= Selects type of initial orbital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HUCKEL   Carry out an extended Hucke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Huzinaga MINI basis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ject this onto the curr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implemented for atoms up to 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work for any all electr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P basis set.  (default for most r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HCORE    Diagonalize the one electron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btain the initial guess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thod is applicable to an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, but does not work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CKEL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MOREAD   Read in formatted vectors punch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ier run.  This requires a $VEC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 MUST pay attention to NORB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RDMINI   Read in a $VEC group from a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ion that used GBASIS=MINI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arization functions, and proj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bitals onto the current basi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option if the curren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lve ECP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MOSAVED  (default for restarts)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bitals are read from the DICTN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arli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SKIP     Bypass initial orbital sel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orbitals and density matr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d to be in the DICTNRY file. 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RUNTYP=HESSIAN when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being read in 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FMO      Read orbitals from the DICTNRY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FMO run with MODPRP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UESS types except 'SKIP' permit re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, carry out an orthonormalization of the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the correct initial density matrix, for RH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, ROHF, and GVB, but note that correct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VB density requires also CICOEF in $SCF. 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annot be generated from the orbitals alone for MP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, or MCSCF, so property evaluation for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ENERGY rather than RUNTYP=PROP using GUESS=MO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 = a flag to control printing of the initial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MO = a flag to control punching of the initial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   = rotate the alpha and beta HOMO and LUMO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as to generate inequivalent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spaces.  This pertains to UHF sin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 This may require use of NOSYM=1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your situation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B   = The number of orbitals to be read in the 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.  This applies only to GUESS=M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-RHF-, -UHF-, -ROHF-, and -GVB-, NORB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ccupied orbitals.  NORB must be given for -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MCSCF-.  For -UHF-, if NORB is not give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alpha and beta orbitals should be given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Otherwise, both alpha and beta orbit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NORB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 may be larger than the number of occupied MO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ad in the virtual orbitals.  If NORB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atomic orbitals, the remainin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as the orthogonal complement to thos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ER = Orbital reorderin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No reorder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Reorder according to IORDER and J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DER = Re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to this array gives the new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order.  For example, IORDER(3)=4,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change orbitals 3 and 4, whil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Os in the original order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to all orbitals (alpha and beta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-UHF-, where it only affects the alpha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IORDER(i)=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ER = Re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IORDER, but for the beta MOs of -UHF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ORB = the first INSORB orbitals specified in the 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will be inserted into the Huckel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the guess a hybrid of HUCKEL/MOR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is meaningful only when GUESS=HUCK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seful mainly for QM/MM run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(buffer) are frozen an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 to the initial guess vecto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$MOFRZ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the next are 3 ways to clean up orbital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FY = flag to symmetrize starting orbital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oundly based of the possibl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it may fail in complicated group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are very unsymmetric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   = level below which MO coefficients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.  (default=1.0E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E   = level at which MO coefficients will be eq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relative level, coefficien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if one agrees in magnitude to TO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.  (default=5.0E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DEN = project the initial density in ord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ic orbitals.  This may be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CKEL or HCORE guess types give orbi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ure symmetry (?'s present)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enerate a fairly high starting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its use may not be a good idea fo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quality of MOREAD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C group         (optional, relevant for all SCFTY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quired if GUESS=MO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roup consists of formatted vectors, 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file PUNCH in a previous run.  It is considere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retain the titling comment cards punc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VEC card, as a reminder to yourself of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okuma decompositions, the names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VEC1, $VEC2, ... for each monomer, comp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orientation as the supermolecule.  Fo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r spin-orbit coupling runs, orbitals fo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possibly two are $VEC1 and $VE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FRZ group    (optional, relevant for RHF, ROHF, G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freezing the molecula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during the SCF procedure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select DIIS in $SCF since SOSC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 as well.  GUESS=MOREAD is required in $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Z   = flag which triggers MO freezing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Z  = an array of MOs in the input $VEC se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frozen.  There is no defaul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ATPT group        (for RUNTYP=OPTIMIZE or SAD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search for stationa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ZVAR in $CONTRL determines if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conducted in Cartesian or inter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optimization algorithm selection.  Pi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R   Straight Newton-Raphson iterat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to locate the nearest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, which may be of any ord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steplength control. RUNTY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OPTIMIZE or SA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O  Rational Function Optimiz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augmented Hessia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shift parameter(s) is(are)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rational function approx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S. For SADPOINT searches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shift parameters. If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ize is larger than DXMAX the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scaled down to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A   Quadratic Approximation. 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an augmented Hessia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shift parameter is chos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teplength is equal to DX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completely equivalent to the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LEGEL The quasi-NR optimizer by Schl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OPT, CONstrained OPTimization.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used for locating T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rting geometry MUST be a minim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gorithm tries to push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hill along a chosen Hessian mode (IFO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series of optimizations on hyper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creasingly larger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re currently are n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ites for this method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TOL = gradient convergence tolerance, in Hartree/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of a geometry sear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st component of the gradient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PTTOL, and the root mean squar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1/3 of OPTTOL.  (default=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  = maximum number of steps to take.  Resta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unched if NSTEP is exceeded. (default=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the next four control the step siz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MAX  = initial trust radius of the step, in 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RFO, QA, or SCHLEGEL, ste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caled down to this valu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3 for OPTIMIZE and 0.2 for SAD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NR, DXMAX is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CONOPT, DXMAX is the step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two points to increment the hyp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us between constraine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ree apply only to METHOD=RFO or Q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PD  = a flag to allow the trust radius to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metry search proceeds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MAX  = maximum permissible value of the trust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5 for OPTIMIZE and 0.3 for SAD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MIN  = minimum permissible value of the trust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the next three control mode follow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OLOW = Mode selection switch, for RUNTYP=SA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RFO or QA, the mode alo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is maximized, other modes ar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refered to as "eigenvector follow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SCHLEGEL, the mode whose eige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(or will be made) negativ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vatures will be mad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CONOPT, the mode alo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y is initially perturbed from the min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rtesian coordinates, this vari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the six translation and rotatio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"modes" aren't from mass-we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T   = flag to indicate whether the initial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nsidered a stationary point. If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geometry will be pertur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ep along the IFOLOW normal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ize STSTEP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itive direction is taken as the 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st component of the Hessia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. If there are more than on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 (symmetry), the firs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TPT=.TRUE. has little mea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S=GUESS as there will be many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en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TEP = Stepsize for jumping off a stationa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values of 0.05 or more may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EEZ = array of coordinates to freeze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or Cartesian coordina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REEZ(1)=1,3 freezes the two bond leng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ZMAT example, while optimizing the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ZVAR=0, so that this value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sian coordinates instead,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REEZ(1)=4,7 means to freeze the x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2nd and 3rd atoms in th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IFZMAT and FVALUE in $ZMAT, and IF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, as IFREEZ does not apply to DLC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numerical Hessian run, IFREEZ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sian displacements to be skipp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 Hessian Analysis. 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D.Head, Int.J.Quantum Chem. 65, 82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Li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oret. Chem. Acc. 107, 211-219(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ART = array of Cartesian coordinates to freez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eometry optimization using delocalize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e next two control the hessian matrix quali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S   = selects the initial hessia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UESS chooses an initial guess for the he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ault for RUNTYP=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EAD  causes the hessian to be read from a $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. (default for RUNTYP=SAD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DAB  reads only the ab initi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ssian, and approximates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g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DALL reads the full hessian, then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fragment blocks to 6x6 T+R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option is seldom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ALC  causes the hessian to be compute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FORC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P  = the number of steps before the hess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uted.  If given as 0, the hessi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uted only at the initial geom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ose HESS=CALC, and never ag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zero, the hessian is recalcul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REP steps, with the update formula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teps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SEND = a flag to control automatic hessi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a successful geomet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e next two control the amount of outp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0 mean the initial geometry, L mea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y, and all mean every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INTR mean the internuclear distanc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HESS mean the approximation to the he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directly calculated hessia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punched, NPUN refer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hessians used by the quasi-Newton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 1  Print INTR at all, orbital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rint INTR at all, orbitals at 0+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Print INTR at all, orbital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Print INTR at 0+L, orbital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   =  3  Punch all orbitals and HES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nch all orbital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me as 0, plus punch HES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unch all orbitals at 0+L,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pied orbital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Punch occ orbitals at 0+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Never punch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the following parameters are quite specializ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FY = a flag to help eliminate the rot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al degrees of freed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hessian (and possibly initial grad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much like the variable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$FORCE, and will be relevant only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are in use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CT = a flag to eliminate translation and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of freedom from Cartesian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TRUE. since this norm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the number of steps, excep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is set false when POSITION=FIX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during EFP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BMAT = number of micro-iterations used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in Cartesians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step in internals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HESS = SKIP     do not update Hessian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GS     default for OPTIMIZE using RFO or 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LL   default for OPTIMIZE using NR or CO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LL   default for S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P      mixed Murtagh-Sargent/Powe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LEGEL only choice for METHOD=SCHL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 = a flag to create a series of structu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show as a movie by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hem3D.  The data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RCDATA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NNEG, RMIN, RMAX, RLIM apply only to SCHLEGEL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EG   = The number of negative eigenvalues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 matrix should have. If necess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st eigenvalues will be rever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0 for RUNTYP=OPTIMIZE, and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YP=SA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IN   = Minimum distance threshold. Points whos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square distance from the curren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RMIN are discarded. (default=0.00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X   = Maximum distance threshold. Points whos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square distance from the curren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RMAX are discarded. (default=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M   = Linear dependence threshold. V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oint to the previous point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linear.  (default=0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'further information'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help with OPTIMIZE and SADPOI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RUDGE group            (required for RUNTYP=TRU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defines the parameters for a non-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exponents or the geometry.  The T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a modified version of the same code from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is' HONDO 7.0 system, origially written by H.F.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 program allows for the optimization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 optimization works only for un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, without enforcing any constraint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ymmetry equivalent H atoms would have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nents optimized separately, and so wou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equivalent atoms!  A clear case of G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y optimization works only in HI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see $CONTRL and $DATA groups)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f all types of SCF wavefunctions can be opt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ould be extremely stupid as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far more efficient.  The main utility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hell MP2 or CI geometry optimization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one in any other way with GAMESS.  If you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SYM=1 in $CONTRL, you must be sure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symmetry in the $DAT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MIZ = a flag to select optimization of eithe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xponents of primitive gaussi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ASIS    for basis set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EOMETRY for geometry optimizati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minima search only, there is no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AR   = number of parameters to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    = defines the parameters to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PTMIZ=BASIS, IEX declares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ussian primitives for which the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PTMIZ=GEOMETRY, IEX define th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NT internal coordinates which will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not all internal coordinat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.) The pointers to the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fined as:  (the number of atom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)*10 + (the number of internal coordin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).  For each atom, the HINT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umbered as 1, 2, and 3 for BOND, ALPHA, and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=  Defines the initial values of the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d.  You can use this to reset valu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$DATA.  If omitted, the $DATA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given here, geometric data must be in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example is a TCSCF multireference 6-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ptimization for methyl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CITYP=GUGA RUNTYP=T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=HIN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 TCSCF+CISD geometry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6.     LC  0.00  0.0  0.00  -  O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1.    PCC  1.00  53.  0.00  +  O  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3 NPAIR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RUDGE OPTMIZ=GEOMETRY  NPA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X(1)=21,22   P(1)=1.08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IDRT  GROUP=C2V SOCI=.TRUE. NFZC=1 NDOC=3 NV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=-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VB-PP(1), or TCSCF orbitals in the CI.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length is reset to 1.09, while the initial an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06 (twice 53).  Result after 17 steps is R=1.12830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angle=51.83377, with a CI energy of -38.9407538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ay optimize the geometry for an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tate,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GUGDIA   NSTATE=5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GUGDM    IROOT=3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equilibrium geometry of the third state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otal states) of the symmetry implied by your $CID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TRURST group       (optional, relev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TRU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group  specifies restart parameters for T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d accuracy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TART indicates the conjugate gradient direc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ation will proceed. ( default 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.... indicates that this is a non-restar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.... corresponds to a restar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OISE accuracy of fun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smaller than FNOISE are not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(Def. 0.0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F accuracy required of the function (Def. 0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R accuracy required of conjugate directions (Def. 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ometry optimization, the value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sults (closer to the ones obtained with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) are:  TOLF=0.0001, TOLR=0.001, FNOISE=0.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ORC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, relevant for RUNTYP=HESSIAN,OPTIMIZE,SAD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computation of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(the energy second derivative tensor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rce constant matrix), and an optional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al analysis.  This can be a very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 However, given the force constant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brational analysis for an isotopically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is very cheap.  Related input is HESS=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ATPT, and the $MASS, $HESS, $GRAD, $DIPDR, $VIB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hessian automatically yields the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tensor, giving IR frequencies.  Ra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are obtained by following with RUNTYP=RA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chooses the computation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NALYTIC is a fully analytic calcul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mplemented for SCFTYP=RHF, RO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VB (for NPAIR=0 or 1, on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SCF (for CISTEP=ALDET or ORMAS,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default for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EMINUM  does numerical differe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lytically computed first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default for UHF, MCSC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CISTEPs, DFT, all sol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ls, relativistic corr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MP2 or CI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ULLNUM  numerically twice different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ergy, which can be used by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.  It requires many energi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run will tell how many)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mainly useful for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very few symmetry uniqu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METHOD is to pick ANALYTIC over SEMINU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ogrammed, and SEMINUM otherwise.  FULLN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chosen unless you specifically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HESS = a flag to read the hessian from a $HES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computing it.  This variable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o RUNTYP=HESSIAN.  See also HESS=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TATPT group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FY = controls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$ZMAT, the hessian and dipol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sor can be "purified" by transfor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sians to internals and back to Cartes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ffectively zeros the frequ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and rotation "modes"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R intensities.  The purified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unched out.  Purification doe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sian slightly, frequencies at a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can change by a wave number or 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s bigger at non-stationa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 if $ZMAT is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IFC = prints the internal coordinate forc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defined a $ZMAT group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the next four apply to numeric differenti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IB   =    The number of displacements in each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 for force field compu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tains only to SEMINUM, as FULLNU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double difference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Move one VIBSIZ unit in eac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tesian direction.  This requires 3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s of the wavefunction,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ient, where N is the number of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 atoms given in $DATA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Move one VIBSIZ unit in the positiv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ne VIBSIZ unit in the nega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quires 6N+1 evalu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function and gradient, and giv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 in accuracy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ies will change from NVIB=1 res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ore than 10-100 wavenumbers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less.  However, the normal m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nearly symmetry adapted, and th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ional and translational "frequenc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much clos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SIZ =    Displacement size (in Bohrs). This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SEMINUM and FULLNUM.  Default=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0 mean the Vib0 geome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mean all the displaced geom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1  Print orbitals at 0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Print orbitals at 0 onl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   = 2  Punch all orbitals at 0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Punch all orbitals at 0 and occupied orbs a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Punch all orbitals at 0 onl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the rest control normal coordinate analysi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ANL = flag to activate vibration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 is .TRUE. for RUNTYP=HESSI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LFAC = scale factor for vibrational frequencies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lculating the zero point vibration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orkers correct for the usual ov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CF frequencies by a factor 0.89.  ZP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might employ other factors, see A.P.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Radom  J.Phys.Chem.  100, 16502-16513 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always prints unscaled frequenc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is used only during the therm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.  (Default is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  = an array of up to ten temperature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mochemistry should be printe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a single temperature, 298.15 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bsolute zero, input 0.001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  = an array of vibrational frequenci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ies are given here, the hessia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computed or read.  You enter any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ies as negative numbers,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frequencies corresponding t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otation, and enter all true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ies.  Thermodynamic prope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, nothing else is done by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N = flag to print contribution of each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to the entropy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 = activates internal coordinat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brational frequencies will be decompo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trinsic frequencies", by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A.Boatz and M.S.Gordon, J.Phys.Chem.,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19-1826(1989).  If set .TRUE., the $ZMA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define more than 3N-6 (3N-5)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CT = controls the projection of the hessia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jection technique i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.H.Miller, N.C.Handy, J.E.Adams in J. C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. 1980, 72, 99-112.  At stationary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jection simply eliminates rot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al contaminants.  At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zero gradients, the projection also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e of the vibrational modes w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gradient, so that there ar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zero frequencies.  The other 3N-7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ained to be orthogonal to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projection has such a larg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ssian, the hessian punched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ojection.  For the same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.FALSE. to skip the proj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ainly of interest in dynamic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et of programs for the calculation of ki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librium isotope effects from the group of Pio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th at the University of Lodz.  The ISOEFF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data from GAMESS, and can b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th@p.lodz.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PHF group     (relevant for analytic RUNTYP=HESS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solution of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also known as coupled Hartree-F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= a flag to request computation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zability, alpha.  Because th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3 additional response vectors, beyo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the hessian, the default is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.  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HF   = MO    forms response equations from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 integrals. (default for ROHF/GVB/MCS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O    forms response equations from AO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akes less memory, and i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for RHF wavefunctions. (default if RH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ODDI forms response equations from AO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distributed memory (see MEMDDI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AO integrals about 2x more than 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spreads the CPHF memory require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ross multiple nodes.  Coded only for R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R = linear equation solver choice.  This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bugging option.  For RHF analytic Hess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rom CONJG (default), DIIS, ONDISK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hich will work for all CPHF=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maginary frequency dependent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s (MAKEFP jobs), choose GMRES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conjugate gradient stabilized BCGST, DODI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licit solver GAUSS.  Most respons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ly one solver programmed, and thu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controls memory usage for this step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ll available memory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SS group (relevant for RUNTYP=HESSIAN, IRC, or D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ermits isotopic substitu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mass weighted Cartesian coordinat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masses affect the frequencies and norm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SS = An array giving the atomic masses, in am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to use the mass of the most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tope.  Masses through element 104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$MASS AMASS(3)=2.014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third atom in the molecule a deut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levant for RUNTYP=HESSIAN if RDHESS=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vant for RUNTYP=IRC if FREQ,CMODE not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levant for RUNTYP=OPTIMIZE,SADPOINT if HESS=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force constant matrix (FCM), i.e.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 This data is punched out by a RUNTYP=HESSIAN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format for subsequent runs.  The fir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must be a tit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HESS group is always punched in Cartesia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ormed into internal coordinate spac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earch uses internals.  It will be mass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$MASS) for IRC and frequency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FCM is updated during the cou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ptimization or saddle point search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if a run exhausts its time limi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where the job leaves off.  You may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CM back into the program for your restar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fer to regenerate a new initial hessian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is updated hessian is absolutely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predi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RAD group   (relevant for RUNTYP=OPTIMIZE or SAD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levant for RUNTYP=HESSIAN when RDHESS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gradient vector at the $DATA geome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in the same format it was punc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UNTYP=HESSIAN, this informa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you are at a stationary point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jection.  If omitted, the program pret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is zero, and otherwise proceed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ometry searches, this information (if know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to the program so that the first st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IPDR group  (relevant for RUNTYP=HESSIAN if RDHESS=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pole derivative tensor, punch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HESSIAN job.  If this group is omitte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al analysis will be unable to predict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, but the run can otherwi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IB group   (relevant for RUNTYP=HESSIAN, METHOD=SEMI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ted restart data, consisting of energ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, and dipole moments.  This data is re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t was punched by a previous HESSIAN job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DATA.  Just add a " $END" card, and place thi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nput file to effect a restart.  If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as punched as zero, delete the entire las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energy, gradient, and dip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can also be used to turn a less accurat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ing run into a more accurate double dif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(NVIB in $H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e presence of this group triggers the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IB2 group      (relevant for hessians, METHOD=FULL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levant for gradients, with NUMGRD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restart information, consisting of energy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dd a " $END" line at the bottom, and place thi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nput file to effect a restart.  This grou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, but different contents,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starting a numerical gradient or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hessian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e presence of this group triggers the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SCF group         (optional, relevant to RUNTYP=VS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governs the computation of vib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 including anharmonic effects.  Bes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shown below, the input file must contain a $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(and perhaps a $DIPDR group), to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obtained harmonic vibrational inform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F method requires only energies, so any energy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may be used, perhaps with fully numerical har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brational information.  Energies are sample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of the harmonic normal modes, and usually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of harmonic normal modes, after which the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brational wavefunctions are obtained.  The dipo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points may be used to give improved IR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st accurate calculation computes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directly, on all grid points, but this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energy evaluations.  An attractive alternativ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ic Force Field approximation of Yagi et al.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s a fit to the derivatives up to fourth 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a specialized set of points, after which this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generate the full grid of points for the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re are a great many independen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s, no matter which type of surface is comp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SCF method allows for computations in subgroups (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FMO method).  Thus the $GDDI group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ed upon,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brational wavefunctions are obtained at an SCF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termed VSCF, using product nuclear wave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n MP2-like correction to the vib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which is termed correlation corrected (cc-VSC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vibrational energy levels based on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egenerate pertubation theory (see VDPT) or a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(see VCI) may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VSCF applications have been carried ou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structure level of MP2 with triple zeta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.  This is thought to give accuracy to 50 wave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arger fundamentals.  Use of internal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known to give improved accuracy for lower frequ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weakly bound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arts involve the $VIBSCF group (which ha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for each PETYP), and the READV keyword.  Re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fest on the same machine, where normal mode p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odu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s for the VSCF method, the QFF approxi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olvers are given in Chapter 4 of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number of samp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nput variables control the gen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urface on which the nuclear vibra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YP  = DIRECT computes the full potential energy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NCOUP/NGRID. 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ergy/dipole calculations for NCOU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M*NGRID + (M*(M-1)/2)*NGRID*N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M is the number of norma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QFF    the Quartic Force Field approx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tential surface is obtai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only slightly less accu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greatly reduced computational b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ly 6*M + 12*M*(M-1)/2 energy/di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CRD = flag setting the coordinate system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s.  Any internal coordinates to be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fined in $ZMAT, using only 3N-6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(no DLC or natural internals)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you must give NZVAR in $CONTR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o use Cartesians (default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TYP = 0 default if INTCRD=.FALSE. (ignore this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implies that the $ZMAT contains only stre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ds, and torsions.  It also sel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ximate transformation between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ternal 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the other $ZMAT coordinates may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ordinate transformation will be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vergence.  (default if INTCRD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UP  = the order of mode coupling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computes 1-D grids along each harmon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adds additionally, 2-D grids along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normal modes.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adds additionally, 3-D grids for mode tr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ETYP=DIR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RID  = number of grid points to be used in sol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harmonic vibrational levels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ETYP=DIRECT, each of these grid poi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computed.  For PETYP=QFF thes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re obtained from a fitted quartic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Reasonable values are 8 or 16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16 considered significantly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TYP=QFF, the generation of the solve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ery fast, so use 16 always. (default=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    = step size for PETYP=DIRECT displac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distance along each mode i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itude(i)=sqrt(2*(AMP+1/2)/freq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AMP resembles a vibrational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The default goes far enough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ical turning points of the fundament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the relevant part 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SZ  = step size for PETYP=QFF displac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along each mode depends on the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, as well as this paramet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usually satisfactory (default=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e user wants to control each normal mod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parameter, arrays of values may be given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AMPX(1)=xx,yy,... or STPSZX(1)=xx,yy,z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DE  = array of modes for which anharmonic eff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uted.  IMODE(1)=10,19 computes an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 and wavefunctions for modes 10 and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 In the current implementation,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cannot be coupled, so NCOUP is forc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option is specified.  This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tended for larger molecules, whe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CF calculation is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t of keywords relates to the solver step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 vibrational states.  The results alway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F and cc-VSCF (SCF and non-degenerate MP2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).  Use of the restart option makes comp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rs very fast, compared to the time to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otential energy surface'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PT   = option to use 2nd order degenerate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ory, based on the ground and sing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brational levels.  Results for virtual CI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ingly excited space will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I    = option to use the virtual CI solver within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round and both singly and doub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brational levels.  Selection of VCI turns 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ver always finds the ground vibrational state (v=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and defaults to finding the fundamentals (v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mode).  It can rapidly find excited level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l v=2) if restarted (see READV) from $VIBSCF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control the excitation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C   = 1 obtain fundamental frequenci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instead, obtain first over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instead, obtain second over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C2  = 0 skip combination band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add one additional quanta in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add two other quanta in one m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XC  IEXC2   for H2O, which has only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0        only 000 ground state, no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0     000, and 100, 010, 001  (fundamen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0     000, and 200, 020, 002  (1st over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0     000, and 300, 030, 003  (2nd over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1     000, and 100, 010, 001, 110, 101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st overtones and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2     000, and 100, 010, 001, 210, 201, 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1     000, and 200, 020, 002, 120, 102, 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them, 1st and 2nd over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ll 2-1-0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S1, ICAS2 = starting and ending vibrations whose qu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cluded.  The default is all modes, ICAS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CAS2=3N-6 (or 3N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CT  = a numerical cutoff for small contrib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ver.  The default is 1d-4: 5d-3 or 1d-3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 accuracy of results, 1d-4 is sa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d-5 might not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FCT  = scaling factor for pair-coupl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when pair-coupling poten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arger than the corresponding si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, they must be scaled down.  It i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select a scaling other than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relate to simplified intensity com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mplifications are aimed at speeding up MP2 run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oes not care so much about intensities, and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 considerable extra time to compute MP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dipoles.  DMDR must not be used if overto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DR   = if true, indicates that the harmonic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vative tensor $DIPDR will be read and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computing dipoles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DIP  = for MP2 electronic structure, a value of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SCF level dipoles in order to s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obtain the MP2 density at every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  It is more accurate to use the DMD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is option, if an MP2 level $DIP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CT = controls the projection of the hessia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me meaning as in $FORCE).  Default is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moves small mixings between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ranslations and the harmon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V  = flag to indicate restart data $VIBSC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n to resume an interrupted calc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btain overtones in follow-on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IBSCF group      (optional, relevant to RUNTYP=VS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start data, as written to the disk file IRC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mplete or partially completed previous run. 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 $END", and select READV=.TRUE. to rea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IBSCF's contents are different for PETYP=DIRECT or Q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is group changed December 2006, so that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an no long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C group                     (relevant for RUNTYP=I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governs the location of the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coordinate, a steepest descent path i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corrdinates, that connects the saddl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ant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re are five integration methods chosen by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 = GS2    selects the Gonzalez-Schlegel seco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.  This is the defaul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UT   cutoff for the norm of the mass-weighte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gent (the default is chosen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00005 to 0.00020, depending on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DE chos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UT   cutoff for Cartesian RMS displacemen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 is chosen in the range 0.000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0020 Bohr, depending on the value for STR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UT   maximum angle from end points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olation (default=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OPT  maximum number of contrained optimiz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IRC point (default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UPD  is the hessian update formula.  1 means Po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means BFGS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is a gradient from the previous IRC poi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hen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TOL is a gradient cutoff used to determine if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pproaching a minimum.  It has the sa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variable in $STATPT.  (default=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 = LINEAR selects linear gradient following (Eu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).  Related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LZ switches on Ishida/Morokuma/Komornicki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stabilization.  The default is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 initial step size along the unit bisect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BLZ is on.  Default=0.025 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BOW  is the collinearity threshold abov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bilization is skipped.  If the mass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s at QB and QC are almost collin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tion path is deemed to be curving very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abilization isn't neede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.0 degrees.  To always perform stabi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18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QB,EB,GBNORM,GB are energy and grad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known at the current IRC poin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that a run with STABLZ on decide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bilization because of ELBOW, this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ched to speed the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 = QUAD   selects quadratic gradient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    distance to previous point on the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gradient vector at that historic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 = AMPC4  selects the fourth order Adams-Mou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step predictor-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0,GA1,GA2 which are gradients at previo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 = RK4    selects the 4th order Runge-Kutt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method.  There is no rela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next two are used by all PACE choic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DE = Determines how far apart points on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will be.  STRIDE is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taken, according to the PAC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good for the GS2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robust.  Other methods should reques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step sizes, such as 0.10 or even 0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30 sqrt(amu)-Bo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NT = The number of IRC points to be loc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The default is to find only the nex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next two let you choose your output volum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F mean the first IRC point found in th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 mean the final IRC point of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INTR mean the internuclear distanc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 1  Print INTR at all, orbitals at all IR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rint INTR at all, orbitals at F+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Print INTR at all, orbital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Print INTR at F+L, orbital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   =  1  Punch all orbitals at all IR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unch all orbitals at F+L, on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bitals at IRC points betw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Punch all orbitals at F+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Never punch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next two tally the reaction path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are appropriate for starting from a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, restart values are automatically punc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PT = The number of the next point to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AL = Total distance along the reaction path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C point, in mass weighted Cartesia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following controls jumping off the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ive a $HESS group, FREQ and C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DLE = A logical variable telling if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the $DATA deck are at a sadd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.TRUE.) or some other point lying on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.FALSE.).  If SADDLE is true, either a $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r else FREQ and CMODE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  Related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Y = A logical variable controlling whether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avefunction are evaluated at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coordinates given in $DATA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know the energy from the transi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and force field runs, the default is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RD = A logical variable controlling the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 away from a saddle point.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is defined as the direc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st magnitude component of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mode is positive. (default =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   = Desired decrease in energy whe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ary normal mode away from a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0005 Har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 = The magnitude of the imaginary frequency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m**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E  = An array of the components of the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frequency is imaginary, in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.  Be careful with the sig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give FREQ and CMODE if you don't give a $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, when SADDLE=.TRUE.  The option of gi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variables instead of a $HESS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2 method, which must have a hessian input,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s.  Note also that EVIB is ignored by GS2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ints about IRC track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further information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RC group                   (relevant for RUNTYP=D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governs the dynamical reaction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ical trajectory method based on quantum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ergy surfaces.  In GAMESS these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initio or semi-empirical.  Because the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a normal mode with frequency 500 wave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fs, a DRC needs to run for many step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 representative portion of phase space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Cs break molecular symmetry, so build your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1 symmetry in $DATA, or specify NOSYM=1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data can be found in the job's OUTPUT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sults summarized to the IRC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  = The number of DRC points to be calculat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initial point.  (default = 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T = is the time step.  (default = 0.1 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IME = total duration of the DRC comput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, in fs.  The default is the 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itiating a DRC.  (default=0.0 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a DRC can be initiate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$DATA might contain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librium geometry, or a nearby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, or something else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 an initial kinetic energ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of the initial velocity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number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IN   = The initial kinetic energy (default =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/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ENM, NVEL, and VIBLVL regarding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 to specify the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    = an array of velocity components, in Bohr/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VEL is false, this is simply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velocity vector.  Its magnitu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adjusted to match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etic energy, and it will be proj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the center of mas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in the order vx1, vy1, vz1, vx2, vy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EL   = a flag to compute the initial kinetic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VEL using the sum of mass*VEL*VE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lag is usually selected only for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hree allow the kinetic energ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ed over all normal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in $DATA are likely to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tionary point!  You must als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HESS group, which is the nuclear forc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at the starting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LVL = a flag to turn this option on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ENG = an array of energies (in units of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v of each mode) to be imparted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mode.  The default is to assign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energy only, VIBENG(1)=0.5, 0.5, ...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HESS=MIN, and 0.0, 0.5, ..., 0.5 if HESS=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given as a negative number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of the velocity vector i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direction of the mode.  "Revers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ase of the normal mode is chose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st magnitude component i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An example might be VIBENG(4)=2.5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quanta to mode 4, along with zer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ENG  = reaction coordinate energy, in kcal/mo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kinetic energy given to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normal mode when HESS=T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s a negative value,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locity vector will be the "reverse dir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 the phase of the normal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 so its largest component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wo pertain to initiating the DRC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normal mode of vibration.  No ki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is assigned to the other mod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upply a $HESS group at the initial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M    = The number of the normal mode to whic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etic energy is given. The absolute value of N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in the range 1, 2, ..., 3N-6.  If NN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/negative value, the initial velo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e in the forward/reverse direction of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ward" means the largest normal mod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ositive value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M    = the initial kinetic energy given to mode NN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nits of vibrational quanta hv, s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s on mode NNM's vibrational frequency,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 to impart an arbitrar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etic energy to mode NNM, specify EK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 quan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 there are 5 ways to initiate a traj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EL vector with NVEL=.TRUE.  This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t your initial point, and so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ainly used when restarting your traj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art information is alway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EL vector and EKIN with NVEL=.FALS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a desired amount of kinetic en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of the velocity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BLVL and VIBENG and possibly RCENG,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kinetic energy to all norma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NM and ENM to give quanta to a single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NNM and EKIN to give arbitrary kinetic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common use of the next two is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rajectory with respect to the normal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nimum energy geometry it travel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NAL = a flag to select mapping of the mass-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sian DRC coordinates and velocity (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um) in terms of normal modes at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stationary point (which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or transition state). 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y could in fact be the same a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of the DRC, but does not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oose this option, you must supply 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S2, and a $HESS2 group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stationary point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     = an array of the coordinates of the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point (the coordinates in $DAT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be some other coordinates).  G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x1,y1,z1,x2,y2,... in Angst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options apply to input choic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a $HESS at the initial DRC point, namely N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VIBLVL, or to those that read a $HESS2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eometry (NMA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S   = MIN indicates the hessian supplied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metry corresponds to a minimum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S  indicates the hessian is for a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2  = MIN (default) or TS, the same meaning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used to decide if modes 1-6 (minimu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2-7 (TS) are to be excluded from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translational and rotational conta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itial and reference geometrie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hessians will be duplicate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variables can cause termination of a ru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fragments get too far apart or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GPR = Number of atom pairs whose dist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d.  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GPR = Array of the atom pairs.  2 times NFRGP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GCUT = Array for a boundary distance (in Bohr) fo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s to end DRC calculations.  The 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if any distance exceeds the toleranc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ue is given as a negative numb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becomes shorter than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e the trajectory starts outside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, they do not apply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jectory reaches a point where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atisfied, and then goes outsi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NFRGP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variables control the volum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F mean the first DRC point found in th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 mean the last DRC point of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SM = summarize the DRC results every NPRTSM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ile IRCDATA. 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 1  Print orbitals at all DR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rint orbitals at F+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Never print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   =  2  Punch all orbitals at all DR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nch all orbitals at F+L, and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bitals at DRC poi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unch all orbitals at F+L onl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Never punch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X group                      (relevant if RUNTYP=M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governs a search for the lowest energ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N-7 dimensional "seam" of intersection of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potential energy surfaces.  Such Minimum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Points are important for processes such as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 coupling that involve transfer from one su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thus are analogous to transition stat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urface.  The present program requires tha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s differ in spin quantum number, or space symme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  Analytic gradients are us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1, SCF2   = define the molecular wavefuncti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in conjunction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LEVL and DFTTYP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1, MULT2 = give the spin multiplicity of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ble combinations of wave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F  with ROHF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HF with 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HF  with 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ir MP2 and DFT counterp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VB  with ROHF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SCF with MCSCF (CISTEP=ALDET or GU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  = maximum number of search steps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SZ  = Step size during the search  (default = 0.1D+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DMOS = Initial orbitals can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No initial orbital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Read in orbitals for first state (in $V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Read in orbitals for second state (in $VE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 Read in orbitals for both ($VEC1 and $VE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S1  = Number of orbitals for first state's $VE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S2  = Number of orbitals for second state's $VE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Printin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No orbital printed out except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et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Orbitals are printed each geometry.  I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, CI expansions are also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r control of the convergence crite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E    = energy difference between two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1.0D-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XMAX = maximum displacement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2.0D-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XRMS = root mean squar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1.5D-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MAX  = maximum of effective gradient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(default = 5.0D-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MS  = root mean square effective gradient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= 3.0D-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rmally $CONTRL will not give SCFTYP or MUL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F1 and SCF2 can be given in any order.  The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ensure roughly equal sophisti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electron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ter reading $MEX, SCFTYP and MULT will b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ex of the two choices, which is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 &lt; ROHF &lt; UHF &lt; GVB &lt; MCSCF.  This permits the $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efining a GVB wavefunction to be read and te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in a GVB+ROHF run.  Since only one SCFTY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while reading the input, you might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eywords that are normally set by defaul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(such as ensuring DIIS is selected in $SCF i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s is UH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t is safest by far to prepare and read $VEC1 and $VE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so that you know what electronic states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 It is a good idea to regenerate both stat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MEX search, to be sure that they remai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your responsibility to make sure that th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different space symmetry, or a different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(or both).  That is why note 3 i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$GRAD1 and/or $GRAD2 groups containing gradien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speed up the first geometry of the MEX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search is even trickier than a saddle point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involves the peaks and valleys of BOTH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generated.  Starting geometries may be gu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 between the minima of the two surface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energy on the crossing seam may turn 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  Be prepared to res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procedure is a Newton-Raphson search, condu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sian coordinates, with a Lagrange multiplier im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aint of equal energy upon the two sta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 matrices in the search are guessed 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ed to BFGS updates.  Internal coordina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(for monitoring purposes) if you define $ZMA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per operates in Cartesian coordinates only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 constraints can be applied, apart from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paper to read about this kind of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arazdel, M.Dupuis  J.Comput.Chem. 12, 276-282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D group                       (relevant if RUNTYP=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controls the molecular dynamics trajector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Effective Fragment Potentials, in a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according to the minimum image convention.  Pres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roperties are computed from the MD trajectory,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dial distribu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ptional periodic boundary conditions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-offs, may be given in the $EFRAG group. See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WALD input group for long-range electrostatic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TYP  = type of MD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 EFP (no ab initio system in $D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BINIT (ab initio, with optional EFP parti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NT  = type of MD integrator, there is no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ROG (leapfrog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VVERL (velocity Verlet routine) -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= MD time step size, in seconds, default=1.0d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a femto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S = number of MD time steps, default=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VERY = report simulation quantities (write info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, temps, etc. to .log file)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Fs each JEVERY time step.  Default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ERY = write configurations (to .log and .irc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locity/quaternion restart info (to 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READ below), and RDFs (to .log file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VERY step.  default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HT  = bath temperature, in Kelvin (used for NV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libration runs). Default =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control the NVT ensem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TNH  = 0 means use NV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means use N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means use Nose/Hoover chain N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TEMP = rescaling temperature.  The velociti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caled to bath temperature if T&lt;(TBATH-RS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&gt;(TBATH+RSTEMP).  The default is RSTEMP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T    = do an NVT ensemble run with Anderson thermo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velocities are reassigned every RETEMP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L  = equilibration run (same as NVT), 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MP = reassign velocities (translational and rot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RETEMP time steps in NVT with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mostat. (NVT=.true. or EQUIL=.true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n).  Default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TOFF = step number at which to turn off NVT (EQUIL)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witch to NVE.  At this point,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ill start (gathering and printing the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o .log file). This keywor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 NVE runs to postpone the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on information. The default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o NVE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   = production run, print RDF in 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R   = spacing for bins in RDF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2.0d-02 (Angstr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COUT = print PBC coordinates in the end of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 all molecules will be contained in on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ontrol starting M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T    = get translational velocities from a random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emble (usually start MD with th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R    = get rotational velocities from a random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emble (usually start MD with th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AND  = get random quaternions, 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= read velocities (translational and rotation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ternions and their first and second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nput file. 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 READ=.TRUE. only, the following restar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(1)= array of translational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(1)= array of rotational velocities (VVERL integ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(1)= array of rotational momenta (FROG integ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(1)= array of quater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1D(1)= array of quaternion first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2D(1)= array of quaternion seco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DF group                     (relevant for RUNTYP=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group defines the pairs of atoms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l distribution functions are to be computed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molecular dynamics trajectory.  The in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in style to $EFRAG, consisting of separate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STOP ending each particular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  NRDF=&lt;no.RD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number of RDFs which should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  &lt;pair title&gt;  &lt;FRAG1&gt; &lt;FRAG2&gt; &lt;no.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string for the printout (a good choice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toms, such as ClCl), the name of the $FRAG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first atom of the pair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RAGNAME group with the second atom of the pair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ch pair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.   &lt;label&gt; &lt;num.atom1&gt; &lt;num.ato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label (arbitrary), the position of the at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FRAG1 group, and the 2nd atom's within the $FRAG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must be repeated &lt;no.pairs&gt;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.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TOP ends this RDF's pai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2-4 must then be repeated a total of &lt;no.RDFs&gt;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will make this all clear.  If there i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fragment used, such as water (so $EFRAG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RAGNAME=WATER), and assuming that this $WAT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water EFP has atoms in the order O,H,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=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       water   water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water   water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   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   1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   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      water   water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   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   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LOBOP group              (relevant to RUNTYP=GLOB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ntrols a search for the global minimum ener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imarily intended for locating the best pos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agment "solvent" molecules, perhaps with an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o "solute" present.  There are option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Monte Carlo search, or a multipl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annealing.  Local minimization of some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s selected by the Monte Carlo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of accepted structures are written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DATA, unless MOVIE2 is chosen.  See REFS.DOC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is RUN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erl script "globop_extract" in the standard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ay be helpful in collect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INI =  flag to randomize the particles given in $EF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choosing the particle at random,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near the center of the coordinate orig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ch a way that it does not collid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les placed earlier.  The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s given in $EFRAG (default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RD  =  relevant only if RNDINI is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RAND selects EFP particles in random or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randomizing their coordinate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STANDARD chooses the particles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were given in $EFRAG, so on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are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EFS.DOC for some ideas on how to build clus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I  =  initial temperature used in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= 20000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F  =  final temperature. If TEMPF is not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EMPS is greater than 1, TEMP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based on a cooling factor of 0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EMPS =  number of temperatures used in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TEMPS is not given but TEMPF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EMP will be calculated based on a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of 0.95. If neither NTEMP nor TEMP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the job defaults to a singl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e Carlo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MOV =  number of fragments to move on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EOPT =  number of geometries to be evaluat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.  (default =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RAN  =  number of translational steps in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OT   =  number of rotational steps in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LOCK =  the number of blocks of steps can be se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variable, instead of being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GEOPT, NTRAN, and NROT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BLOCK=NGEOPT/(NTRAN+N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BLOCK is input, the number of geomet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emperature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GEOPT=NBLOCK*(NTRAN+N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lock has NTRAN translational step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ROT rotation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MIN  =  flag to enable geometry optimization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ergy is carried out every NSTMI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MIN =  After this number of geometry steps are tak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(Newton-Raphson) optim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ut.  If this variable is set to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minimization is carried out on every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ing the MC space to the set of local min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elevant if MCMIN is false.  (default=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N   =  if set to .TRUE., at the end of the ru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ations are carried out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y and on the minimum-energy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 =  an array of length two.  The first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maximum step size for the 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(Angstroms).  The second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maximum stepsize for the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(pi-radians). (defaults = 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OVE =  step range for moving ab initio atoms in the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on.  If set to zero, the ab initio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move in MC.  The motion of ab initio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sophisticated, as the move consists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ing each Cartesian coordinat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us AIMOVE to minus AIMOVE atomic units.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o atoms are allowed to relax dur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y optimizations implied by MCMIN/NST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 =  controls the rate at which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steps is folded into the maximu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 for each of the 6*(number of fra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  ALPHA varies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=0 means do not change the maximu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, and ALPHA=1 throws out the old step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here is a successful step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step sizes as the new maxim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scheme was used with the Park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ll fragments are moved on every ste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rmally not used with the Metropol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RAT =  the desired acceptance ratio, the progra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hieve this by adjusting the maximu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(default = 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FAC =  the factor used to update the maximum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ttempt to achive the desire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(DACRAT).  If the acceptance rati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temperature was below DACRAT,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decreased by multiplying it by UPDF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cceptance ratio was above DACR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size is increased by dividing it by DA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between 0 and 1. (default = 0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OL =  the separation tolerence between atoms in th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o piece and atoms in the fragmen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etween atoms in different fragment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moves atoms closer than this tol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s rejected. (default = 1.5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N, XMAX, YMIN, YMAX, ZMIN, ZMAX = mim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the Cartesian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.  If the first point in a fragmen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se boundaries, periodic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used and the fragment re-en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posite side of the box.  The defa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0 for minima and +10 for maxima sh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TWT =  method for calculating the Boltzmann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used as the probability of acce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that increases th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STANDARD = use the standard Boltzmann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(-delta(E)/kT)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AVESTEP = scale the temperature by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size, as recommended in the Park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values of ALPHA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 controls the amount of outp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2 reduces output below that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1 reduces output further, needed for MCMIN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0 gives minimal outp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1 gives the normal GAMESS amount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2 gives maximu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arge simulations, even IOUT=0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 file too large to work with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eometry optimization is being don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e Carlo generated structur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PRT in $STATPT to further suppres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=  controls the choice of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DEBUG uses a simple random number 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stant seed. Since the sam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s is generated during each jo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RAND1 uses the simpl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DEBUG, but with a variable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RAND3 uses a more sophisticated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 described in Numerical Recipe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se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XFRG =  array whose length is the number of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lows one or more fragments to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0 allows the fragment to move during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1 fixes th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XFRG(3)=1 would fix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, the default is IFXFRG(1)=0,0,0,...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2 = a flag to create a series of structu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shown as a movie by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hem3D.  The coordinates of each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y are written.  The data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RCDATA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RADEX group  (optional, for RUNTYP=GRAD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controls the gradient extrema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The GEs leave stationary points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normal modes of the hessian.  Sometimes a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minimum will find a transition state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s with a way of finding that saddle point.  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unusual mathematical properties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y normally differ a great deal from I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will always be performed in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but internal coordinates along the w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by the usual specification of NZVAR and $Z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algorith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 A predictor-corrector method due t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uedenber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JH  A method due to Jorgensen, Jen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g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  = maximum number of predictor steps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ED  = the stepsize for the predictor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T   = a flag to indicate whether the initial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nsidered a stationary point. If .TRU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metry will be perturbed by STSTEP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FOLOW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TEP = the stepsize for jumping away from a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 (default = 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OLOW = Mode selection option. 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PT=.TRUE., the intial geome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urbed by STSTEP along the IFOLOW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FOLOW can be positive or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direction the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followed in. The positiv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fined as the one where the large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essian eigenvector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PT=.FALSE. the sign of IFOLOW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irection the GE is followed in.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will follow the GE in the uphil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IFOLOW should be set to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hich is parallel to the gradien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FRST = a flag to indicate whether the algorith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locate a stationary point.  If .TRU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aight NR search is performed once the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length drops below SNRMAX.  10 NR ste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n allowed, a value which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RMAX = upper limit for switching to straight N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tationary poi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10 or DPRED, whichever is small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TOL = gradient convergence tolerance, in Hartree/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optimizing to a stationa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of a geometry sear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s gradient to be less than OPT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S   = selection of the initial hessian matri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PT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EAD causes the hessian to be read from a $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ALC causes the hessian to be compute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the next parameters apply only to METHOD=S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COR = the corrector step should be small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before the next predictor step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EP = maximum number of micro iteration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the corrector step length below DEL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MH  = stepsize used in the numeric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essian to produce thir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DFDB = flag to select determination of thir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urrent geometry we need the gradi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sian, and the partial third derivativ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radi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.TRUE., the gradient is calcul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geometry, and two Hessian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NUMH distance to each side in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.  The Hessian at the geometry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average of the two displaced Hess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.FALSE., both the gradient and Hessi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at the current geometry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Hessian is calculated at SNUM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double-sided differenti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re accurate third derivative matrix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an additional wave function and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'further informa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help with GRADEXTR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URF group              (relevant for RUNTYP=SU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allows you to probe a potent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long a small grid of points. 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 to vary angles, only distances.  The s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any SCFTYP, or for the MP2 or CI surf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two rather different calculation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point on the grid, through the RUNTYPn, SCFTYP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 correlation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below, 1 and 2 refer to different calcula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P1,RUNTYP2 = some RUNTYP supported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RUNTYP=RUNTP1 and then RUNTYP=RUNTP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, for each point on the gri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s omitted if RUNTP2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RUNTP1=ENERGY RUNTP2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TP1,SCFTP2 = some SCFTYP supported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SCFTYP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P1,CITYP2 = some  CITYP supported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 CITYP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EV1,MPLEV2 = some MPLEVL supported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MPLEVL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YP1,CCTYP2 = some  CCTYP supported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 CCTYP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YP1,DFTYP2 = some DFTTYP supported in $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DFTTYP in $D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help by giving values in $CONTR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program to estimate what is coming i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For example, if you want to request hessian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good to give RUNTYP=HESSIAN in $CONTR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arliest stages of a job, the program can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nd derivatives.  There is less checking here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L input, so don't request something impossib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correlaton methods simultaneously, or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ans for MP2, or other things that ar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below, 1 and 2 refer to different coordinat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C1  = an array of two atoms, defining a coord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tom given,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RP1  = an array specifying a group of atoms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second atom given in IVEC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group will be translated (rigidly)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ctor IVEC1, relative to the first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IVE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1  = starting value of the coordinat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or negative.  Zero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given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1  = step size for the coordinate.  If DISP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, then the keyword GRID1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ISP1 = number of steps to take for this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1  = an array of grid points at which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.  This option i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1, DISP1 input which produces an equi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.  To use GRID1, one has to set DISP1=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grid points is given in NDISP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imite to at most 100 grid point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GRID1(1)=ORIG1,ORIG1+DISP1,ORIG1+DISP1*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reproduce an equidistant grid given by O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1, DISP1, and GRID1 should be given in Angst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reasonable defaults for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C2, IGRP2, ORIG2, DISP2, NDISP2, GRID2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s their "1" counterparts, and permi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dimensional map along two displacemen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2" data are not input, the surface map pro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CAL group (relevant if LOCAL=RUEDNBRG, BOYS, or P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allows input of additional data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ization methods.  If no input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orbitals will be localized as much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leaving the wavefunction invarian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alized options for Localized Charg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for EFP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 Since Boys localization needs the dipole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turn off dipole moment calculation in $EL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OC = maximum number of localization cyc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to BOYS or POP methods on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ation fails to converge,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of 2x2 pairwise rotations will b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2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LOC = convergence criterion.  The defaul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O coefficients accurate to 6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E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LOC = a flag to restrict localization so that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fferent symmetry types are not mix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not supported in all possib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.  The purpose of this option i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choice for the starting orbitals for GVB-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CSCF runs, without destroying the orb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.  This option is compatible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 methods of selecting the orbit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.  If chosen in a run requesting VVO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CF), occupied and virtual orbitals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ermitted to mix in a localizat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orbital spaces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 = a flag to request orientation of the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for bond-order analysi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ation, the orbitals on each at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d only among themselves, in order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s towards neighboring atom's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hich they are bonded.  The density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ond-order matrix, of these Oriented LM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ly interpreted as atomic pop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 orders.  This option can be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FTYP=MCSCF and LOCAL=RUEDENB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LOC = a flag to control supplemental print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output is the rotation matr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ed orbitals, and, for the Boy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 centroids, for the 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the coulomb and exchange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opulation method, atomic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The following keywords select the orbit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be included in the localiz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from FCORE, NOUTA/NOUTB, or NINA/NIN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may choose only one of these thre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RE  = flag to freeze all the chemical cor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.   All the valence orbit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ed.  You must explicitly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ff to choose one of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selection options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TA  = number of alpha orbitals to hold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ation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UTA = an array of NOUTA elements giving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s to hold fixe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NOUTA=2 MOOUTA(1)=8,13 will freez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8 and 13.  You must en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you want to freeze, including any 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has nothing to do with c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TB =  number of beta orbitals to hold fixed in -UH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ations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UTB = same as MOOUTA, except that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orbitals, in -UHF- wavefun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A   = number of alpha orbital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localization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NA  = an array of NINA elements giving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s to be included in the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bitals not mentioned will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B   = number of -UHF- beta MOs in the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NB  = same as MOINA, except that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orbitals, in -UHF- wavefun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MFUL = this flag is relevant only to CISTEP=ORMAS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ations.  By default, the loc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ed such that the multiple act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mixed, leaving the total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riant.  It may be used to localiz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range of active MOs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following keywords are used for the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distribution (LCD), a decomposition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ergy, or multipole moments,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arizability.  See also LOCHYP in $FFCAL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osition of hyperpolariz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COMP = flag to turn on LCD energy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method is current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CFTYP=RHF and ROHF and LOCAL=RUEDNBR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F LCD forces all orbitals to be loc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ing input on the previous pag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OMP2 in the $MP2 group.  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$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DON = flag to turn on LMO identification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O reordering, and assign nuclear LCD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ally.  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DCM = flag for LCD molecular dipole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DDCM = flag for LCD molecular quadrupole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DCM = flag to turn on LCD polarizability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is implemented for SCFTYP=RHF or 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CAL=BOYS or RUEDNBRG. (default=.FALS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hat RUNTYP=MAKEFP turns this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automatically.  LMO dipole polariz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polarizability term in the EFP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NUM = flag to forces numerical rather than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the polarizabilitie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 larger molecules. 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izabilities of bonds in or around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s sometimes are unphysical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.R.Garmer, W.J.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Phys.Chem. 93, 8263-8270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PP = flag to force calculation of the polariz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perturbation theory expression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ful in larger molecules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R.M. Minikis, V. Kairys, J.H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Phys.Chem.A 105, 3829-3837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G = flag to choose units of localized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. The default is Angstroms**3, whil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ive Bohr**3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    = flag for LCD analysis of a composite wave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a $VEC group of a van der Waals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zero differential overlap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 are not orthonormalized an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ecular electron exchange energy is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molecular overlap matrix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  This is a very specializ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following keywords can be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clear part of an LCD.  They are usu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ify mistakes in the automati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when MOIDON=.TRUE.  The index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MO number then refers to the reordered list of L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IJ  = array giving the number of nuclei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L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MO   = is an array of pairs of indices (I,J)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w (nucleus I) and column (orbital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f the entries in ZIJ and MO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J   = arrays of integers K, assigning nucleus 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of the Ith charge of LCD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J    = array of floating point numbers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to the Ith charge of LCD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OT  = array of integers K, defining nucleus 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NT = a flag for additional decomposition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pair contributions to variou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, and centroids of the Ruedenberg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following keywords are used to build large 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everal RUNTYP=MAKEFP runs on smaller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s, by excluding common regions of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an EFP for n-octanol can be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AKEFP runs, on n-pentane and n-pentan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3CH2CH2CH2-CH2CH2CH2C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3CH2CH2CH2[-CH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H3]-CH2CH2CH2C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xcluding operlapping regions shown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wo EFPs.  See J.Phys.Chem.A 105, 3829-38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01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ATM = array of atoms that define an area to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DMA ($STONE) during a RUNTYP=MAKEFP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tomic centers specified, and the mi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bonds to them, are excluded a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The density due to all LMO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ed on these atoms are excluded from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also KMIDPT).  Furthermore,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sors for these LMOs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OINT = array of "boundary atoms", those ato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alently bonded to the atoms given in NOA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IDPT = flag to indicate whether the density due to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Os (and associated expansion point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PATM atoms and the KPOINT atom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DMA.  (default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NS = an array that specifies the atom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electronic density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multipole expansion.  This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P with net integer charge. (P.A.Molina, H.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H.Jensen J.Comput.Chem.  24, 1972-1979(20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words relate to the compu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frequency dynamic polarizabiliti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the development of the dispersion energy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FP2 model, but may also be computed separate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DYN = a flag to compute imaginary frequenc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izabilities.  (default=.FALSE., but .TR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YP=MAKE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PFRQ = number of imaginary frequencies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1 for most runs, but=12 if RUNTYP=MAKE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FREQ = an array of imaginary frequencies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 real numbers (absolute valu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0.0 for most runs, which is sil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just computes the normal static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izability!  For RUNTYP=MAKEFP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12 internally stored values, which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ots for a Gauss-Legendre quadr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the C6 dispersion coefficients.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Adamovic, M.S.Gordon  Mol.Phys. 103, 379-387(2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ints about localiz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CD energy decomposi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further information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OEI group    (relevant for EDCOMP=.TRUE. in $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transformed two-electron Coulomb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 as punched during a LOCAL=RUEDNBRG ru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present it will automaticall be read 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run and the two-electron integral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transformed.  This group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MP=.TRUE. runs when the localization has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definitions of nuclear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RUNCN group           (optional, relevant for R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trunca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orbitals to just the AOs on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 This option is particularly useful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orbitals to be frozen when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potential is used to partition a system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bond.  In other words, this group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buffer zone orbitals.  This group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RUNTYP=ENERGY (or PROP if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) and either LOCAL=RUEDNBRG or BOY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ON set in $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ROJ = flag to activate MO projection/trun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o skip this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D = forces identification of MOs (analogous to MO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$LOCAL).  This keyword is provided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ed orbitals are already present in $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case this is a faster RUNTYP=PR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=NONE job.  Obviously, GUESS=MO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 = flag to control the MO tail truncation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.FALSE. uses corresponding orbital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F.King, R.E.Stanton, H.Kim, R.E.Wyatt, R.G.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Chem. Phys. 47, 1936-1941(1967)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thogonal orbitals.  A value of .TRUE. jus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wanted AOs to zero, so the resulting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go through the automatic ortho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when MOREAD in the nex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PR  = an array specifying which MOs to be trunca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ases involving normal bonding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IDON or AUTOID will correctly ident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ed MOs belonging to the atoms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truncated.  However, you can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, and give a list of all MOs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truncated in this array, in cas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matic assignment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bital not in the truncation se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chosen automatically or by IMOPR,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ways to specify what orbital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.  The most common usage is for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zone for QM/MM computations, with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Potential representing the non-quantum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This input is NATAB, NATBF, ICAPFR, ICAP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$DATA input must be sort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 The first group of atoms are meant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runs by full quantum mechanic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y frozen localized orbitals as a 'buffer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group is to be substituted later by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potential (multipoles, polarizabilities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DOPROJ=.TRUE. run, all atom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AB  = number of atoms to be in the 'ab initio'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BF  = number of atoms to be in the 'buffer'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can obtain the number of at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zone by subtraction, so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MOIDON or AUTOID options lead to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(unlikely in ordinary bond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uffer zone), there are two fine tun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PFR = array indicating the identity of "capping at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on the border between the ab init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zones (in the ab initio 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PBK = array indicating the identity of "capping at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on the border between the buffer and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s (in the effective fragment 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IXCORL and IXL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runcation seems useful for some othe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atoms in any order within the 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by the IZAT/ILAT approach.  You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only one of these two lists, probably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ZAT   = an array containing the atoms which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AT   = an array containing the atoms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O coefficients of the localized orbital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zone which lie on atoms outside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IXCORL and IXL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values let you remove addition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uffer zone from the truncation process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able.  These arrays can only include ato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buffer zone, whether this w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F, or IZAT/ILAT.  The default is to include 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e pair orbitals, not just bonding orbital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zon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CORL = an array of atoms whose core and lon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are to be considered as not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uffer zon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LONE = an array of atoms for which only the lon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are to be considered as not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uffer zon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tion controls output of the truncat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PUNCH for use in later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OP =    punch out option for the truncat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the MOs are not re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punch the truncated MOs as the firs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$VEC MO set, with untransform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mmediately after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MOM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controls electrostatic moment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metry properties of multipoles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Gelessus, W.Thiel, W.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Ed. 72, 505-508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OM  = 0 - skip th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calculate monopole and dipo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also calculate quadrupole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also calculate octopole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= COMASS   - center of mas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CLEI   - at each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  - at points given in $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PUNCH, PAPER, or BOT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INT = 0 - skip printing of integral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rint dipol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also print quadrupol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also print octopol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- print quadrupole integr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- print octopole integral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drupole and octopole tensors on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ed according to the definition of Buck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only the first nonvanishing term i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e charge expansion is independent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hosen, which is normally the center of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POT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controls electrostatic potenti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POT = 0 skip this proper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lculate electric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= COMASS   - center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CLEI   - at each nucleu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  - at points given in $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    - at grid given in $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C      - at points controlled by $P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PUNCH, PAPER, or BOT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perty is the electrostatic potential V(a)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st positive charge, due to the molecula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  A nucleus at the evaluation poi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perty is evaluated at the nuclei, it obe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on nuclei(a)   Z(a)*V(a) = 2*V(nn) + V(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portion of this property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gnetic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LDENS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controls electron density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DEN  = 0 skip this proper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compute the electr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B   = The molecular orbital whose electron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computed.  If zero, the total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= COMASS   - center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CLEI   - at each nucleu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  - at points given in $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    - at grid given in $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PUNCH, PAPER, or BOT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DINT = 0 - skip printing of integral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rint the electron densit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LFLDG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electrostatic field an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radien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FLD  = 0 - skip this proper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calcul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calculate field a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= COMASS   - center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CLEI   - at each nucleu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  - at points given in $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PUNCH, PAPER, or BOT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FINT = 0 - skip printing these integral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rint electric field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also print field gradi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- print field gradient integral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man-Feynman force on a nucleus is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ultiplied by the electric field at that nucl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field is the gradient of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and the field gradient is the hessi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potential.  The components of the 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tensor are formed in the conventional wa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.Neumann and J.W.Mosk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OINTS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is used to input points at which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uted.  This first card in the grou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tring ANGS or BOHR, followed by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NT, the number of points to be used.  The next 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read in free format, containing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each desir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RID group  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is used to input a grid (pla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) on which properties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(i) = coordinates of the low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(i)   = coordinates of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(i)   = coordinates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= grid increment, default is 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    = units of the above four value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BOHR or ANG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XVEC and YVEC are not necessarily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axes, rather they are the ax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see plotted by the MEPMAP contou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version factors,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'further information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DC group             (relevant if WHERE=PDC in $ELP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determines the points at which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static potential, for the purpose of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charges to this potential.  Constraints on th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these "potential determined charge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nservation of charge, the dipo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SEL  =        determines the points to be used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DESIC to use a set of points on several 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here van der Waals surfaces,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using an algorithm du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kman.  The results ar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Kollman/Singh method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rotation dependen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OLLY to use a set of points on several 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here van der Waals surfaces,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using an algorithm due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olly.  This is identical to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Kollman &amp; Singh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LPG to use a modified version of the CH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orithm, which produces a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id of points for a symmetric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 = NONE   - no fit is performed.  The potent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s is instead outpu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UTPUT in $EL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- the sum of fitted atomic char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rained to reproduc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lecular charg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OLE - fitted charges are cons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reproduce the tot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i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POLE - fitted charges are cons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reproduce the charge, dip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quadru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number of constraints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parameters, which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uclei.  Planar molecules afford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 equations, namedly two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s and three quadrupole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ree and five, re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the next 5 pertain to PTSEL=GEODESIC or CONNOLLY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WSCL = scale factor for the first shell of VDW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of 1.4 seems to be an empirical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Values for VDW radii for most elemen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=36 are internal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WINC = increment for successive shells (default = 0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s for VDWSCL and VDWINC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oints chosen on layers at 1.4, 1.6, 1.8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the VDW radii of th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 = number of layers of points chosen on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sed sphere VDW surfaces (default =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NTYP=MAKEFP's screening calculation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VDWSCL=0.5 or 0.8 depending o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analysis, VDWINC=0.1, LAYER=25, and MAXPDC=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EQ  = flag for particular geodesic tess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Only relevant if PTSEL=GEODE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*h + k)  for   {3,5+}h,k tess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(10*h + k)  for   {5+,3}h,k tess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both nh and nk must be less than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NFREQ must lie within the range -99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value is NFREQ=30 (=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DENS = density of points on the surface of each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W sphere (in points per square au).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TSEL=CONNOLLY.  Default=0.28 per au squ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rresponds to 1.0 per square Angst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recommended by Kollman &amp; Sin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the next two pertain to PTSEL=CHELP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X   = maximum distance from any point to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.  (default=3.0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R   = distance between points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8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DC = an estimate of the total number of poi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static potential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. (default=1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= an array of coordinates at which the mo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OLE  = the molecular di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OLE  = the molecular quadru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UNIT = units for the above values.  ANGS (defaul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that the coordinates are in Angstro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ole in Debye, and quadrupole in Buckingh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HR implies atomic units for al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t is easier to compute the mo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un, by setting IEMOM to at least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LMOM.  However, you could fit experiment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by reading i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unique way to define fitted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 Smaller numbers of points at which the elec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otential is fit, changes in VDW radii, a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ocation, etc. all affect the results. 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C.Singh, P.A.Kollman, J.Comput.Chem. 5, 129-145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E.Chirlain, M.M.Francl, J.Comput.Chem. 8, 894-905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J.Woods, M.Khalil, W.Pell, S.H.Moffatt, V.H.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11, 297-310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Breneman, K.B.Wiberg, J.Comput.Chem. 11, 361-373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M.Merz, J.Comput.Chem. 13, 749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.Spackman, J.Comput.Chem. 17, 1-18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reading with the last pap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LGRF group     (relevant only if you have MOL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provides an interface for viewin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mmercial package named MOLGRAPH, from Da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.  Note that this option uses thre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defined in the GAMESS execution scrip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, since we don't use MOLGRAPH ourselv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fine files 28, 29, 30, as generic names PR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ID, MOGRID, of which the latter is passed to MOL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3D = a flag to generate 3D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= a flag to generate a total density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" means the sum of the orbital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by NPLT array.  (default is .fal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H   = numbers of grids.  You can use differ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ree axes.  (default is MESH(1)=21,21,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  = boundary coordinates of a 3D graphical c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hat the cell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ecular skeleton by 3 bohr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BOUND(1)=xmin,xmax,ymin,ymax,zmin,z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LOTS = number of orbitals to be used to generate 3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(default is NPLOTS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LT   = orbital IDs.  The default is 1 orbital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O or SOMO.  If the LOCAL option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ONTRL, localized orbital IDs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NPLT(1)=n1,n2,n3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= debug option, printing some of the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graphics, look at the GAMESS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or information about other graphics pack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, particularly MacMolPlt and Avogadro,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ll common desktop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ONE group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defines the expansion points for St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ultipole analysis (DMA) of the electro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MA takes the multipolar expansion of each over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density defined by two Gaussian primit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s it from the center of charge of the over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to the nearest expansion point.  Som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tho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J.Stone  Chem.Phys.Lett.  83, 233-239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J.Stone, M.Alderton  Mol.Phys.  56, 1047-1064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J.Stone  J.Chem.Theory and Comput. 1, 1128-1132(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istence of a $STONE group in the input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s the analysis. The first set of lines mus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rst line after $STONE (enter a blank l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o choice), then enter as many choices as you wish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, from the oth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EXP &lt;value&gt;   exponents larger than this are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Stone expansion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er by a numerical integ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0.0, meaning no numerica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ther parameters are meaning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EXP remai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D &lt;nrad&gt;      number of radial grid points (defaul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 &lt;nang&gt;      number of angular grid points,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Lebedev grid values (default 5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&lt;nbecke&gt;  degree of Becke smoothing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D &lt;nbckrd&gt;   Radii choice, 0=constant, 1=Bragg-S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i nam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     is a keyword indicating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om is selected as an expans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is the number of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is an optional name for the atom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the name will be set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 the $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       is a keyword selecting all nucle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lecule as expansion point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on the lin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S          is a keyword selecting all bond mi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olecule as expansion point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input on the lin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i j nam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D     is a keyword indicating that a bond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is selected as an expans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,j      are the indices of the atom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nd, corresponding to two atoms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an optional name for the bond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mitted, it is set to 'BO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SS          is a keyword selecting the center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expansion point.  No other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x y z nam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  is a keyword indicating that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is selected as an expans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,y,z    are the coordinates of the point, in 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is an optional name for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.  If omitted, it is set to 'PO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king the EFPs for QM/MM run, a singl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BUF is necessary.  Adding additional keywords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ingless results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toms and bond midpoints which ar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zone as the multipole expans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MMBUF  nmo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MMBUF  is a keyword specifying the number of Q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molecular orbitals, which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MO orbitals in the MO s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s must be frozen in the buffer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is is useful only if $MOFRZ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O      is the number of buffer MO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NMO is omitted, it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frozen MOs in $MOFR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moments on the printo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Buckingham's tensors by formula 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uckingham, Quart.Rev. 13, 183-214 (19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in turn be converted to spherical t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mulae in the append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L.Price, et al.  Mol.Phys. 52, 987-1001 (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AMAN group               (relevant for all SCFTY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put controls the computation of Rama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erical differentiation produre of Komornick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t is applicable to any wavefunction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tic gradient is available, including some MP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cases.  The calculation involves the computation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gradients, one without applied electric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8 no symmetry runs with electric fields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rections.  The numerical second dif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intensity values with 2-3 digits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un must follow an earlier RUNTYP=HESSIAN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$GRAD and $HESS groups from that first jo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input.  If the $DIPDR is computed analy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Hessian job, it too may be read in,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aman job will evaluate $DIPDR.  O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19 applied fields is available, the $ALPDR 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ed.  Then the nuclear derivatives of the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nd alpha polarizability will be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ordinate information to produce the IR and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udy isotopic substitution speedily,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AD, $HESS, $DIPDR, and $ALPDR group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tomic masses in $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does not permit semi-empirical or so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IELD = applied electric field strenth. 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s values in the range 0.001 to 0.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02 a.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LPDR group    (relevant for RUNTYP=RAMAN or HESS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lpha derivative tensor, punch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RAMAN job.  If both $DIPDR and this group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, the applied field compu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, to immediately evaluate IR and Raman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group is found during RUNTYP=HESSIAN, the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will be added to the output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RUNTYP=HESSIAN instead of RUNTYP=RAMA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ccess to PROJCT or the other option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FORC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MR group          (optional, relevant if RUNTYP=NM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governs the analytic computation of the 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tensor for each nucleus, using the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Atomic Orbital (GIAO) method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orbitals.  The most useful input val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printing options.  The wave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, the atomic basis set may be spdfg, the EFP mod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clude solvent effects, and the McMur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on integrals used are no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INT = a flag to control the evaluation of the per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electron integrals by increasing the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um on the unperturbed 2e- integral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ed, only two passes through the 2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R integral code are needed.  Otherwise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 passes are needed, and option me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bugging purposes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MEM    A flag to carry all integrals in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the calculation will requi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s of NAO**4.  By default,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quire space on the order of NATOMS*NAO**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AO is the basis set dimens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debugging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print flags, in increasing order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created, as well as decreasing order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all of these options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IA     Print diamagnetic term of the shielding t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RA    Print paramagnetic term of the shielding t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VEC    Print eigenvectors of asymmetric shielding t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Print iteration data for the 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first-order density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MAT    Print the three first-order perturb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ces, the three first-order H mat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ucleus, the unperturbed density mat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ine second-order H matrices for each nucl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INT   Print all one-electron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INT   Print the perturbed two-electron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BG    Print VAST amounts of debugg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cMurchie-Davidson two-electron int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only be used for the smallest tes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ROKM group           (relevant if RUNTYP=MOROKU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how the supermolecule in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 group is divided into two or more monomer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molecule and its constituent monomers must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closed shells by RHF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OKM = a flag to request Morokuma-Kitaura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    = a flag to request "reduced variation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osition.  This differs from the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and one or the other or bo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in the same run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E   = a flag to request basis set superposi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uted.  You must ensure that CTPSP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 This option applies only to MO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ositions, as a basis superpositio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enerated by the RVS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the full Boys counterpoise corre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in the reference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TM   = An array giving the number of atom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omer.  Up to ten monomer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put in $DATA must have all the at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monomer defined before the ato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monomer, before the third monomer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atoms belonging to the final m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omitted.  There is no sensibl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ATM, so don't omit it from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M   = An array giving the charges of the each mon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ge of the final monomer may be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s fixed by ICH in $CONTRL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charge of the supermolecu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utral monomers, ICHM(1)=0,0,0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M   = a flag to indicate all monomer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ymmetry (in addition to containing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s). If so, which is not often true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que computation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PSPL = a flag to decompose the interaction energ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transfer plus polarization ter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ost appropriate for weakly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mers. (default 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PLX  = a flag to combine the CT and POL term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term.  If you select thi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CTPSPL off to avoid the extra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ecomposition entails, or you can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ways in the same run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ENG  = a flag to enable restarting,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containing "FINAL ENERGY"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he $EMORO group is single lines rea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16,F20.10 containing the energi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$END to complete.  The 16 chars =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implementation has some qu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initial guess of the monomer orbital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by $GUESS.  The program first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VEC1, $VEC2, ... group for each monomer. 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btained for coordinates that the mon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upermolecule.  If any $VECn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, they will be MOREAD.  If any are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 for that monomer will be constructed by H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your monomer energies carefully!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 orbitals for the supermolecule are form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diagonal matrix made from the monomer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se of symmetry is turned off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pherical harmonics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is no direct SCF option.  File ORDIN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C1 list of integrals.  File AOINT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subset of these is needed for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osition step.  So extra disk spac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to RUNTYP=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run type applies only to ab initio RHF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monomers.  To be quite specific: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PAC's approximated 2e- integrals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will DFT (part of whose Fock interaction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integration of grid points, rather than 2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kind of run will work correctly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rks 1, 3 and 4 can be eliminated by using PIEDA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nomers are present. For more monomers PIEDA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ightly differ. PIEDA is a special case of FMO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Coulson  in "Hydrogen Bonding", D.Hadzi, H.W.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s., Pergamon Press, NY, 1957, pp 339-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oulson  Research, 10, 149-159 (195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Morokuma  J.Chem.Phys. 55, 1236-44 (19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Kitaura, K.Morokuma  Int.J.Quantum Chem. 10, 325 (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Morokuma, K.Kitaura  in "Chemical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static Potentials", P.Politzer,D.G.Truhlar,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um Press, NY, 1981, pp 215-2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coded is the newer version described in the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81 papers.  In particular, note that the C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separately for each monomer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elow eqn. 16 of the 1981 paper, no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Variational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.J.Stevens, W.H.Fink, Chem.Phys.Lett. 139, 15-22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ison of the RVS and Morokuma decompos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review article: "Wave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Bonding" M.S.Gordon, J.H.Jensen in "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ational Chemistry", volume 5, P.V.R.Schle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John Wiley and Sons, Chichester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E during Morokuma decom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.Cammi, R.Bonaccors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.Chim.Acta 68, 271-283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ergy decomposition analysis for many-body inte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pplication to water comple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.Chen, M.S.Gordon   J.Phys.Chem. 100, 14316-14328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CALC group             (relevant for RUNTYP=F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permits the study of the influen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electric field on the wavefunction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finite field calculation applies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o extract the linear polarizability a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ond order hyperpolarizabilities (static alpha, be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mma tensors).  The method is general,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s on finite differencing of the energy values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all ab initio wavefunctions.  If the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are available (true for SCF or CI fun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PPROP in $MP2), the same tensors are for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ing the dipoles, which is more accurat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the error in the numerical differenti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aned by comparing energy based and dipol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alytic computation of static polariz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, beta, and gamma (as well as frequency dependent N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), for closed shell cases, see $TDHF and $TDHF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alytic computation of the static polariz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, see POLAR in $CP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ndard computation obtains the polariz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uble numerical differentiation.  See ONEFLD to ap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electric field, but for a more general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static fields, see $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DIA = .TRUE. computes the entire polarizability te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requires a total of 49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s (some of gamma is not for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.FALSE. forms only diagonal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rizabilities, using 19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P         = step size for the applied 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ngth, 0.01 to 0.001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=0.001 a.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rameters pertain to applying a field in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FLD = flag to apply one field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   = a flag to specify when the field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break the molecular symmetry. 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do break the nuclear point group sym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IELD = an array of the three x,y,z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appl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HYP = a flag to perform a localized orbit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pha, beta, and gamma polarizabiliti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LOCAL for similar analyses of th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ole moments, or alpha tensor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keyword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ite field calculations require large basis 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ordinary accuracy in the wavefunction.  To conv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F to many digits is sometimes problematic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you use the input to increase integral accura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 convergenc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ONTRL ICUT=20 ITOL=3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CF    CONV=1d-7 FDIFF=.FALSE.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fields that do not break symmetry are a 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field for an axial point group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osymmetric (i.e. C2v).  However, a field in the X 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oes break the C2v symmetry. Application of a 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field for benzene breaks D6h symmetry. 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nter the group as C6v in $DATA while using D6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and regain the prospect of using SYM=.TR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go on to apply a second field for benz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 direction, you might want to enter Cs in $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necessitate the input of two more carb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atom, but recovers use of SYM=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E.Gready, G.B.Bacskay, N.S.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  22, 141-150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A.Kurtz, J.J.P.Stewart, K.M.D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omput.Chem.  11, 82-87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bility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Suehara, P.Thomas, A.P.Mirgorodsky, T.Merle-Mej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.Champarnaud-Mesjard, T.Aizawa, S.Hish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Todoroki, T.Konishi, S.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Rev.B 70, 205121/1-7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Suehara, T.Konishi, S.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Rev.B 73, 092203/1-4(2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DHF group    (relevant for SCFTYP=RHF if RUNTYP=TD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ermits the analytic calcula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and/or frequency dependent polarizabilit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hasis on important NLO properties such as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harmonic generation.  The method is programm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osed shell wavefunctions, at the semi-empir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initio level.  Ab initio calculations may be direct 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allel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Fock matrices computed during the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Hartree-Fock CPHF are not symmetric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ymmetry.  You must enter NOSYM=1 in $CONT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general numerical approach to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, see $FFCALC.  For additional closed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olarizabilities and spectra, see $TDH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EQ  = Number of frequencies to be used.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  = An array of energy values in atomic uni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if NFREQ=3 then FREQ(1)=0.0,0.1,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only the static polariz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.  (default is freq(1)=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factor from wavenumbers to Ha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divide by 219,474.6.  To convert a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rtree, compute FREQ=45.56/lamda, lambda in 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TA = Maximum number of iterations for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ation. (default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TU = Maximum number of iterations in the seco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 calculation.  This applies to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values and all gammas. (default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L   = Tolerance for convergence of first-ord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d-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OL   = Tolerance for convergence of second-ord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d-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DHF = a flag to choose starting points for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 from best previ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he following NLO properties are available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B   = 0 turns off all beta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calculates only noniterativ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calculate iterative and noniterativ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flags allow further BETA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HG   = Calculate beta for second harmonic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E  = Calculate beta for electrooptic Pockel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  = Calculate beta for optical rec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G   = 0 turns off all gamma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calculates only noniterativ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calculate iterative and noniterativ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flags allow further GAMMA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HG   = Calculate gamma for third harmonic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FISH = Calculate gamma for electric-field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harmonic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DRI  = Calculate gamma for intensit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ractiv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KE   = Calculate gamma for optical Ker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ill be computed only if a nonzero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The default for each flag is .TRUE.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urned off individually by setting some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the program determine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m.  For example, if you wish to have the 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ut no gamma results are needed, the SHG be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uted in a non-iterative way from alpha(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(2w).  However if you request the comp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 gamma, the second order U(w,w) results are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rative SHG calculation will be perform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est it or not, as it is a required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ic polariz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.J.B.Hurst, M.Dupuis, E.Cle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89, 385-395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ynamic polariz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.P.Karna, M.Dupuis  J.Comput.Chem.  12, 487-504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orambath, H.A.Kurtz, in "Nonlinear Optical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Symposium Series 628, S.P.Karna and A.T.Yeates,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133-144, Washington DC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: D.P.Shelton, J.E.Rice, Chem.Rev. 94, 3-29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DHFX group     (relevent for SCF=RHF if RUNTYP=TDH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permits the analytical deter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and/or frequency dependent polariz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olarizabilities (alpha, beta, and gamma)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irst- and second-order geometrical derivatives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and beta).  This permits the prediction of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resonant) Raman and hyper-Raman spectra, yield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ies and depolarizations.  The method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losed shell systems (RH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other polarizability options, see $FFCALC and $TDH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inary Raman spectra, see $RA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not use point group symmetry in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(except to enter the molecule's structure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NOSYM=1.  Since the derivative level is quite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idea to converge the SCF problem cris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=1.0D-6.  These options are not forced by the RUNTY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use explici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$TDHFX group acts as a script.  Each keywor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eparate line, terminated by a $END. 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are gathered into 3 sets.  Those belong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t must appear before the second set,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the thir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keywords that specifi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(electric fields and geometrical distor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taken into account in th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DIRS = compute the responses for all the 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(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idir = compute the responses for one 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(idir=1), y(idir=2) and z(idir=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C   = do the computation in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Q   = do the computation in norm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LLDIRS and USE_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wo keywords must be specified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that requires vibrational frequencies o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vib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 = compute the normal modes and the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brational frequencies.  Do a HESSIAN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2 = same as FREQ but store the second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oelectronic Hamiltonian. 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etermine geometrical second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atives of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words are related to the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ve method to solve TDHF mixed derivative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inserted anywhere in the $TDHFX gro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behavior of the generalized iterative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tasks that might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IS = Use the DIIS method. This is the defaul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CEL = Do not use any accelera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MAX imax = Specify the maximum number of it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 the converged solution.  Default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threshold = the threshold convergence criter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 response matrices.  Default=1E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keywords to select a particular compu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x_NI version will call a non-iterati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 energy (w) must be given in Hartree.  Div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,474.6 to convert a frequency in wavenumbers (cm-1)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 energy in Hartree.  Wavelength (in nm) is 45.56/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 is in Hartree.  Static polarizabiliti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w=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 = compute the dipo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dynamic polariz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(-w;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w1 w2 / BETA_NI w1 w2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dynamic first hyperpolariz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-w1-w2;w1,w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w1 w2 w3 / GAMMA_NI w1 w2 w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dynamic second hyperpolariz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ma(-w1-w2-w3;w1,w2,w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LS w / POCKELS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electro-optic Pockels effect: beta(-w;w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 / OR_NI w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cal rectification: beta(0;w,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G w / SHG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harmonic generation: beta(-2w;w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R w / KERR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 Kerr effect: gamma(-w;w,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HG w / ESHG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c field induced 2nd harm gen: gamma(-2w;w,w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G w / THG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harmonic generation: gamma(-3w;w,w,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WM w / DFWM_NI w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enerate four wave mixing gamma(-w;w,-w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P.Shelton, J.E.Rice  Chem.Rev. 94, 3-29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 quantities just abo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ptions are nuclear derivatives of som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DX_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the dipole derivativ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metrical first derivative of 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 w / DADX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the polarizability derivative matr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ical first-order derivative of alpha(-w;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 w1 w2 / DBDX_NI w1 w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the geometrical first-order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eta(-w1-w2;w1,w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MDX2_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geometrical second derivatives of 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ADX2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geometrical second derivatives of alpha(-w;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BDX2_NI w1 w2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ical second derivatives of beta(-w1-w2;w1,w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keywords automatically select path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generating the required intermediates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ies and their nuclear derivatives) to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.  The most efficient path through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N w = Summarize the Raman responses in a tabl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, compute the geometrical first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s of alpha(-w;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AMAN w = Summarize the hyper-Raman responses in a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necessary, compute the geometrical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derivatives of beta(-2w;w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permit the deletion of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et of frequencies w1,w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1 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1 w2 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a TDHFX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MA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 0.1E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AMAN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0.02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AMAN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 Dependent Hartree-Fock schemes for an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Raman intens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  J.Chem.Phys. 115, 6293-6299(2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alytical TDHF second derivatives of dynamic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with respect to nuclear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the dynamic ZPVA corr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, B.Ki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omput.Chem. 22, 1920-1932(2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alytical time-dependent Hartree-Fock sche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hyper-Raman intens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  J.Chem.Phys. 117, 2481-248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a: JCP 118, 5692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alytical time-dependent Hartree-Fock evalu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zero-point averaged (ZPVA)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olariza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Kirtman, B.Ch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hem.Phys. 118, 505-513(20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qui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is package uses file numbers 201, 202, ...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(chiefly g77) may not support unit number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 The remedy is to use a different computer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experience trouble running this packag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X, degrade the optimization of subroutine JDDF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b.src, by placing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ROCESS OP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JDDFCK, recompile hss2b, and r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FRAG group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gives the name and position of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agment potentials.  It consists of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format card images, which may not be combined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ine!  The position of a fragment i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any three points within the fragment,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 initio system defined in $DATA, since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have a frozen internal geometry.  All other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fragment are defined by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AGN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   a line containing one or more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blank line if all the defaults are accep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   =CART     selects use of Cartesians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efine the fragment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-3-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INT      selects use of Z-matrix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rdinates at line -3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METHD=SCF      indicates the induced dip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fragment due to the ab in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ic field and other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is updated only o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SCF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FRGSCF   requests microiter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SCF iteration to make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poles due to ab initio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gment fields self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g the fragments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h methods converg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pola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=OPTIMIZE Allows full optimiz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 initio part, and opt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otational and 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tions of each fragmen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FIXED    Allows full optim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 initio system, but free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of the frag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s sense only with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gments, as what is froz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gments' relativ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EFOPT    the same as OPTIMIZE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gment gradient is larg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geometry steps in whi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gments move may occu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eometry of the ab initio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elaxed.  This may sav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using the two electro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ab initi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UFFMO = n       First n orbitals in the M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deemed to belong to the Q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and will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teraction with the EFP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akes sense only if the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 are frozen via the $MOFRZ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w inputs apply periodic boundary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nly possible if the system contains only 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, with no ab initio atoms.  The default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image convention, for all ter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s, but see also the $EWALD input group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long range electrostatic interactions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manner.  You may choose no more tha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utoffs, with the switching function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hysicall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OX, YBOX, ZBOX  = dimensions of the periodic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must be given in Angst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se sizes are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ulation is an isolated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R1, SWR2        = distance cutoffs for th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that gradually dr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actions from full streng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R1 to zero at SWR2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R2 &lt;= min(XBOX/2,YBOX/2,ZBOX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WR1 &lt;= SWR2 (typically 80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ut off interact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e box.  In Ang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UT                a radial cutoff, implem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ep function,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sen like SWR2.  In Ang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UT, YCUT, ZCUT  = cutoffs (as step functions)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effective fragm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actions are not comp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CUT &lt;= XBOX/2, etc. 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ulation of 64 CCl4 molecules, PBC inpu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box=21.77 ybox=21.77 zbox=21.77 swr1=8.0 swr2=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izes are typically chosen to give a correct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urn off selected terms in the potent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data for the term is found in the various $FRAG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groups.  These keywords are standalone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value assigned to them.  They allow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s generated by MAKEFP runs to be kep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RAGNAME, for possible future use.  The first two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production runs, while the others are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for debugging purposes, as the latter ter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TR    = switch off charge transfer in 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ISP    = switch off dispersion in 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XREP   = switch off exchange repulsion (EFP1/EF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OL     = switch off polarization (implies NOP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SCR    = switch off polarization screening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  FRAGNAME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is the name of the fragment whose coordinat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next.  XXX may not exceed 6 characters.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6H6, BENZEN, DMSO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information defining the fragment is give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$XXX group, which is referred to below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AGN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EFP1-type water potentials are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.  FRAGNAME=H2ORHF will select a wate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at the RHF/DZP level, while FRAGNAME=H2ODF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potential corresponding to B3LYP/DZP (see $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ecise meaning of DZP).  If you choo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ternally stored potentials, you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either a $FRAGNAME or $FRGRPL groups.  (Note: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/2005, the H2ORHF potential was called H2OEF2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name.  The H2ORHF potential's parameter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hen it was given its new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-   NAME, X, Y, Z                           (COORD=C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I, DISTANCE, J, BEND, K, TORSION  (COORD=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= the name of a fragment point.  The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must match one of the points in $FRA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internally stored H2ORHF and H2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tential, the atom names are O1, H2, and H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 = Cartesian coordinates defining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ragment point RELATIVE TO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 used in $DATA.  The choice of un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d by UNITS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DISTANCE, J, BEND, K, TORSION = the usual Z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vity internal coordin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toms I, J, K must be atoms in th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o system from in $DATA, or frag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defined in the current fra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defined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3- must be given a total of three time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gment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-2- and -3- to enter as many fragmen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and then end the group with a $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quite typical to repeat the sam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 line -2-, to use the same fragment system 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ips on effective fragment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'further informa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RAGN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d for each FRAGNAME given in $EFR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gives all pertinent information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agment Potential (EFP).  This information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ree categories, with the first two sha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 and EFP2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statics (distributed multipoles, scre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zability (distributed dipole polariz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P1 model contains one fin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ed exchange re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EFP2 model contains a collection of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epulsion, dispersion, charge 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ffective Fragment Potential is input usin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ubgroups.  Each subgroup is specif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name, and is terminated by the word STOP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mit any of the subgroups to omit that ter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.  All values are given in atom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monopoles,             follow input sequence 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dipoles,               follow input sequence -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quadrupoles,           follow input sequence -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octopoles,             follow input sequence -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electrostatic screening,   follow input seq. -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polarizable points,    follow input sequence -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polarizability screening,  follow input seq. -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fitted "repulsion",    follow input sequence -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Pauli exchange,        follow input sequence -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dispersion,            follow input sequence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charge transfer,       follow input sequence -C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contained in a $FRAGNAME is normally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 RUNTYP=MAKEFP using a standard $DATA group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o computation on the desired solvent molecu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P run will generate all terms for an EFP2 pot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multipole screening parameters.  The scr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controlled by $DAMP and $DAMPGS input, and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final fitting parameters for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bility to fit the "repulsion" term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1 potential is not included in GAMESS, meaning that EFP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normally use built-in EFP1 water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   a single descriptive tit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 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signals the start of the subgrou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olar expansion terms (charges, dipoles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one can also giv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ble points, or centers of exchange repul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-   NAME, X, Y, Z, WEIGHT, ZN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is a unique string identifying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are the Cartesian coordinates of the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 Angstrom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ZNUC are the atomic mass and nuclear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only for the points which are nuc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 true nuclei will appear twice,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positive nuclear charge and its scre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cond time for defining the electronic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 -3- for each expansion point,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multipole expansion produced by RUNTYP=MAK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from Stone's distributed multipole analysis (DM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expansion, from a density based mult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(DBME) performed on an adaptive grid is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's PUNCH file.  This alternative multipo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eferable if large basis sets are in use (th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is basis set sensitive).  The DBME valu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place of the DMA values, for -EM-, -ED, -EQ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-EO- sections, if you wish.  Experience sugges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ME multipoles are about as accurate as thos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1-  MONO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ES signals the start of the subgrou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and nuclear mono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2-  NAME, CHARGE1, CHAR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1 = electronic monopo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2 = nuclear monopole at this point.  Omit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if this is a bond midpoint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point that is not a nucl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EM2- to define all desir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1-  DI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OLES signals the start of the subgroup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ar part of the multipola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D2-  NAME, MUX, MUY, M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, MUY, MUZ are the components of the electronic di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ED2- to define all desired di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Q1-  QUADRU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UPOLES signals the start of the subgrou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upolar part of the multipola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Q2-  NAME, XX, YY, ZZ, XY, XZ, 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, YY, ZZ, XY, XZ, and YZ are th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quadrupo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EQ2- to define all desired quadru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1-  OCTUPOLES     (note: OCTOPOLES is misspe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UPOLES signals the start of the subgrou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upolar part of the multipola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2-  NAME, XXX, YYY, ZZZ, XXY, XX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Y, YYZ, XZZ, YZZ,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, ...  are the components of the electronic octo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EO2- to define all desired octo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1a-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ignals the start of the subgroup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 screening (A*exp[-B*r**2]) for th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es, which account for charge penetration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ertains to ab initio-EFP multipole interaction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the SCREENx groups defined just below for EF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1b-  NAME,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are the parameters of the Gaussian screeni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ES1b- to define all desired screen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(and only one) of the following groups should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EFP-EFP multipole scree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2a-  SCREEN1 or SCREEN2 or SCREEN3 or SCREEN4 or SCREE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1 signals the start of the subgroup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 screening (A*exp[-B*r**2]) for th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es, which account for charge-charge pene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2 signals the start of the subgroup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ial screening (A*exp[-B*r]) for th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es, which account for charge-charge pene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This is often the EFP-EFP screening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3 signals the start of the subgroup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ing terms (A*exp[-B*r]) for th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es, which account for high-order pene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(higher terms than charge-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4 signals the start of the subgroup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ing terms (exp[-B*r]*(1+B*r/2)) for th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es, which account for charge-charge pene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5 signals the start of the subgroup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ing terms (exp[-B*r]*(1+B*r/2)) for th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es, which account for high-order pene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2b-  NAME,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are the parameters of the exponential screeni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ES2b- to define all desired screen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-  POLARIZ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LE POINTS signals the start of the su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distributed dipole polarizability ten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coordinates.  This subgroup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the polarizatio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-  NAME,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gives a unique identifier to the loc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tensor.  It might match one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defined in the COORDINATES subgroup, but ofte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Typically the distributed polarizability t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centroids of localized 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are the coordinates of the polarizabilit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omitted if NAME did appear i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re controlled by UNITS=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-  XX, YY, ZZ, XY, XZ, YZ, YX, ZX, 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, ... are components of the distributed polariz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 symmetric tensor.  XY means dMUx/dF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is a dipole component, and Fy is a compon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P2- and -P3- to define all desired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s, and 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S1-  POL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SCR signals the start of the subgroup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ing (by exp[-B*r]) for the induced dipol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s only to EFP-EFP multipole interactions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no screen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S2-  NAME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ust match one of the distributed dipole point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ARIZABLE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the exponent of the exponential screeni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PS2- to define all desired screen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ll induced dipole centers to be scre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exponent, B=1.5, you can omit this s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enter POLSCR=1 in the keyword section (MXBF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P1 versus EF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P1 model consists of a fitted potential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term, after taking care of electrosta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tion with the input described above.  The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called a "repulsive potential" because it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stems from Pauli exchange repulsion.  Th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contains several other interactions,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it to the total interaction potential's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btracting the elecrostatic and pola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P2 model uses analytic representations for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on and other terms, and these are documen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P1's "repulsive potenti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1-  REPULSIV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the $FRGRPL input group, which defines the f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P1-EFP1 repulsion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VE POTENTIAL signals the start of the su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fitted exchange repulsion potential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between the fragment and the ab initio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 This term also accounts, in part,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, since it is a fit to a remainder.  The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   C * exp[-D  * r**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2-  NAME, X, Y, Z,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ay match one given in the COORDINATES subgroup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not.  If NAME does not match one of the known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give its coordinates X, Y, and Z, otherwise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values.  N is the total number of ter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repulsiv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3-  C,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values define the i-th term in the repul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 Repeat line -R3- for all 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-R2- and -R3- to define all desired repul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,  and 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erms are part of the developing EFP2 mo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l replaces the "kitchen sink" fitted repul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P1 model by analytic formulae.  These formulae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c for each kind of physical interaction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 to any solvent, not just water.  The ter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med so far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1-  PROJECTION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2-  PROJECTION WAVEFUNCTION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3-  FOCK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4-  LMO CENT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sections contain the data needed to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 exchange repulsion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original basis set used to extract th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localized orbitals, expanded i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Fock matrix, in the localized orbit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coordinates of the center of each localized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generated by a MAKEFP that follow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trings is largely self explanatory.  Not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rbitals (PE2) must have two integers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occupied orbitals -n- and the size of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-m-.  The largest -n- and -m- occuring in any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must be given in the $EFRAG group, as MXMO and MX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The PE2 and PE3 subsections do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1-  DYNAMIC POLARIZ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POLARIZABLE POINTS signals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group containing the distributed imaginary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ole polarizability tensors, and their coordina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ermits the computation of dispersion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2-  NAME,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gives a unique identifier to the loc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tensor.  It might match one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defined in the COORDINATES subgroup, but ofte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Typically the distributed polarizability t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centroids of localized 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are the coordinates of the polarizabilit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omitted if NAME did appear i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re controlled by UNITS=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3-  XX, YY, ZZ, XY, XZ, YZ, YX, ZX, 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, ... are components of the distributed polariz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 symmetric tensor.  XY means dMUx/dF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is a dipole component, and Fy is a compon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D2- and -D3- to define all desired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ors, and then repeat for all desired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.  MAKEFP jobs use 12 imaginary frequenc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ternally stored values, to enable quadr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nsors, to form the C6 dispersion coefficient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 and D3 input is repeated 12 times.  Termin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T1- CANONVEC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2- CANONF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sections contain the data needed to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ransfer energy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canonical orbitals, expanded in the -PE1-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Fock matrix, in the canonical orbit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generated by a MAKEFP that follow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trings is largely self explanatory.  The MO and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given by -n- and -m- have the same meaning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2- group.  The CT1 group does not have a S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P2 model presently can generate the energ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 an ab initio molecule and EFP2 solvent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auli exchange repulsion is used.  The AI-EFP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erm is not yet programmed, nor are there AI-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for dispersion or charge transfer.  Thus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 model, for all practical purposes, is limited to EF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 interactions only, via COORD=FRAG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$FRAGNAME group is terminated by a " $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RGRP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defines the inter-fragment repulsiv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FP1 potentials.  It accounts primarily for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ons, but also includes charge transfer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al form used for the fragment-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on differs from that used for the ab initio-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on, which is defined in the $FRAGNAME gro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potent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   A * exp[-B * 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  PAIR=FRAG1 FRA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which two fragment repulsions are being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RAGNAME input for the two names FRAG1 and FRAG2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  NAME1 NAME2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1 NAME2 'EQ' NAME3 NAM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1 must be one of the "NAME" point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RAG1 group's REPULSION POTENTIAL section. 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2 must be a point from the $FRAG2 group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1 or NAME2 could be the keyword CENTER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mass of the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nd B are the parameters of the fitted repul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orm of the input allows equal potential f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The syntax implies that the potential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NAME1 and NAME2 should be taken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previously given in this group for the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NAME3 and NAM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PT1 points in FRAG1, and NPT2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2, input line -2- should be repeated NPT1*NPT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airs of potentials with a "STOP"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irs which you omit will be set to zero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 number of points on which fitted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aken to be all the nuclei in a fragmen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-1- and -2- for all pairs of frag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group with a $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WALD group       (relevant for all-EFP runs with P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controls evaluation of the electro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of EFP calculations by means of the Ewald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e.  This gives a more accurate evaluat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range interactions than the minimum image conven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ms only up to a distance of one box, cen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rticle.  Ewald sum formulae are not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shorter range interactions in the EFP model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epulsion and polarization, which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by the minimum image convention.  This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if and only if a periodic box i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RA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WLD = a flag to activate Ewald sums for electrost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= 1 means Ewald sum charge-charge interaction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the default if IFEWLD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charge-charge, charge-dipole, dipole-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charge-charge, charge-dipole, dipole-dip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-quadrupole terms should be Ewald su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FOIL = a flag to select tin foil boundary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ses a metallic continuum past the cut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ead of a vacuum.  The default is .TR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  = parameter for the direct summation, in 1/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1.7/cutoff.  Cutof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$EFRAG, with the periodic box sizes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off in units Angstrom in this formula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1.7 includes the convers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=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X   = number of reciprocal vectors in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be kmax &gt;= 3.2L/cutoff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al cutoff, and box side L are both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$EFRAG.  The default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AKEFP group                 (releva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MAKE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controls generation of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potential (EFP2 style) from the wavefun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monomer.  EFP generation is allowed for SCFTYP=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HF.  Multipole moments for electrostatic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, and the default for the keywords below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ll additi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   = a string of up to 8 letters to identify this EF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WATER or BENZENE or CH3OH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FRAGNAME, which you can hand edit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= a flag to generate screening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ole electrostatics, and maybe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ing.  See $DAMP and $DAM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TRUE. for RHF, so far ROHF is not co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    = a flag to generate dipole polariz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REP  = a flag to generate exchange repul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R   = a flag to generate charge transf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TRUE. for RHF, so far ROHF is not co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   = a flag to generate information for disp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TRUE. for RHF, so far ROHF is not co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 similar inputs NOPOL, NOEXREP, NOCHTR, NOD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$EFRAG group, to ignore these terms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for inclusion the group named by FRAG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RTEFP group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rovides control for generati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EFP fragments for constructing large EFP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.Molina, H.Li, J.H.Jensen J.Comput.Chem. 24, 1971-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is mainly used in RUNTYP=MAKEFP ru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PAC RUNTYP=ENERGY runs, the presence of a $PR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auses AM1 or PM3 charges to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out in a suitable format for EFP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T  = an array specifying the atoms for which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ole and polarizability poi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/punc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For a molecule with the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-A2-A3-A4-A5, NOPRT(1)=4,5 means that multi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ed on atoms 4 and 5, and bond midpoints 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O45 are not part of the E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PRT = an array specifying atoms whose bond mi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lected by using NOPRT should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MIDPRT(1)=3 forces the printout of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point BO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glect of monopoles leads to EF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non-integer charge.  The nex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"collection points" to which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poles are added.  Thus, the net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P=ICHARG.  The presence of this "fictit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is compensated for by adding an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ole to the collec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FFD = an array that defines (1) a collection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the number of atoms contributing to mono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point, and (3) the numbers of the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collection point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posing dipole is calculated as -0.5Q*r (Q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 of neglected monopoles, r =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point and nearest neglected monop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d at the collec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NUMFFD(1)=3,2,4,5.  The sum of mono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4, A5, BO34 and BO45 (Q) is added to the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pole.  A dipole, -0.5Q*r, is placed on 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r is the distance between A3 and BO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IDPRT(1)=3, Q does not include the 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pole, r is the distance between BO34 and A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resulting dipole is centered on BO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MP group      (optional, relevant if RUNTYP=MAKE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provides control over the scree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erm in the distributed multipole expansion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P model for electrostatic interactions, 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ge penetr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A.Freitag, M.S.Gordon, J.H.Jensen, W.A.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112, 7300-7306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V.Slipchenko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omput.Chem. 28, 276-291(2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ing exponents are optimized by fi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ped multipolar electrostatic potential t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mechanical potential of the wavefunction,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ncentric layers of united spheres (namely, "GEODES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s for WHERE=PDC in $ELPOT).  See $STONE's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screened classical multipoles, $PDC's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e quantum potentia, and $DAMP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multipole damping functions can be gene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tains a single exponenti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- beta*exp(-alpha*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function is a single Gaussia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- beta*exp(-alpha*r**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values are optimized, although normally beta=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arting values defined in $DAMPGS.  The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s used for fragment-fragment charge pene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, while the Gaussian fit is used in ab ini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screening.  See equations 28 and 4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 These two screen only the charge-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fragment-fragment screening, one can als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ing function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- exp(-alpha*r)*(1+alpha*r/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for the fragment-fragment screening,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etween damping the charge-charge energy only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 order fit" that damps the charge-charge, ch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, charge-quadrupole, and dipole-dipole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of 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igh-order screening is usually similar in accurac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harge-charge screening, except in molecu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 moment, such as ethylene or benz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the bond midpoints have smaller charges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hysically reasonable to screen only the 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es, see ISCCH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se of the numerical Stone distributed mult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may not be fully converged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highest used multipole moment (octapol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energy terms (quadrupole-quadrupole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creening much more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curacy of screening with the damping fun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exponential form depends on a region of f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mechanical electrostatic potential, i.e., a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rst sphere with grid points (parameter VDWSC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PDC).  A general trend is that for molecules with str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static interaction, and, consequently,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olecular separations, e.g., methanol and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values of VDWSCL are preferable, whereas for w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ng molecules, e.g., dichloromethane and ace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VDWSCL values are more acceptable.  Our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WSCL values are 0.4-0.5 for methanol, 0.5-0.8 for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0.7-0.9 for weaker bonded molecules. Note that VDWS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1.0 and higher often result in  not conver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 converged damping parameters,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he default VDWSCL value is 0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creening with the (1 - exp(-alpha*r)*(1+alpha*r/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ping function is a less well studied option.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the fit is less dependant on the VDWSCL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0.6-0.9 (known exceptions are methanol and DMS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minimization procedure for obtaining d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is less stable and can diverge. High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ing with this type of the damping func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f the non-linear parameters alpha increase to 10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effectively removed from the screen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sometimes with buried atoms, and fairly oft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mid-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ouble check the numerical resul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CHG = 0 use both atoms and bond midpoints a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s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use only atoms as screening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TTYP = selects the type of multipole screening 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means generate a Gaussian fit,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input in $FRA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means generate an exponential charge-charg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as SCREEN2 input in $FRA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means generate an exponential high-order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as SCREEN3 input in $FRA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means generate (1 - exp(-alpha*r)*(1+alpha*r/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-charge fit, for use as SCREEN4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FRA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means generate (1 - exp(-alpha*r)*(1+alpha*r/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-order fit, for use as SCREEN4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FRAGNAME 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Gaussian screening for EFP-EF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y the SCREEN output into a SCREEN1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TFIX = 0 means the coefficients in the fit (bet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means the coefficients are held to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the linear coefficients become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articularly if they are negative, a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unit coefficients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to do both fits in one run, IFTTYP(1)=2,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it coefficients, IFTFIX(1)=1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arameters are seldom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N  = the number of centers to receive a small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value, 2.0, which default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toms.  The remaining centers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 midpoints, receive a larger starting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.  $DAMPGS gives more control of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T  = maximum iterations in the fit, default=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H  = printing threshold for large devi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100.0 kcal/m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MPGS group            (relevant if $DAMP was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free-format, line by line input gro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initial values damping functions used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ole expansion.  A check run may be help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the names of the expansion points that ar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KEFP jobs.  Very often the input group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1- lines, and only in its seco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-       &lt;exp.pt.&gt; &lt;nter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&lt;exp.pt.&gt;=&lt;prev.exp.pt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gives the name of the expansion point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erms are in the damping function (always 1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).  The second form of this line lets you eq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int to some previous point's values in $DAMP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line -2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   &lt;coef&gt; &lt;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ar coefficient (usually 1.0) and exponen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n the damping function.  Repeat -2- &lt;nterms&gt;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given, the starting exponent for atoms is 2.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nd midpoints,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for water, enforcing equivalent points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mpgs                   or much more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1                 since the left is default ex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2.0                     $da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1                          H3=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2.0                    BO31=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=H2                       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1=BO21            The "BO" is short for bond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M group   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controls solvent effect computatio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arizable Continuum Model.  If this group i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, a PCM computation is perfor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alculation, chosen by selecting only the SOLV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, is to compute the electrostatic free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numerical constants are provided for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solvents.  Additional keywords allow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computations, namely cavitation, repul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persion free energies.  The methodology for the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but only numerical constants for wa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 There is additional information on PC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pure PCM calculations (meaning a solute plus P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um) or a system combining a solute &amp; EFP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nt molecules &amp; a PCM continuum are possi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and/or nuclear gradients are programmed for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HF, ROHF, UHF, GVB, and MCSCF wavefunctions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T counterparts, but not for MP2, CI, or Coupled Cl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MOPAC ru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ly PCM method prior to Oct. 2000 was D-PC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covered by selecting IEF=0 and ICOMP=2 in $PC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CM method between Oct. 2000 and May 2004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F-PCM, recoverable by IEF=-3 (but 3 for non-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) and ICOMP=0.  As of May 2004, the default PCM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hanged to C-PCM (IEF=-10, ICOMP=0).  The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 to all SCFTYPs as of May 2004 involved a corr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SCF PCM operator, so that it would reproduce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hen run on one determinant, meaning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reproduce prior MCSCF PCM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vity definition was GEPOL-GB (MTHALL=1 in $TESCA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May 2004, and GEPOL-AS thence (MTHALL=2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or generation of 'extra spheres' (RET in $PCM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0.2 to 100.0, to suppress these, in June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irst set of parameters controls the compu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F, ICOMP, ICAV, IDISP, IREP, IDP, and I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DISP, IREP, IDP can only be used with R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F      switch to choose the type of PCM model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0 isotropic dielectrics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ulation of PCM for dielectrics (D-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1 anisotropic dielectric using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tion Formalism (IEF) of PCM, see $IE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2 ionic solutions using IEF-PCM, see $IE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3 isotropic dielectrics using IEF-PCM with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rsion solver, see $IE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-3 isotropic dielectric IEF-PCM with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r, see $PCMI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10 conductor-like PCM (C-PCM) with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rsion.  Charge scaling is(Eps-1.0)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-10 C-PCM, with iterative solver. See $PCMI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alue of IPCDER in $PCMGRD controlling the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method is related to IEF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F= 0 or 3        may choose only IPCD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F=-3, 10, or -10 may choose from IPCDER=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IEF=1 or 2 are incompatible with gradient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hoose ICOMP=0.  IEF=3 may not choose ICOMP=3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 functions are in use, this IEF choice may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COMP=2. The D-PCM method (IEF=0) shoul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ICOMP=2.  Geometry optimization with PCM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converge well using the original GEPOL-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sellation of the cavity surface, but GEPOL-A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much crisper geometry convergence, see $TESCA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rative solvers chosen by IEF=-3 or -10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the energy of IEF=3 or 10 to within 1.0d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rees, and will be much faster and use less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t the present time, there is a bug with IEF=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MP  = Compensation procedure for induc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runs require ICOMP be 0 or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No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Yes, each charge is corrected in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area of the tessera to which i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Yes, using the same factor for all tesse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Yes, with explicit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of solute electronic char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vity, by the method of Mennucc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masi.  See the $NEWCAV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V   = At the end of the run, calculate the ca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, by the method of Pierotti and Clave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skip the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perform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CAV=1, the following parameter is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  = the absolute temperature, in units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29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rocedures f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pulsion and dispersion fre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SP is incompatible with IREP and I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SP  = Calculation of both dispersion and re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energy through the empiric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ris and Toma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skip the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perform the computation.  See $DISRE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wo options add repulsive and dispersi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olute hamiltonian, in an ab initio mann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Amovilli and Mennuc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P   = Calculation of repulsion fre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skip the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perform the computation.  See $NEWCAV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P    = Calculation of dispersion fre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skip the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perform the computation.  See $DISB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DP=1, then three additional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.  The two solvent values correspond to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fore these must be input for other sol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     = solute average transition energ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 from the orbital energies for R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must be input for MCSCF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    = ionization potential of solvent, in Har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   = square of the zero frequency refracti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olvent.  (default=1.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IELD = At the end of a run, calculate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and electric field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ent surfa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skip the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on nu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on a planar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FIELD=2, the following data must b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YZ,BXYZ,CXYZ = each defines thre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es of the plane where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is to be computed (in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==&gt; higher left corner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==&gt; lower left corner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==&gt; higher right corner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 = vertical subdivision (A--B edge)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 = horizontal subdivision (A--C edge)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terface to Fragment Molecular Orbit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MO     specifies "n" for the n-body FMO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electron density to be used in PCM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IFMO can be used only within the regula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work (q.v. for further FMO 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MO should be less or equal than NBODY in $F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PCM options can be used with FMO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re explicitly 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F=-3,-10; ICOMP=0,1,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ISP=0,1; IDP=0; IREP=0,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runs require IFMO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MO may take the values of 0,1,2,3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next group of keywords defines the sol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NT = keyword naming the solvent of choice. 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constants defining the solv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ly stor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 (or H2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3OH                    C2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FORM (or CHCl3)        CTCL (or CCl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YCL (or CH2Cl2)      12DCLET (or C2H4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ZENE (or C6H6)        TOLUENE (or C6H5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BENZ (or C6H5Cl)       NITMET (or CH3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PTANE (or C7H16)       CYCHEX (or C6H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LINE (or C6H5NH2)     ACETONE (or CH3CO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F                      DMSO (or DMETS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solvent name is "INPUT"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give the following 8 numer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OLV  = the solvent radius, in units An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   = the dielectric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NF = the dielectric constant at infinit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must be given only for RUNTYP=TD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xternal field frequency is in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and the solvent is polar;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nt response is described by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its polarization.  Henc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lectric constant to be used is tha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infinite frequency, not the static one (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npolar solvents,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is almost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    = the thermal expansion coefficient, in units 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   = the molar volume, in units m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   = the surface tension, in units dyn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N  = the thermal coefficient of log(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    = the cavity microscopic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CE, VMOL, STEN, DSTEN, CMF need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case ICAV=1.  Input of any 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override the internally sto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next set of keywords defines the molecular c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FP  =   option for spheres forming the ca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centers spheres on each nucleus in the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e, and every atom in EFP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 use N initial sphere, whose centers XE, YE,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adii RIN must be specified in $PCMC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vity generation algorithm may u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s to smooth out sharp groov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arameters control how many extra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 and FRO = GEPOL parameters for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dded spheres' defining the solven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e. When an excessive number of sphe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, which may cause problems of conver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OMEGA and/or FRO must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OMEGA from 40 to 50 ... up to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 from 0.2 ... up to 0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s are OMEGA=40.0, FRO=0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  = minimum radius (in A) of the added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RET decreases the number o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s.  A value of 100.0 (default) in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any spheres, while 0.2 fills in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AR = paralleliz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parallelize tessellation, 1= do not paralle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ent parallel code is in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very few nodes (roughly 8 or les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MODPAR=1 is recommended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SP   = the maximum number of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MXATM parameter in GAMESS (MXATM=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   = the maximum number of tesse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Nsph*NTSALL*2/3, where Nsph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pheres (usually equal to the number of at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ess than 20 spheres are present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ph*NTSALL. For GEPOL-RT, NTSALL=960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on MXSP and MXTS: PCM usually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cavity (for example, a diffe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avitation energy).  MXSP and MX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enough to handle every possible c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INT = 0 normal prin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turns on debugging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CMGRD group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PCM gradient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DER = selects different methods for PCM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use Ux(q) approximation (C-PCM and IEF-P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se charge-derivative method (D-PC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default for D-P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Variable-Tessera-Number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ed only for C-PCM and IEF-PC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or bot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ICAV = 1 or IDISP = 1 in $PCM, the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avitation energy or dispersion-repul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, will automatically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ticular steps are evaluate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be using the following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CM ICAV=1 IDISP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ISREP ICLAV=1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AST  = Controls the PCM calculations for RUNTYP=OPTI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update PCM charges at each SCF cycle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et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update PCM charges at each SCF cyc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ubsequent geometries, calculate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 at the first SCF cycle and use the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 for the following SCF cycles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nsity change falls below DENT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M charges one time (to save CPU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CMCAV group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controls generation of the cavity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e during Polarizable Continuum Model runs.  The c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union of spheres, according to NESFP given in $PC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nlikely that users will input anything her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ew RIN values. The data given here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,YE,ZE = arrays giving the coordinates of the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SFP=0, the atomic position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SFP&gt;0, you must supply NESFP valu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I = three tables of values (Angstroms!)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DW selects van der Waals radii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able has radii for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,He,  B,C,N,O,F,Ne,   Na,Al,Si,P,S,Cl,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,As,Se,Br,Kr,  Rb,Sb,Te,I,  Cs,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ly tabulated, otherwise give 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VDWEFP, similar to VANDW, except that radi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ulated by VANDW are assigned as 1.6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most useful for protein-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SUAHF, the simplified united atomic radi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for the array RIN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0.01   C:1.77   N:1.68   O:1.59   P:2.10   S: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ther elements with Z&lt;16, 1.5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lements with Z&gt;16, 2.30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 = an array giving the sphere radii. Radii giv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write the values selected by RADII'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 values are multiplied by ALPHA, see j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SFP=0, the program will look up th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according to the RADII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SFP&gt;0, give NESF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ppose the 4th atom in your molecule is 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atoms have van der Waals radii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a good guess for Fe is twice the 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us: $PCMCAV RIN(4)=2.33 $END.  Due to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itionally 1.2, the Fe radius will be 2.7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or the van der Waals radii is "The Elemen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d Ed., John Emsley, Clarendon Press, Oxford, 1991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,N,O where the Pisa group's experience with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i for PCM treatment of singly bonded C,N,O ato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.  The radii for a few transition metals are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ondi, J.Phys.Chem. 68, 441-451(19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= an array of scaling factors, for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vent accessible surface.  If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given, all radii are scal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.  (default is ALPHA(1)=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ESCAV group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controls the tessellation procedu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surface in the PCM computation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is group will normally be satisfactory.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POL-AS (best) or GEPOL-RT mechanisms for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of the atomic spheres into tesserae will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chance of convergence for PCM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.  To converge to small OPTTOL values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ensity of tesserae on the cavity su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HALL=3 NTSALL=960 AREATL=0.0010 BONDRY=1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 of options may require raising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sserae (MXTS) in the source code (see PROG.DOC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sonable to try just MTHALL=2 first, as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w/o increasing the tesserae density. 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T=1 in $PCMG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irst two arrays control the density of tess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thod to generate the tesser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  =  array defines the initial number of tessera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phere. Only 60, 240 and 960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value can be different for each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is INITS(1)=60,60,60,...)  See NTS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 array defining the tessellation metho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.  The value can be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.  The default is 2 for all spher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(1)=2,2,2,...  See also MT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1  GEPOL-GB, "Gauss-Bonet" tess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2  GEPOL-AS, "area scaling" tess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3  GEPOL-RT, "regular tesse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next three parameters are presets for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s INITS and METHOD with ident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ALL =  60, 240 or 960 (default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lues in the array INITS are set to NTS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ALL =  1, 2, or 3 (defaul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lues in the array METHOD are set to MT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AUT =  0 or 1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UNTYP=OPTIMIZE and frozen ato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FCART, MTHAUT=1 will select METHOD=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zen atoms. See also AUTFRE and NTSF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plicitly defining INITS and METHOD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k will overrule the presets from NTSALL, M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MTH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ollowing two parameters control GEPOL-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TL =  The area criterion (A*A) for GEPOL-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serae with areas &lt; AREATL at the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ng spheres will be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=0.010 A*A. Smaller AREATL caus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esserae.  AREATL &lt; 0.0001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RY =  Controls (by scaling) the distance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serae are considered "close" to th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tesserae will be recursively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ones until their areas are &lt; AREA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(= 1.0) means the dista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root of the tesser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BONDRY value like 1000.0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tessellation for the entire su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essera areas &lt; AREA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next two parameters are only relevant if MTHAU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FRE =  Distance (A) for frozen atom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toms when MTHAUT=1. Default=2.0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FRZ =  60, 240 OR 960, initial tesser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zen atoms. Default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EWCAV group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controls generation of the "escaped 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y, used when ICOMP=3 or IREP=1 in $PCM.  This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ly to calculate the fraction of the 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harge escapes from the original c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TYPE = choice for tessalation of the cavity's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uses a tetra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uses a pentakisdodecahedr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NUM = m, the number of tessera to use on each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PTYPE=1, input m=30*(n**2), with n=1,2,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PTYPE=2, input m=60*(n**2), with n=1,2,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ault is 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e next three parameters pertain to IREP=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W   = density, relative to liquid water (default =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    = molecular weight (default = 1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L  = number of valence electrons on solute (default=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RHOW, PM, and NEVAL correspond to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must be correctly input for other sol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IEFPCM group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defines data for the integr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 version of PCM solvation.  It includ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ionic or anisotropi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sets are relevant only for an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s, namely IEF=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1, EPS2, EPS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onal values of the dielectric permit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sor with respect to the laboratory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EPS in $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I, EUTHE, EUP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lerian angles which give the ro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nt orientation with respect to the lab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lab frame means $DATA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each is zer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are relevant to ionic solvents, namely IEF=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 = the ionic solutions's dielectric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 from $P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 = the ionic strength, in Molar units (mol/dm**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CMITR group     (optional, for IEF=-3 or -10 in $P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rovides control over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ropic IEF-PCM calcul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S.Pomelli, J.Tomasi, V.B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.Chem.Acc. 105, 446-451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Li, C.S.Pomelli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.Chem.Acc. 109, 71-84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DIIS =  Maximum size of the DIIS linear equ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mpacts the amount of memory used by P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=2*MXDIIS*NTS, where NT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serae. MXDIIS=0 means no DIIS,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Jacobi iterative metho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ITR1 =  Maximum number of iters in phase 1.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ITR2 =  Maximum number of iters in phase 2.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MXDIIS is larger than both MXITR1 and MX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DIIS will be reset to be the larger of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  =  Convergence threshold for the PCM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Charges (ASC). (Default=1.0D-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SLS =  Loose threshold used in the early SCF cyc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nsity change is above DENSLS.  If THRSL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SH, this option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5.0D-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LS =  If the density change is above DENSLS the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shold THRSLS applies.  (Default = 0.01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RCT =  1, Directly compute the electronic potent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essera and the ASC potenti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coordinates, with no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Compute and save above data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region wise multipole expansion of 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ximating interaction among tessera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.S.Pomelli, J.Tomasi THEOCHEM 537, 97-105(200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UL   =  Region wise multipole expansion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interaction among tesse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0, Neglected (Only for test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1, Mono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2, Monopole+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3, Monopole+Dipole+Quadrupo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UT1  =  Cutoff radius (Angstrom) for mid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s among tesserae. Default=15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UT1 is larger than your molec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effective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UT2  =  Cutoff radius (Angstrom) for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s among tesserae. Default=30.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keywords apply only to PCM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M/EFP solute (see Li et 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region wise multipole expansion of 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ximating interaction between ASCs and QM 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ASC =  1, Use region wise multipole expansion of 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pute the ASC potential at QM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no use of the multipole expan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C   =  Cutoff radius (Angstrom) for used of the IM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ole expansion (Default=20.0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multipole expansion of the QM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ng the QM region potent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ABI =  0, multipole expansion of the QM reg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turn multipole expansion of the QM reg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I   =  Cutoff radius (Angstrom) for used of the IM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ole expansion (Default=4.0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the coupling of PCM and EFP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FPOL =  1, PCM ASCs induce EFP dipoles.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PCM ASCs do not induce EFP di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POL =  When IEFPOL=1, if the distance (Angstrom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larizability point and a tessera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POL, they are considered too clo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from the tessera will not induce dip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larizability point. Default=0.0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induce the di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BS group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defines auxiliary basis func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dispersion free energy by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illi and Mennucci.  These functions are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ersion calculation, and thus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basis given in $BASIS or $DATA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group is omitted, only the normal basi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P=1 dispersio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DD   = the number of added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E   = an array giving the x,y,z coordinates (in bo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enter, and exponent of the added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of the NADD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TYPE = an array giving the angular momenta of the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lacing 2s,2p,2d,1f on one particular a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ISBS  NADD=7 NKTYP(1)= 0 0 1 1 2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ZE(1)=2.9281086   0.0  .0001726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2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REP group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controls evaluation of the disp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lsion energies by the empirical method of Flor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i.  The group must be given with IDISP=1 in $P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ptions are controlled by ICLAV and ILJ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LAV = selects Claverie's disp-rep form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0 skip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1 Compute the solute-solvent disp-rep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um over atom-atom interaction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ckingham-type formula (R^-6 for disp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 for repulsion)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: Pertsin-Kitaigorodsky "The atom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tential method", page 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J   = selects a Lennard-Jones form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0 skip computatio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1 solute atom's-solvent molecule inte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ed by Lennard-Jones type potentials, R^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persion, R^-12 for repul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following data must given for ICLAV=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   = solvent numer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= number of atom types in the solvent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   = an array of the number of atoms of each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nt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F = distances between the first atoms of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   = array of parameters of the dis-rep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   = array of atomic radii for the sol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chosen for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=3.348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(1)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IFF(1)=1.20,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T(1)=1.0,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T(1)=1.2,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A   = array of parameters of the dis-rep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ute.  Defaults are provided for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1.00   Be: 1.00   B: 1.00   C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1.10    O: 1.36   P: 2.10   S: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   = array of atomic radii for the solute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-rep.  Defaults are provided for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1.20   Be: 1.72   B: 1.72   C: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1.60    O: 1.50   P: 1.85   S: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lements have DKA and RWA values of 0.0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the input deck, or the DIS-REP energy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FP/PCM calculations, only QM atoms need DKA and R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calculate the DIS-REP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following data must given for ILJ=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   = solvent numer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  = an array of energy constants referred to each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lut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= an array of typical distances, relativ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SVP group      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ce of this group in the input turns on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and Simulation of Volume Polariz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statics (SS(V)PE) solvation model, or the mor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and Volume Polarization for electrostatics (SV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These model the solvent as a dielectric continu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available with either an isodensity or sph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ty, for a solute described by RHF, UHF, ROHF, GVB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wavefunctions. The energy is reported as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which includes the factor of 1/2 that accou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of solvent polarization assuming linea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 are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cal use of either the SS(V)PE or the SVP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volve a prior step to do an equivalent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iven solute in the gas phase.  This provides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bitals that can be used as a good initial gu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equent run including solvent.  It also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phase energy that can be subtracted from the energ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nt to obtain the electrostatic contribu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energy of solvation.  The solvation free energ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n the "FINAL" energy found in the gas ph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ated runs (not to be confused with the "reactio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" found on the solvated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runs will be fine with all parameters s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fault values. The most important parameters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onsider chang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LPL  = treatment of volume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SS(V)PE method, which simulate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arization by effectively fold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surface polariz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- SVPE method, which explicitly treat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arization with N extra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LST = static dielectric constant of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= 78.39, appropriate for w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HAPE = sets the shape of the cavit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electronic isodensity surfac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spherical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ISO = value of the electronic isodensity contou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cavity surface, in electrons/bohr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vant if ISHAPE=0; default=0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SPH = sphere radius used to specify the cavit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sitive value means it is given in Bo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means Angstroms. (relevant if ISHAP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half the dista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ermost atoms plus 1.4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CAV = selects the surface integr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single center Lebedev integr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single center spherical polar integ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recommended; Lebedev is far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TLEB = number of Lebedev-type points used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surface integration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found adequate to obtain the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0.1 kcal/mol for solut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substituted benzenes. (relevant if INTCAV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choices are 6, 14, 26, 38, 50, 86, 110, 1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, 194, 302, 350, 434, 590, 770, 974, 1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54, 1730, 2030, 2354, 2702, 3074, 3470, 38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34, 4802, 5294, or 5810. (default=12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TTHE, NPTPHI = number of (theta,phi) poin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enter surface integration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ultiples of 2 and 4, respectively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 sufficient for all Abelian poi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vant if INTCAV=1; defaults = 8,16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are probably too small for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iest and simplest of sol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CHG = a convergence criterion on the progra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CHGDIF, which is the maximum chan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e charge from its valu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 (default=1.0D-7). This is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CF iteration, although the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rinted until final convergenc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-center surface integration approach may fai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highly nonspherical molecular surfaces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check for this and bomb ou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message if need be. The single-center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s only for what is called a star surface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observer sitting at the center has an unob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the entire surface. Said another way, for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any ray emanating out from the center will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urface only once. Some cases of failu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y simply moving to a new center with the ITRNG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described below. But some surfaces are inh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star surfaces and cannot be treated with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more sophisticated surface integration approa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RNGR = translation of cavity surface integrati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translation (i.e., center the gri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 of the atomic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translate to center of nuclea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translate to center of nucl. char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translate to midpoint of outermost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translate to midpoint of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Hydroge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translate to user-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translate to user-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X, TRANY, TRANZ = x,y,z coordinates of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vity center, relevant if ITRNGR=5 o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TGR = rotation of cavity surface integrati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rotate initial xyz axes of integration 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incide with principal moments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rtia (relevant if ITRNGR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rotate initial xyz axes of integration 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incide with principal moments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 (relevant if ITRNGR=2;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rotate initial xyz axes of integrati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user-specified Euler angle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lson, Decius,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THE, ROTPHI, ROTCHI = Euler angles (theta, phi, chi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grees for rotation of the cavit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ration grid, relevant if IROTGR=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=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PPRD = choice of the system operator for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ic form is usually the most effici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number of surface points N is big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very large memory (to hold two N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ces). The nonsymmetric form require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wo consecutive system equations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slower, but as trade-off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(to hold just one N by N matrix)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will lead to slightly differen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, although tests documented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given in Further Information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ces are generally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herent discretization error itself and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symmetric for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nonsymmetric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maining parameters below are rather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rely of concern.  They should be changed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s only for good reason by a knowledg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CAV = convergence criterion on maximum d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vs. requested RH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vant if ISHAPE=0; default=1.0D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RCAV = maximum number of iterations to all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up in search for isodensit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vant if ISHAPE=0; default=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RCAV = highest analytic density derivative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isodensit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ne, use finite differenc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use analytic first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Q  = selects the solvers of linear equatio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s that determine the effecti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s on the cavit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use LU decomposition in memory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s, else switch to LINEQ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use conjugate gradient iterations in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permits, else use LINEQ=2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use conjugate gradient iter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matrix stored external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LIN = convergence criterion for solving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conjugate gradient iter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vant if LINEQ=1 or 2; default = 1.0D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IAG = a factor to multiply diagonal element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rface potential matrix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1.104, optimal for Lebedev integ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RF  = a flag to read in a set of point charg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guess to the rea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initial guess reaction fiel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read point charges from $SVPIRF inpu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p to the user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charges read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NRF  = a flag to punch the final rea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punc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unch in format of $SVPIRF inpu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VPIRF group      (optional; relevant for SVP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card images of reaction field point charg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ed by setting IPNRF=1 in a previous SVP run. The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setting IRDRF=1 in a subsequent SVP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nitial guess to the rea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SGMS group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this group in the input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conductor-like screening model with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cavity for RHF and closed shell MP2.  For RH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gradient can be computed, while MP2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erg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   = the dielectric constant, 80 is often used for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OLV  = the multiplicative factor for the van der W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us used for cavity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PA   = the number of surface points on each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that form the cavity.  (default=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on the COSMO mod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References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RF group  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this group in the input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Kirkwood-Onsager spherical cavity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solvent effects.  The method is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, UHF, ROHF, GVB and MCSCF wavefunctions and gra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can be used with any RUNTYP involving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not implemented for MP2, CI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empirical models, or for analytic hess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LEC = the dielectric constant, 80 is often used for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= the spherical cavity radius, in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= the proportionality constant relating the 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ecule's dipole to the strength of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Since G can be calculated from DIEL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US, do not give G if they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on the SCRF mod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Further Inform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ECP group            (required if PP=READ in $CON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lets you read in effective core potent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r all of the atoms in the molecu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uilt in potentials for some of the atom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format (positional) inpu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ive a card set -1-, -2-, and -3- for each ato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1-    PNAME, PTYPE, IZCORE, LMA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AME is a 8 character descriptive tag for thi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repeated for a subsequent atom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need be given on this card,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- and -3- may also be skipped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pied from the first atom by this P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e option to repeat the previous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P for an atom with PTYPE=NONE, instead type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YPE = GEN    a general potential sh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SBKJC  look up the Stevens/Basch/Krauss/Jas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ndari potential for this type of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HW     look up the Hay/Wadt built i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type of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NONE   treat all electrons on this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RE is the number of core electrons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iously IZCORE must be an even number, o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all core orbitals being remov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   is the maximum angular momentum occup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e orbitals being removed (usually)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ZCORE and LMAX only if PTYPE is 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 the first occurence of PNAME, if PTYPE is GEN,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n give cards -2- and -3-.  Otherwise go to -1-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rd sets -2- and -3- are repeated LMAX+1 times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tential U(LMAX+1) is give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U(L)-U(LMAX+1), for L=1,L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2-    NG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POT is the number of Gaussians in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effectiv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3-    CLP,NLP,ZLP   (repeat this card NGPOT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 is the coefficient of this Gaussian in th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is the power of r for this Gau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 is the exponent of this Gau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TYPE lets you to type in one or mor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while using built in data for other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easiest way to use the SBKJC potentia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in the formic acid molecule is to request PP=S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CONTRL.  But here we show two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is to look up the program'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SBKJC potentials one atom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ECP S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-ECP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-ECP S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-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-ECP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xygen duplicates the first, no core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on hydrogen.  The order of the ato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at generated by $DATA.  All atoms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$ECP, not just the symmetry uniqu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reads all SBKJC potential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ECP GEN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----- CARBON U(P)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89371  1  8.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----- CARBON U(S)-U(P)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2926  0  2.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88199  2  8.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-ECP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-ECP GEN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----- OXYGEN U(P)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92550  1 16.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----- OXYGEN U(S)-U(P)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6069  0  5.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3442  2 15.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-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-ECP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2nd oxygen copies from the first.  It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st of card -2- as a descript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example, for antimony we have LMAX+1=3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e d's).  One must first enter U(f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(s)-U(f), U(p)-U(f), U(d)-U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P group (required if MCP READ was given on card -6U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lets you read in model core potentia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atoms in the molecule.  This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put group.  For the review of the MCP metho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Klobukowski, S.Huzinaga, and Y.Sakai, pp. 49-74 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czynski, "Computational Chemistry", vol. 3 (1999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ive input -1-, -2-, ..., -9- for each MCP ato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1-    AN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T  is a 8 character name for the MCP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match the name given for that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$DAT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2- NOAN, (NO(IS),NG(IS), IS=1,4)        FORMAT(9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= 1, 2, 3, 4 for s, p, d, and f symmetry, re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N   is the number of terms in the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(IS) is the number of core orbitals in sym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(IS) is the number of basis func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the core orbitals in symme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3-    ZEFF, MCPFMT                 FORMAT(F10.2, A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FF   is the number of valence electrons, e.g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lu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PFMT is the format for reading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in the MC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4-    (ACOEF(L), L=1,NOAN)            FORMAT(MCPF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OEF(L) is the L-th coefficient in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l core potential;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OEF(L) is the defined as A(l) in Eq. 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CP review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5-    (AEXPN(L), L=1,NOAN)            FORMAT(MCPF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XPN(L) is the L-th exponent in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core potential;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EXPN(L) is the defined as alpha(l) in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8) of the MCP review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6-    (NINT(L), L=1,NOAN)                FORMAT(10I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NT(L)  is the power of R in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core potential; NINT(L)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n(l) in Eq. (38) of the MCP review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each symmetry IS present in the core orbital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read the card set -7-, -8-, and -9-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7-    (BPAR(K), K=1,NO(IS))           FORMAT(MCPF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AR(K)  is the constant in the core 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, B(k) in Eq. (41) of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8-    (EX(I), I=1,NG(IS))             FORMAT(MCPF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(I)    is the exponent of the I-th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used to expand the cor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Repeat -9- for each core orbital in symmetry I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9-    (C(I), I=1,NG(IS))              FORMAT(MCPF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(I)     expansion coefficients of the core orb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input file is for H2CO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provides another example of COORD=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 RUNTYP=ENERGY  COORD=HINT  PP=MCP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ehyde 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6.0     LC   0.00          0.0     0.0  - O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P READ               &lt;&lt;&lt;&lt; this is an MCP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3             &lt;&lt;&lt;&lt; (311/311/1)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18.517235         -0.16370140          0.226730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2.5787547         -0.26304451          0.19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0.58994362          0.58040872          0.509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.17330638           1.0000000          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.60957120E-01       1.0000000          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1;  1  0.600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8.0   LC   1.2031          0.0     0.0  - O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P READ               &lt;&lt;&lt;&lt; this is an MCP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3             &lt;&lt;&lt;&lt; (311/311/1)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44.242510         -0.13535836          0.17372951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6.2272700         -0.30476423          0.164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1.4361751          0.43955753          0.467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.40211473           1.0000000          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.12688798           1.0000000          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1;  1  1.154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1.0   PCC  1.1012   121.875  0.0  + O 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ZV                   &lt;&lt;&lt;&lt; not an MCP atom, TZV+po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1;  1  1.100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CP                         &lt;&lt;&lt;&lt; start of the MC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&lt; empty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for  C  NR (2S/2P)    S(2)P(2)  &lt;&lt;&lt;&lt;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&lt; empty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                    &lt;&lt;&lt;&lt; MCP for the at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1 14                           &lt;&lt;&lt;&lt; NOAN, NO(1), N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0(4D15.8)                  &lt;&lt;&lt;&lt; ZEFF, MC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41856306      .99599513E-01      &lt;&lt;&lt;&lt; A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910482      7.4125554          &lt;&lt;&lt;&lt; A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0                              &lt;&lt;&lt;&lt; 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676882                         &lt;&lt;&lt;&lt; B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48.283      8199.1206      2798.3668      1048.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.36984      181.26843      81.068295      37.4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629539      8.4254263      4.0611964      1.96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95541420      .464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10743274D-03  .21285491D-03  .99343100D-03 .28327774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83154481D-02  .21694082D-01  .52916004D-01 .1161859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21812785D+00  .32180986D+00  .29375407D+00 .1097435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0844050D-02  .17825971D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for  O  NR (2S/2P)             S(2)P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         &lt;&lt;&lt;&lt; MCP for the at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0(4D15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31002267      .27178756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973731      13.8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80.749      17270.167      5766.9282      2107.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.06758      346.04791      151.12147      68.2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42773      14.815300      7.0298236      3.35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77662      .77153240      .37052330      .177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85822477D-04  .18173691D-03  .84803428D-03 .25439914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6877460D-02  .20823429D-01  .52424753D-01 .11864010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22782741D+00  .33492260D+00  .28833079D+00 .93046197D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5937988D-02  .16121923D-02  .10915544D-04 .21431633D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LWFN group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is relevant if RELWFN in $CONTRL ch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ativistic transformations (DK, RESC, or N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imination of the small components of 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s, to produce a corrected singl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.  For DK or RESC, only one electro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re added, whereas for NESC,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lectron integrals are accounted for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stically averaged basis set.  All 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n GAMESS neglect two-electron correction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Vp integrals.  The 3rd order DK trans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fford the most sound results, from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tic gradients are programmed for both R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 computations.  For DK, all non-relativistic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analytic, while the relativistic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d numerically by a double differenc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geometry optimizations, in rar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arly linearly independent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Identity (RI) used to evalua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integrals may change at some new geome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job will quit with an error message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tart it aga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K or RESC, ordinary basis sets ar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s a misleading statement, for while any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, accurate answers may be hard to obt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asis sets constructed using the 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.  Certainly at least the contraction co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s must be modified to account for eff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orbital size contraction under relativi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timization of exponents may also be important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uggests that large uncontracted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n-relativistic exponents are probably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tractions from NR atomic calculation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urious results.  As a rule of thumb, elements H-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K, but for heavier elements, use relativ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basis sets.  DK3 basis sets for H-Lr ob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of Tokyo exist in the form of general cont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chem.t.u-tokyo.ac.jp/appchem/labs/hira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s/dk3bs/periodic_tab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.Tsuchiya, M.Abe, T.Nakajima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115,4463-4472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extract this web page into GAMESS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with GAMESS, see file ~/gamess/tools/dk3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medium atom main group (H-Kr) DK2 base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names cc-pVnZ_D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msl.pnl.gov:2080/forms/basisform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SC, you must provide three basis set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small components and an averaged on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$DATAL, $DATAS, $DATA, respectivel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oice for these basis sets is due to Dy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msl.pnl.gov:2080/forms/basisfor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are similar to cc-pVnZ(pt/sf/lc), pt=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=finite nucleus, sf for spin-free and the final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=large component ($DATAL), sc=small component ($DAT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f is a typo for Foldy-Wouthuysen 2e- basis ($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S you can only use point nucleus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input three basis sets mean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$BASIS group, and you must use COORD=UNIQU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 the various $DATA's.  The three $DATA grou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dentical information except for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coefficients, as the three basis set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ponents.  In case the option to treat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relativistically is chosen, all non-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must have identical basis input in all thre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ite size of nuclei is not taken into accou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basis set obtained including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SC, the one electron part of the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an be corrected, while for RESC, one can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orbit coupling with relativistic correction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wo electron SOC integrals, unles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action is requested (in this case only 1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 integrals are modified). 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uncontracted basis sets contain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s have large SOC integrals, thu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metry due to RESC appears larger (before con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rder DK, the 1e- SOC integrals are correc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st order (DK1).  It has been observed by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the first order correction is small, and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he next parameter applies only to RELWFN=D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ER gives the order of the DK trans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to the one-electron potent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corresponds to the fre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is the most commonly implemented DK meth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ll relativistic corrections to seco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represents 3rd order DK transformatio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clude all 3rd order relativity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ense of collecting all term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of c (speed of light), due to us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 order form of the Coulomb potential (1/ri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DK3 gives the closest approx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ac-Coulomb equation of all metho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QR is the mode of quasi-relativisti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pertain to the DK or RESC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1 (or 3 if ISPHER=1 in $CONT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additive (bitwise) options, mea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nter 5 to request options 1+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use the input contracted atomic bas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olution of the Identity (RI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ify the pVp relativistic integ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evaluate them in closed form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reproduce RESC result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June 2001.  As the accuracy of the R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omised, this opt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use the Gaussian primitives con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contracted atomic basis set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.  This produces a considerabl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cy of the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HONDO's implementation of the RI for R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micked, namely for ISPHER=+1, the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RI will have no spherical contami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to the MO space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RESC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4 avoid redundant exponents when splitt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s into s and p, when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ly uncontracted basis s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if you are using s or p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ame exponents as in some 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nlikely to occur, but if so,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must be entered before the s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4 requir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8 use 128 bit precision in the RIs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f your exponent range is larger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can handle (for example, if you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's s primitive's exponents run from 1e+1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e-2, 16 orders, exhausting the 14-16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 that 64 bits supports on most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setting this option also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al noise in the gradien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with or with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on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128 bit math can be very slow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CPU and/or compiler's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relativistic 1e- integrals use 12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f your FORTRAN library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*16 data type (128 bits), the code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in 64 bit mode, and will halt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12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OC  =   relativistic corrections for SOC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vant only if OPERAT=HSO1, HSO2P, or HSO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UNTYP=TRANSI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no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one-electron spin-orbit integrals (NESC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one and two-electron spin-orbi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K and RESC default).  This is not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SC with internal uncontraction (MODEQR=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e program in this case will reset NESOC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LWFN=RESC or NESC, relativistic SOC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 to the same order as the spin-fre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ation, that is, to seco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LWFN=DK, no matter what NORDER is, SOC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btained from the spin-dependent DK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s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TOM the number of different elements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relativistically.  For example, in Pb3O4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only lead relativistically, enter NRATOM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lements to be treated nonrelativistic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by CHARGE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ESC, this parameter affects the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 sets, you should use identical large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veraged basis set for such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K or RESC, MODEQR=1 won't uncontr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s of such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an array containing nuclear charges of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treated nonrelativ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CHARGE(1)=8.0, to drop all oxygen at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GHT gives the speed of light (atomic units),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parameter in order to reproduce exact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d with a slightly differ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137.0359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he next parameters are used only with DK or R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TTOL same as in $CONTRL, but used for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 space. It is sensible to use a valu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CONTRL, if desired.  (default: from $CONT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TOL  parameter for relativistic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C: tolerance for equating nearly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values of the kinetic energy and overl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valuating the gradient.  Values that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(&gt;1e-6) can cause numerical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ient, approximately on the same order as QR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small values can add very large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ient due to division by numbers that ar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machine precision that are not avo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lerance filter.  The recommende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QR=1 are 1e-6 for gold to 1e-7 for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DEQR=0, 1d-8 or small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ault = smaller of 1d-8 or QMTT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K: Coordinate offset in bohr for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iation of the relativistic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gradient (analagous to VIBSIZ in $H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to gradients).  Note that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to linear combinations of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 that conserve symmetry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s and rotations projected ou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 Cartesian coordinates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times the expansion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1e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IB   The number of offsets per coordinate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VIB in $FORCE).  NVIB can be 1 or 2 (or -1 or 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meter applies only to DK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values correspond to the proj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translations, rotations, and an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not totally symmetric are projec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values correspond to using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ost cases projected modes are superior;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cause slight distortion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symmetry -IF- you specify lower symmet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lecule actually possesses.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FIELD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ermits the study of the influ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lectric field on the molecule. 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and so works for all wavefunctions, an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and nuclear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C        = an array of the three x,y,z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lied electric field, in a.u.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Hartree/e*bohr = 5.1422082(15)d+11 V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ypical size for the EVEC compon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about 0.001 a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        = a flag to specify when the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d breaks the molecular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most fields break symmetr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analytic hessians are not avail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hessians are.  Because an external field ca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 with a dipole to experience a torque,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 must be done in Cartesian coordinat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ordinates eliminate the rotational degr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, which are no longe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a hessian calculation will have two rotationa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n-zero "frequency", caused by the torque. 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molecule will rotate so that the dipole mo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parallel to the applied field.  To carry 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during geometry optimization will take many st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help save much time by inputting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the molecular dipole.  There is also a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t higher energy with the dipole paralle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which will have two imaginary frequenc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.  N.B., these will appear as the first two mo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ssian run, but will not have the i for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printout since they are rotation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pplic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Kono, S.Koseki, M.Shiota, Y.Fuj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5, 5627-5636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 for this group is finite differenc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lectric dipole.  Perform two RUNTYP=ENERGY job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, with fields 0.001 and -0.001 a.u.  The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formula for each component of the dip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 = 2.541766*(E(+0.001)-E(-0.001)/0.002, in De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TGRL group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controls AO integral formats.  Prob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values that should ever be selected are QFM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IC, as the program picks sensible valu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FMM   = a flag to use the quantum fast multipo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near scaling Fock matrix buil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RHF, UHF, and ROHF wave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DFT, but not with any other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ment.  You must select DIRSCF=.TRU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CF if you use this option.  The RHF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DFT gradients also uses QFMM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mal Parameter FMM code will ru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able speed to a ordinary run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ls for molecules about 15 Angstr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and should run faster for 20 Angstro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.  See also the $FM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RZ = a flag to activate use of the Schwarz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determine small integral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accuracy when choosing this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ppreciable time savings for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ecules.  Default=.TRUE. for over 5 ato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rect SCF, and is .FALSE.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TMX = Maximum no. of integrals in a recor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15000 for J or P file, =10000 for 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TIC = Controls storage of integrals in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maining integrals will be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memory set aside for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vailable to the quantum chemistry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NINTIC indicate the number of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the amount of memory used for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abels (in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present NINTIC works robustly for RHF, RO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HF, is thought to work for GVB or MCSC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works for sequential MP2 as well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F does not use this option! 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antiquated or antediluvian parameter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PK   = 0 PK integral option on, which is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HF, UHF, ROHF, GVB energy/gradien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PK option off (default for all jo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off for anything with a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DER = 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Sort integrals into canonical ord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ittle point in selecting this op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art of GAMESS requires ordered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 NSQUAR through NO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QUAR = 0 Sorted integrals will be in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onical ord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instead sort to square canon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AR   = Number of direct access logical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the integral sort (default=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AR   = Length of direct access records (site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OXMX =  200   Maximum number of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WORD  =    0   Memory to be used (default=all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M  =    0   If non-zero, force external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 control integral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=JST=KST=LST=1   NREC=1    INTLO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hown are defaults, and mean not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M group      (relevant if QFMM selected in $INTG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quantum fast multipo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Fock matrices.  The defaul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little need to give t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GERR = Target error in final energy, to 10**-(ITG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tree.  The accuracy is usually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ting of ITGERR, in fact QFMM ru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er no loss of accuracy or be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conventional integral run (default=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PS   = a flag to use the Quantum Optimu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technique, which finds an optimum F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set.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OPS=.FALSE., the ITGERR value is not us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user should specify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    = the highest multipole order for FMM (Default=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    = the highest subdivision level (Default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S    = the minimum well-separateness (Default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PGD  = point charge approximation error (10**(-IDPG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aussian products (Default=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PS   = very fast multipole method (vFMM)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0**(-IEPS)) (Default=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RANS group            (optional for -CI- or -MCSCF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levant to analytic hess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levant to energy loc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roup controls the integral tranformation. 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 transformations are controlled instead by the $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group.  There is little reason to give any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TRF = a flag to recompute AO integral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ng them on disk. 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CSCF and CI runs.  If your job reads $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select DIRSCF=.TRUE. in that gro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transformation will be don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RTRF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transformation may do many pass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O integrals for large basis sets,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recomputation of AO integrals can be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TRF = Threshold for keeping transformed two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ls.  (default= 1.0d-9, except FMO=1.0d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URFY = orbital purification, like PURIFY in $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0 skip orbital purification before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perform purification once per geomet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n the first iteration of MCSC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2 purify during every MCSCF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0.  Use of 2 causes example 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one more iteration to converg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upsetting of the orbital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ration by this purification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PURIFY in $GUESS at the initial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ufficient pu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YM  = disables the orbital symmetry tes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recommended, as loss of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y is likely to mean a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into garbage.  It has the sa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keyword in $CONTRL, bu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he integral transform.  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keywords refer almost entirely to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 transformation codes, not the distribu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TRAN = method to use for the integral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try 0, then 1, the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means use the incor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means use the segmen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eans use the alternate method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memory than 2, but much mo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WORD  = Number of words of fast memory to allow.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ll available memory.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INTS = AO integral storage during parallel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ertains only to CPHF=MO analytic Hess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 stores duplicated AO lists 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 distributes the AO integral fi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 group             (optional, activates FMO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ce of this group activates the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Orbital option, which divides large mole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nk proteins or clusters) into smaller reg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computation.  The small pieces are termed 'monom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how many atoms they contain.  Calcula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mers, then 'dimer' pairs, and optionally 'trimer'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so as to approximate the wavefunction of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quantum model may be SCF, DFT, MP2, CC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inputs, and auxiliary program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y be found in the GAMESS sourc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~/gamess/tools/f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ODY  = n-body FMO expa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only run initial monomer guess (maybe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to create the restart file,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e to EXETYP=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run up to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run up to dime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run up to tr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The following parameters define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AYER = the number of layers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EVL = an array specifying n in MPn PT for each 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0 or 2. (default: all 0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MCQDPT is not availabl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ay not choose this for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TYP = an array specifying the DFT functional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ayer. (default: DFTTYP in $D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$DFT for possible functionals.  Only g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DFT is supported (all funct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TYP = an array specifying SCF type for each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esent the only valid choices are RH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SCF (default: SCFTYP in $CONTRL for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YP  = an array specifying CC type for each lay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only the following choices from $CONT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CD, CCD, CCSD, CCSD(T), CCSD(T), CCSD(TQ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-CCL, or non-size extensive R-CC or CR-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FMO's CC methods involve adding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airs of monomers together,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a size extensiv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TYP  = an array specifying TDDFT type for each 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ame kind as TDDFT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TDDFT in $CONTRL for all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Parameters defining FMO fra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AG  = the number of FMO fragments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GNAM = an array of names for each fragment (each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ong) (default: FRG00001,FRG00002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AT  = an array assigning atoms to fragments. Two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upported (the choice is m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AT(1): if it is nonzero, choice (a) is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INDAT(1) is ignored and choice (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INDAT(i)=m assigns atom i is to fragmen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AT(i) must be given for each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he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 a2 ... a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1 b2 ... b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a1...ak are assigned to fragmen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1...bm are assigned to fragment 2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or   I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 means atom I, and a pair I,-J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nge of atoms I-J.  There must be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"-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at(1)=1,1,1,2,2,1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at(1)=0, 1,-3,6,0, 4,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assign atoms 1,2,3 and 6 to fragmen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4,5 to fragme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ARG = an array of charges on th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all 0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   = an array of multiplicities for each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ost one fragment is allowed to di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t, and then only for the MCSCF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all 1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FRG = an array giving the SCF type for eac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esent the only combination you can cho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ost one is MCSCF and the rest must be R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s in SCFTYP overwrite SCFFRG,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do a 2-layer calculatio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er being RHF and the other MCSCF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use SCFTYP(1)=RHF,MCSCF and SCFFRG(N)=MC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should replace N by your MCSCF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Then the first layer will be all RH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will have one MCSCF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default: SCFTYP in $CONTR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RG = printing and other fragment-specific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additiv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set the equivalent of $CONTRL NPRINT=7 (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).  Useful if you want to print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a few selected mon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set MVOQ to +6 to obtain better virtu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NERGY runs only, useful mostly to prep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orbitals for MCSC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generate cube file for the specified fra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id being chos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all 0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UT  = automatically divides a molecule into frag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ing NACUT atoms to each fragment (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 water clusters).  This sets FR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DAT, so they need not be given.  If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option is disabled.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CIT = a list of options for FMO-TDDFT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CIT(1): the ordinal number for the TDDFT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default for IEXCIT(1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IT(2): chooses n for FMOn-TDDFT. n=1 mea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gment given in IEXCIT(1) is comp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DDFT, n=2 adds dimer corrections (fro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rs involving IEXCIT(1)).  IEXCIT(2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exceed NBODY.  Default: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IT(3): (relevant for FMO2-TDDF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 economic mode: only TDDFT dim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erformed (skipping all other dim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all dimer calculations ar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 not just the excitation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excited stat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: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IT(4): excited state matching method in FMO2-TDDF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termine which excitations in d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 to those in the TDDFT fragmen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IEXCIT(1).  Default=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 trivial or identity matching (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order of the excited states in mon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match the dominant orbital pair (aka D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2 match the whole excit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1 and 2 try to match monomer dime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nd then use DRF coefficients. In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(i.e., if the orbitals in a dimer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calised), methods 1 and 2 may no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ransition, so some visual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I. Parameters defining FMO approxim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P = options for ESP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the original distance definition (uni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n improved distance definition (many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ent, applied to unconnected n-m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an improved distance definition (many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ent, applied to all n-m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GRD = 0 subtract the external potent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grangia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o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GRD=0 is the best strategy, while MODGRD=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pt to reproduce the old MP2 gradi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AP = cutoff for Mulliken atomic population appr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ly, usage of only diagonal terms in E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pplied if the distance between two mon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ess than RESPAP, the distance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der Waals radii; e.g. two atom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R are defined to hav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R/(RA+RB), where RA and RB ar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Waals radii of A and B).  RESPAP has no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y be deduced from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AP=0.0 disables this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PC = cutoff for Mulliken atomic poin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ion, namely replacing 2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s in ESPs by effective 1e te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RESPAP. (default: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DIM = cutoff for approximating the SCF ener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static interaction (1e terms), see RESP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ust be nonzero for ab in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 correlation methods. RESDIM=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roximation. (default: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RSD = cutoff that is compared to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monomers and all dynamic electron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dimer run is turned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is larger than this cutoff.  RCORS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ess than or equal to RES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CF and DFT are not affected by RCOR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RCORSD must be given for MP2, CC, and MC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t to a large number (e.g., 100)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his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2.0 for MP2 or CC, but 0.0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RIM = an array of 4 thresholds determining negl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body terms. The first three are for un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mers and the exact defini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ource code.  The fourth one neg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ed trimers with the separatio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threshold value.  See REFS.DO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2.0,2.0,2.0,2.0 if NBODY is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0,0.0,0.0,0.0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WRAD = array of van der Waals radii in Angstrom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atom in the periodic table. Reason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t only for a few light atoms and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2.5 is used. VDWRAD values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ute distance between fragment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at affect all distance-based 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HFT = orbital shift, the universal cons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s all projection operators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e+8 was sometimes erroneously quo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value of 1e+6 in some FMO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e+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KND = the maximum number of hybrid orbital sets (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iven for each basis set located at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bonds are fractioned).  See also $FMOHY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AO = the maximum number of hybrid orbitals in an L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.  (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ND = the maximum number of fractioned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NFG*2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PRP group                   (optional for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setting up SCF convergers, parallel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re given he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Parameters for SCF convergers and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T  = the maximum number of monomer SC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  = monomer SCF energy convergence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onsidered necessary to set CONV in $SC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ue less or equal to the CONV in $F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1e-7 works well, but for poorly conv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mer SCF (frequently seen with DFT) on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value for CONV in $SCF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e-7 in $FMO and 1e-8 in $SCF) (default: 1e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UESS = controls initial guess (cumulative option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ptions desired) (default=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run free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if set, dimer density/orbitals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"sum" of monomer quantiti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ckel gues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insert HMO projection operator in Hucke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apply dimer HO projection to dimer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do RHF for each dimer and trimer, then run D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do not use orbitals from the previous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geometry optimization.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for multilayer optimizations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 must always be set if basis sets diff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 reorder initial orbitals manually using $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(IORDER), applies to MCSCF 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VEC  = Index array enabling reading $VEC group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orbitals for individual runs (mon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rs).  This consists of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g1,jfg1, ifg2,jfg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air indexes $VEC1 with ifg1,jf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pair handles $VEC2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g,jfg defines a dimer if both are non-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nomer if jfg is zero. The first 0,0 pair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, which means if $VEC1, $VEC3, $VEC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only $VEC1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all 0s; at most 100 can be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ORB = controls whether orbitals and energ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d between fragments (additiv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exchange orbitals if set, otherwise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exchange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T and MCSCF require MODORB=3, otherwi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ORB=0. (Default: 0 for RHF, 3 for DFT/MCSC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NV  = an array specifying SCF convergers for each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.  Individually (MCONV(2) is for mon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ONV(4) for dimers, MCONV(7) for trimers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 element is set to A1+A2+A3, where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SCF and A2 MCSCF convergers, and A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/conventional bit common for all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hods.  MCONV is an additive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(SCF):          A2(MCSCF):     A3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EXTRAP       1024 FOCAS          256 F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DAMPH        2048 SOSCF          512 DI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VSHIFT       4096 D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RSTRCT       8192 CA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DIIS        16384 F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DEM         32768 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 SOSCF       65536 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1072 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2144 L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24288 J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48576 Q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ome limitations on joint us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understood from $SCF or $MC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-1, the defaults given in $SCF or $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.  See MCONFG. (default: all -1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NFG = an array specifying SCF converg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 during the monomer SCF runs. The valu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use the default (defined by MCO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ority in which convergers are chose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ONFG (highest), if not defined M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defined, $SCF (lo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useful in case of poor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by charge fluctuations and SCF conv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in particular, SOSCF instability fo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guess.  Default: all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CA = scale factors for up to nine initial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.  ESPs will be multipl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, to soften the effect of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convergence. At most nine fact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. (default: all 1.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DMP = damping of SCF convergence, that is, l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during the initial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to gain speed.  CONV in $SCF and 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CUT in $CONTRL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 is set roughly to min(DE/CNVDMP,1e-4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is the convergence in energy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mer SCF iteration.  It is guarant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,ITOL and ICUT at the end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given in $SCF. Damping is dis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VDMP is 0.  Reasonable values are 10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should be taken for restart jobs: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jobs do not know how well FMO conve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jobs start out at the same rough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restart jobs, if CNVDMP is used. Theref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jobs either set CNVDMP appropri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art (i.e., normally 10-100 tim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for the original run) or tur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otherwise regressive convergence can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tional iterations (default: 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FF = parameter turning off DFT in initial monomer 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SWOFF. COROFF is used during m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F, and it turns off DFT until monomer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 to this threshold. If COROFF is non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FF is ignored during monomer SCF, bu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mers and trimer iterations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OFF=1e-3 and SWOFF=0 usually produces good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.  COROFF may be thought as a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ogue of SWOFF. If monomer SCF converges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&gt;25 iterations), it is also recommend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 in $SCF to 1e-8 (if CONV in $FMO is 1e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1.0E-3  (0.0 skips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CMIT = the maximum number of FMO/PCM[m]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m&gt;1 only (for m=1, $FMOPRP MA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).  NPCMIT=2 can be thought as hav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: it is used to define FMO/PCM[l(m)]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orcing the FMO/PCM loop run only tw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s to determining PCM charg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teration (and the m-body level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m during the second iteration (l-bo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MO/PCM[l(m)] only l=1 is implemented and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iven in $PCM IFMO.  Default: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PCM = convergence threshold for FMO/PCM[m]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m&gt;1 only (for m=1, $FMOPRP CON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).  CNVPCM is applied to the total FM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1.0D-07 Har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OFF = parameter turning PCM off in initial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, analogous to COROFF. PCM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until convergence reaches PCMOFF. PCMOFF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s this feature.  Default: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VSCF = an array of 2 elements to alter SCF conver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NCVSCF(1) monomer SCF iterations the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r will switch between SOSCF &lt;-&gt; FULL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useful in converging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CF diis=.t. soscf=.f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MOPRP NCVSCF(1)=2 mconv(4)=6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ults in the initial 2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being done with DIIS, then 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SCF occurs. mconv(4)=65 switches to SOSC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NCVSCF(1) will only overwrite MCONV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CONFG. The SCF converger in MCONV(2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forced after NCVSCF(2) monomer SCF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ing MCONFG as well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obnoxiously converging cases.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9999,9999 (which means do no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ODIR = a parameter to decide whether to enforce DIR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incore integral run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ODIR is the number of AO orbital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produce 100,000,000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s.  Using this and assuming NAO**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ce, the program will then gues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s will each n-mer have and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t into the available memory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not to fit, DIRSCF will be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overwrites MCONV but not MCON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0, then the default in-cor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 is used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. Parameters defining parallel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AR = parallel options (additiv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urns on/off heavy job first strategy (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ing on remaining jobs at barrier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also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changes ESP parallizati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parallelise loops over shells in eac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parallelise loop over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er option is nearly alway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broadcast all fragments done by a group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fragment by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alters the behavior of fragment initialix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, fragments are always done i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(nfg, nfg-1, ...1) becaus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 costs decrease in the sam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usually prevail over making Hucke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unning free monomer SCF. Note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C (monomer SCF) iteration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omers are done is determined by MODPAR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if set, hybrid orbital project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llelized (may be useful on slow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roadcast F40 for FMO restarts. F40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ecopied to the grand master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it should NOT exist on all sl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default: 13, which is 1+4+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RFMO = an array that sets the number of GDDI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various stages of the calc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en elements are used for layer 1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for layer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grfmo(1) monome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2) d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3) tr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4) correlated mon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5) separated d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6) SCF monomers in FMO-MCSCF (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mer will be done with ngrfmo(1)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7) SCF dimers in FMO-MCSCF (MCSCF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ne with ngrfmo(2)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8-10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them is zero, the corresponding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with the previously defined number of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GRFMO option is used, it is recommen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GROUP in $GDDI to the total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default: 0,0,0,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OD = manually define node division into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ry to MANNOD in $GDDI and here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FMO stage (see NGRFMO) in each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ANNOD values are set at all,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be given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zero NGRFMO value. The MANNOD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for each nonzero NGRF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.g. ngrfmo(1)=6,3,0,0,0, 0,0,0,0,0,  4,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nod(1)=4,2,2,2,2,2, 5,5,4, 4,4,3,3, 6,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6 groups are defined for monomers in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then 3 for dimers in layer 1, and 4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 for monomers and dimers in 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all -1 which means do no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I. Orbital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40 that contains orbital density can be manip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way to change the information stored in 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ny FMO calculations.  Such conversion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st=2 and the basis sets in the input should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(before conversion) format. The results will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30.  You should then rename it to F40 and us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 run (with irest&gt;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asic conversion types are supported: A) changing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CSCF and B) changing basis sets for RHF.  RH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use different stucture of the restart file (F4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onvers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ype A the following orbital reordering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oring the results can be don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guess=modaf norder=1 iorder(28)=34,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B is typically used for preparing good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for hard to converge cases. E.g.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6-21G to converge the orbital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40 to be used with 6-311G*. At presen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that only density based (MODORB=0)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d, i.e. you cannot do it for DFT and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OC = The new (i.e., after conversion)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Os per fragment. If you don't know w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you can run a CHECK job with the new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nd the number in "Max AOs per frg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number is equal to the old val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FCON = the array giving pairs of the old and ne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Os for each atom in $DATA (type B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CON = maps determining how to copy old orbitals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ype B only).  See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$DATA contains only H and O (in this order), F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mputed with 6-31G and you want to convert to 6-31G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ter pe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AOC=25   25=5*2+15=new basis size for 6-31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FCON(1)=2,5, 9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and 5 for H (6-31 and 6-31G**), 9 and 15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CON(1)=1,2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,2,3,4,5,6,7,8,9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e copy the two s functions of each H, and add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tion p to each H (3 0's), and similarly w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,p functions for O, and add d polarization (6 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struct MAPCON, you should know in wha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 primitives are stored. The easiest way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run a simple calculation and check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ELL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Printing, properties, restart, an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INT = controls print-out (bit add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nor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reduced output (recommended for single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minimum output (recommended for optimiz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print interfragment distances.  Note: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AP, RESPPC, or RESDIM must be non-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nothing will be printed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he distances but no approximation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resholds to huge values, e.g. resdim=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print Mullike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RESPPC must be set (non-zero)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DST = array of three print-out thres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rint all pairs of fragments separated b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PRTDST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int a warning if two fragments ar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PRTDST(2), intended mostly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icious geometries during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int a warning if two fragments ar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PRTDST(3) and have no fractioned bo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, intended to check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DST(3) values should slightl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st fractioned bon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zero for PRTDST(1) and PRTDST(2) turn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Similarly, use PRTDST(3)=-1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DST has no units, as it applies to unitless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s (e.g., 0.5 means half the sum of v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ls radii for the closest pair of at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0.0,0.5,0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ST  = restart level (all non-zero values requ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40 with restart data be precopied to each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less MODPAR=64 is set) See CN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n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restart monomer SCF (SC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restart dimers. Requires monomer energ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in $FMOENM. Some or no dimer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also be given in $FMOEND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dimers with energies will 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the only property tha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IREST=4 is the energy.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: a) IREST=1024 was set when monomer SC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and b) the property restart files (*.F38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each node were saved and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atch directory for the IREST=1028 jo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conditions are met, gradient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s can be restarted with IREST=10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 write property restart files during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use them to restart gradient and/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s. No other property may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RP = some extra FMO properties (bit add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tal electron density (AO-basis matrix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10: useful to create initial orbitals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electron density on a grid, produces a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electron density on a grid, produces a spars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automatically generate grid for modprp = 4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bit out of 4 and 8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RID  = three integers, giving the number of 3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for monomers with NOPFRG=4 in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 (default 0,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DPAD = Grid padding. Contributions to density 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stricted to the box surrounding an n-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ch atom represented by a sphere of GR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W radii. In general the finer effect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in, the larger GRDPAD should b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if one plots not density, bu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s and a very small cutoff is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r value of GRDPAD (2.5 or 3.0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CT  = The partitioning method for the inter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transfer (computed from Mulliken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ECT pertains only to those dimers betw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ond is frac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ECT=0,1,2,3,4 are supported (se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Interaction analysis (PIE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IEDA = 0 skip the analysi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perform brief PL-state analysis (FMO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perform full PL-state analysis with the PL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BDA  = gives the number of fractioned b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should be set to a nonzero valu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that produce BDA pair energies. 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BDA  = array of the fractioned bond lengths, who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0BDA.  R0BDA must be given if E0BD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BDA  = the array of BDA pair energies, whos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0BDA*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MO0  = the array of the free state fragment ener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FRAG correlated, then NFRAG un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L0DS = monomer polarization energies, first NFRA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L0d, then NFRAG values of PL0s, then N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of PL0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T0  = the total components for the PL0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0, EX0, CT+mix0, DI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e of the PIEDA input values (except IPIEDA)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prepared, all should come from the punch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order of IPIEDA=2 execu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FMO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ute BDA energies (if fractioned bonds are pres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ample files in tools/fmo/pieda. To do thi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nly R0BDA for a given system.  R0BDA is pun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MO run at the very beginning, so NBODY=0 type of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d to gener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results of (1) are EFMO0; the results of (2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0BDA; use them to run PL0, whose results will be EPL0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NT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PL with the results of (1),(2) and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ive is to run IPIEDA=1, which requires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ata, but it will use E0BD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XYZ group                     (given for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provides an analog of $DATA for $FMO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explicit basis set is given here.  It contain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number of lines of the follow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N Q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is the dummy name of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is an optional basis set number (if omitted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1).  N is intended for mixed basis set run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want to put diffuse functions on carbox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is the atomic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is the integer atomic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and Z are Cartesian coordinates. These obe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efault, this group must always be giv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 runs.  Alternatively, you may use the chemical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Q.  Note that "A" is ignored in all cas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$DATA is used in F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tom given in $DATA defines the basis se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 type, entirely omitting Cartesian coordinate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$FMOXYZ).  There are two ways to input basis se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only if you want to use the same built-in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 all atoms.  It is possible to use EXTFIL as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ly defined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fine $BASIS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ut each atom type in $DATA, e.g. for (H2O)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! FMO does not support symmetry, so always use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mix basis sets, have multiple lay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standard without involving EXT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not define $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ut each atom type in $DATA, followed by bas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licit or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atoms in $DATA have the following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rackets indicate 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[.N][-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d L may be omitted (taking the default value of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s the atom name (discarded upon rea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basis set ordin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s the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[.N][-L] may not exceed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2-layer water dimer.  In the first layer,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TO-3G for the first molecule and your own bas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cond.  In the second layer, you want to use 6-31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-31G* for the first and second mole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dimer (H2O)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 1   ! explanation: layer 1, basis 1 (STO-3G) for Hy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1 8   ! explanation: layer 1, basis 1 (STO-3G) for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2-1 1 ! layer 1, basis 2 (manual) for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 ; 1 2.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2-1 8 ! explanation: layer 1, basis 2 (manual) for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.0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10.0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.0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2 1   ! explanation: layer 2, basis 1 (6-31G) for Hy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2 8   ! explanation: layer 2, basis 1 (6-31G) for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2-2 1 ! layer 2, basis 2 (6-31G* = 6-31G) for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2-2 8 ! explanation: layer 2, basis 2 (6-31G*) for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 ; 1 0.8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FMOXYZ will then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M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 8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H 1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H 1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.2 8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H.2 1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H.2 1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define mixed basis sets for the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bond fractioning occurs (do not do this for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with diffuse functions), then you should provi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ets in $FMOHYB as well, and define $FMOB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PTFMO group              (relevant if RUNTYP=OPTF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roup controls the search for stationar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ptimizers developed for the Fragment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(FMO) method. There is no restriction 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oms in the molecule, whereas optimising F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ptimizers (RUNTYP=OPTIMIZE) has a restri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atoms (unless you rebuild your GAMESS appropriate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FMO runs may be restarted by providing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in $FMOXYZ and, optionally,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data (punched out for each step) in $OPTRS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ffers for each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optimiz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EP  steepest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     conjuga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GSL  approximate BFGS numeric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rse Hessian, that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ly storing that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SUPD numeric updates of the invers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HSS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S   = initial inverse Hessian for METHOD=HS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diagonal guess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read from F38 (advanced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= inverse Hessian update scheme for METHOD=HS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GS Broyden-Fletcher-Goldfarb-S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P  Davidon-Fletcher-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BF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TOL = gradient convergence tolerance, in Hartree/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of a geometry sear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st component of the gradient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PTTOL, and the root mean squar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1/3 of OPTTOL.  (default=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  = maximum number of steps to take.  Resta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unched at each step. (default=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EEZ = array of coords to freeze during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age is the same as for the simila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TAT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= initial step factor. This multiplies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ent large steps. The values of 0.1-0.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useful in the vicinity of minim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5-1.0 is probably OK at the start.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MIN = the minimum permitted value of dynamica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size (see STPFAC).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AX = the maximum permitted value of dynamica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 size (see STPFAC). (default: 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FAC = Dynamic adjustment of STEP. If the energ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considerably, the new STEP is set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multiplied by 1/STPFAC, if the energy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, STEP is set to STEP*STPFAC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ained by STPMIN and STPMAX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which means do not use dynamic adjust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0.9 may be useful if dynam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HYB group                (optional, for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group was previously known as $FMOL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brid orbitals are used to describe bond fraction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ng a molecule into fragments.  These are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3 orbitals for C, plus the 1s core orbital.  One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for each basis set used.  In addition, a s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 basis set must be given.  This group is not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fractioned bonds are present, for example in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, where the FMO boundaries do not fraction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 L1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,1  J1,1  C1,1  C2,1  C3,1 ...  CL1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,M1 J1,M1 C1,M1 C2,M1 C3,M1 ... CL1,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 L2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,1  J2,1  C1,1  C2,1  C3,1 ...  CL1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2,M2 J2,M2 C1,M2 C2,M2 C3,M2 ... CL2,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AM are set names (up to 8 characters long), L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set size, M1 is the number of hybrid orbit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,j are LCAO coefficients (i is AO, j is MO) so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sed matrix of what is usually considered.  Ii,j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,j are bond assignment numbers, defining to which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projection operator is added.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ach pair of I and J is 1, and the oth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: nothing, that is, no fractioned b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MOBND group                   (optional, for F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om indices involved in the bond fraction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in pairs for each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1 J1 NAM1,1 NAM1,2 ... NAM1,n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I2 J2 NAM2,1 NAM2,2 ... NAM2,n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d J are positive integers giving absolute atom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s are hybrid orbital set names, defined in $FMOHY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 is always the last.  MINI set is used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guess using orbitals.  Each line is allow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t of NAMs, which can happen if differen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nds are  fractioned, for example, one line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C bond and another C-N. Every bond given is frac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way that the I-atom will get nothing of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remove one electron (1/2 of a single co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) from its  fragment. The J-atom will ge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and thus adds one electron to its fragment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ly heterolytic assignment, although in practi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s remain through the Coulomb field)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above is the number of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: nothing, that is, no fractioned b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for a two-layer run with STO-3G and 6-31G*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laye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M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 15 STO-3G 6-31G*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 27 STO-3G 6-31G*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ENM group                 (optional, for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defines monomer energies for restart job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hould be taken from a 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is IFG and ILAY, followed by 4 monomer energ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only the first two are used (noncorre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G is the fragment number and ILAY is the 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is required for FMO restarts IREST=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END group                 (optional, for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r energies for restart jobs. The group should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is IFG, JFG and ILAY, followed by 2 d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, (E'IJ and Tr(deltaDIJ*VIJ)). IFG and JFG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r and ILAY is the 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is optional for FMO restarts IREST=4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gnored.  Note that for parallel rest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MOEND groups from all nodes should be col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into on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PTRST group           (optional, for RUNTYP=OPTF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data for FMO geometry optimizations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vary for each optimization method, and are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aken from a previous run (from the pun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DDI group                       (parallel ru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controls the partitioning of a larg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into sub-groups of processors, each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mpute separate quantum chemistry tasks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than one processor in a group, the task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roup will run in parallel within that group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mplementation of groups in DDI requir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boundaries be on SMP nodes, not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present, the only procedure in GAMES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processor groups is the FMO method, which can f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fferent monomer or dimer computations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 This is advantageous, as the monomers ar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and therefore do not scale to very many pro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monomer, dimer, and maybe trimer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umerous, and can be farmed out on a larg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ROUP = the number of groups in GDDI. Default is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ns use standard DD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OUT = flag to create punch and log files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o set this flag to .TR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witch the number of groups on the fly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F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TYP = load balancing at the group leve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the one in $SYSTEM. BALTYP in 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for intragroup load balancing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$GDDI for intergroup. It is very seld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ALSE. is useful (default: .FAL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OD = manual node division into groups, whi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ulti-hub networking.  Provid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sizes, whose sum should be equal to N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is nodes, that is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x dual-CPU nodes, you migh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GROUP=3 MANNOD(1)=2,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four CPUs are in each subgroup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the sum of MANNOD must equ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P enclosures defined by ddikick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memory usage in GDDI. Memory is allocat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ndividually. This means the same amount MEMDD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allocate memory PER GROUP. Especially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various sizes, to avoid confusio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you set NGROUPs to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so that you have one node per group and la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whatever group sizes you want (see $F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LG group              (polymer elongation calc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of parameters provides control of elon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, which steadily increase the size of a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mers, by adding attacking monomers to the en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hain.  The existing chain consists of two pa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 region, with a frozen electron density, farthe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onomer, and a B region at whose end the mon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  The wavefunction of the B region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mer are optimized quantum mechanically. 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integrals and/or wavefunction inform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from one elongation ru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arge number of examples are provided with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distribution, see ~/gamess/tools/elg for this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the (gly)5, (gly)6, (gly)7 examples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cited below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ONG = a flag to activate an elongation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means normal GAMESS ru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same as 0 but without reorientation of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eans elongation starting cluster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itiates a chain's A and B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implies the monomer elongation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M   = NUMBER OF ATOMS IN A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of the A-region atoms must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eginning of the input geometry in $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PIN = multiplicity of the A-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MLB  = NUMBER OF TERMINAL ATOMS IN B-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T    = CONTROLLER FOR AO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means no AO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means AO-cu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I   = PRI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minimum prin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debugg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OS   = LOCAL DENSITY OF STATE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means no LDO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means LDO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EA   = READ-IN 2E-INTEGRALS FOR A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means A-region 2e-integrals are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means A-region 2e-integrals are rea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B   = Flag to shift one unpaired electron to the A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-region, for covalently bonded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RUE. means shift one electron to B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ALSE. means shift one electron to A-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 method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Imamura, Y.Aoki, K.Mae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95, 5419-5431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.Aoki, A.Imamura  J.Chem.Phys. 97, 8432-8440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.Aoki, S.Suhai, A.Im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.J.Quantum Chem. 52, 267-280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.Aoki, S.Suhai, A.Imam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101, 10808-10823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icularly the new implementation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plication of the elongation method to nonlinear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: finite field approach for calculating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(hyper)polarizab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L.Gu, Y.Aoki, A.Imamura, D.M.Bishop, B.Ki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.Phys. 101, 1487-1494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ew localization scheme for the elongation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L.Gu, Y.Aoiki, J.Korchowiec, A.Imamura, B.Ki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hem.Phys. 121, 10385-10391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longation method with cutoff technique for linea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Korchowiec, F.L.Gu, A.Imamura, B.Kirtman, Y.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.J.Quantum Chem. 102, 785-794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longation method at Restricted Open-Shell Hartree-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Korchowiec, F.L.Gu, Y.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.J.Quantum Chem.  105, 875-882(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groups apply only to MCSCF and CI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hints on how to do MCSCF an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'further informa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IINP group          (optional, relevant for any CITY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is the control box for Graphical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pproach (GUGA) CI calculations or determinan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  Each step which is executed potentially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put group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NFG = An array of 10 switches controlling which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I computation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means execute the module, 0 mean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1) = Generate the configurations.  Se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CIDRT or $CIDET input. 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2) = Transform the integrals. See $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3) = Sort integrals and calculate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rix. See $CISORT and $GUGEM.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es not apply to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4) = Diagonalize the Hamiltonia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$GUGDIA or $CIDET.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5) = Construct the one electron density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generate NO's. See $GUGDM or $C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6) = Construct the two electron dens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$GUGDM2 or $C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=0 normally, but 1 for CI grad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7) = Construct the Lagrangian of the C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DM2 matrix exists.  See $LAG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=0 normally, but 1 for CI grad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es not apply to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8-10)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not encouraged to change these valu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quit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FLG = An array of 10 switches to produce debu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one to one correspondance to NRNFG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 for output. (default = 0,0,0,0,0,0,0,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interesting is NPFLG(2)=1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ed 1e- integrals, NPFLG(2)=2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numerous transformed 2e- integral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ST = n    Restart the -CI- at stage NRNFG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T group (required by MCSCF if CISTEP=ALDET or OR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N group          (required by MCSCF if CISTEP=GEN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DET group (required if CITYP=ALDET, ORMAS, or FSO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GEN group                  (required if CITYP=GEN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describes the determinants to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or CI wave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or full CI calculations (ALDET) the $DET/$C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full list of determinants.  If the C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MCSCF, this means the MCSCF is of the FOR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so known as CASSC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For Occupation Restricted Multiple A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MAS) CI, the input in $ORMAS will partiti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defined here into separate spac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both $DET/$CIDET and $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For Full Second Order CI, provide $CIDET and $S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For a general CI (meaning user specified spac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 provide $DET/$CIDET plus $GEN/$CIGE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$GCILST (according to the keyword G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group names for MCSCF/CI job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ants contain several spin states,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ation state functions.  The Sz quant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eterminant is the same, but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s will have various spins S=Sz, Sz+1, Sz+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STATE may need to account for states of higher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.  In Abelian groups, you can specify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symmetr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ST  = general determinant 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word GLIST must not be given in a $D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IDET input group!  These both generat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nt lists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NPUT  means an input $GCILST group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EXTRNL means the list will be read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GCILIST generated in an earli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ACAS  requests generation of sevaral CA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ifferent space symmetries,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IRREPS.  This option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tate averaged calculations fo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igh symmetry, where degenerate ir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rue group may fall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reps of the Abelian subgroup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The next four define the orbital spaces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efault for NCORE, NACT, and 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RE  = total number of orbitals doubly occupi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T   = total number of activ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   = total number of active elec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     = azimuthal spin quantum number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nts, two times SZ is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excess alpha spins in each determ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SZ=S, extracted from the MULT=2S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The following determine the state symmetry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= name of the point group.  The default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rom $DATA, if that group is Abelian (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, Cs, C2v, C2h, D2, or D2h)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s set to C1 (no symmetry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SYM = specifies the spatial symmetry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able is exactly the same as in $DR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SYM= 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   A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   A'  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v  A1  A2  B1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h  Ag  Bu  B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2   A   B1  B2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2h  Ag  B1g B2g B3g Au  B1u B2u B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ISTSYM=1, the totally symmetric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EPS = specifies the symmetries of the GLIST=SAC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nt list.  This variable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ray, as a single symmetry is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by the regular full CI code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have the same meaning as the ISTSYM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the following control the diagonalization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E = Number of CI states to be fou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nd state.  The default is 1, mean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only.  The maximum number of states i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IROOT below (two pl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TOL = Printout tolerance for CI coeffici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o print any larger than 0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 = a flag to request analysis of the CI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of single and double excitatio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 energies.  This is normal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computations, rather than MCSCF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function is dominated by a single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analysis is done in terms of ex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eterminant with largest CI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MX = Maximum number of Davidson iterations per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100.  A CI calculation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nvergence is not obtained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mit.  MCSCF computations will no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iteration limit is reached,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CI vector is used to proceed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update.  In cases with very larg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it may be faster to input ITERMX=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the program to avoid fully conv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 eigenvalue problem during the early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.  For small active spa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allow the CI step to be fully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very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TOL = Convergence criterion for Davidson eigen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  This value is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cy of the coeficients of the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  The energy accuracy i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square.  The default is 1.0E-5, but 1E-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s, MPLEVL, CITYP, or FMO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GSS  = dimension of the Hamiltonian submatri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agonalized to obtain the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envectors.  The determinants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atrix are chosen on the basis of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 energy, or if needed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 eigenfunction.  The default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GSS = Number of eigenvectors from the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ian to be included in the Davi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ve scheme.  It is seldom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extra states to obtain converg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red states.  The default equals N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XPAN = Maximum number of expansion basis v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ve subspace during the Davidson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expansion basis is trun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he larger of 10 or 2*NSTGSS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might help convergence, do not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below 2*NSTG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BBR = a flag to erase the disk file containing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s from the previous MCSCF it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o use these as start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iteration's CI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 of spin symmetry in the CI step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, to always take the CI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he following control the 1st order density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gnored during MCSCF, but are used during a 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= the root whose density is saved on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ubsequent property analysis.  Only on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aved, and the default value of 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ound state.  Be sure to set NFLGDM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nsity of the state you are interested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OT has a similar meaning for MCSCF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GDM = Controls each state's density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&gt; do not form density for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&gt; form density and natural orbital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, print and punch occ.nums. and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&gt; same as 1, plus print density over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NFLGDM(1)=1,0,0,...,0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ground state NO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the following control the stat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1st and 2nd order density matrix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gnored by CI runs, these are relevant to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S  = a flag controlling the spin purity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raging.  If true, the WSTATE array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owest states of the same S valu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by the MULT keyword in $CONTRL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the value of NSTATE will need to b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total number of weights given by W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are other spin states present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.  If false, it is possible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over more than one S value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f interest in spin-orbit coupling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TE = An array of up to 100 weights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sities of each state in forming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o optimize a pure groun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TATE(1)=1.0,0.0,...,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mall amount of the ground state can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of excited state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runs are possible only with pur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set NSTATE above appropr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= the MCSCF state whose energy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value.  The default mean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(according to WSTATE) of all st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energy, which of cours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ly meaningful quantity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the numerical gradient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obtained with state averaged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OT has a similar meaning for CI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RMAS group      (required by MCSCF if CISTEP=OR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quired for CITYP=OR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partitions an active space, defined in $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$CIDET, into Occupation Restricted Multipl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(ORMAS).  All possible determinants satis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 restrictions (and of course the space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given in $DET/$CIDET) will be gener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's usefulness lies in reducing the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s present in full CI calculations with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no sensible defaults for these inputs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is entirely omitted, a full CI calcul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 That is,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PACE=1, MSTART(1)=NCORE+1, MINE(1)=NELS, MAXE(1)=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ll active orbitals are in on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PACE  = number of orbital groups you wish to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space (NACT in $DET/$CIDET)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ART  = an array of NSPACE integers.  These specif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rbital group starts in the full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overlook the NCORE core orbit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 MSTART values.  Space I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bital MSTART(I) up to orbital MSTART(I+1)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ACT+NCORE if I is the last space, I=N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!!!!  Remember to make sure your orbit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ordered to suit MSTART, using NORDER in $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= an array of NSPACE integers.  The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numbers of electrons that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 the orbital group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(I) is the minimum number of electr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ccupy space I in any of the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E    = an array of NSPACE integers.  The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s of electrons that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 the orbital group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E(I) is the maximum number of electr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ccupy space I in any of the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active electrons is NELS in $DET or $CI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 will check that MINE/MAX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 with this tot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ORR   = a flag to request Davidson-style +Q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not sensible for your CI ch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not print this correction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RCT  = a flag to choose storage in memor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s.  This is very large, and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of many occupied orbitals, bu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maller number of orbitals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 this is .TRUE. for MCSCF ru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ALSE. during CI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See REFS.DOC for more information on using ORMA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EIS group  (optional, for extrapolation to FCI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thod termed Correlation Energy Extrapol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nsic Scaling (CEEIS) allows one to extrap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of CI energies, computed with the ORMA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at is effectively the full CI limit for a given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Typically, the energy for SD and SDT 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using all orbitals (m=M, meaning occupied +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s) is combined, using certain scaling re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plicit computations using m orbitals for quadru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tuple... excitations (x), using a smaller m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excitation, to obtain the extrapolated FCI li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 estimated error bar.  When this is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basis sets, it is possible to extrapo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ull CI energies to the limit of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eries of papers combines complete basis set CE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 with scalar relativistic, spin-orbit, an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electrostatic corrections to produce a very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al-vibrational spectrum of F2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ytautas, T.Nagata, M.S.Gordon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27, 164317/1-20, (2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ytautas, N.Matsunaga, T.Nagata, M.S.Gordon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27, 204301/1-12, (2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ytautas, N.Matsunaga, T.Nagata, M.S.Gordon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27, 204313/1-19, (2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description below is quite terse. 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how to use CEEIS with ORMAS is provi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(a Word document)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gamess/tools/ceeis/CEE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much more detailed description of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ind of calculation.  This document explain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Excel spreadsheet to allow visual check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data that are being extrapolated.  Several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give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EF  = reference energy, usually either a zero-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MAS reference wavefunction, or some SC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(if the reference is one determin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PEX = highest excitation level considered by the CEE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8 (octuple exc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M2EX = an array to specify the various ORMAS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erformed, at each excitation level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's start the specification of m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x=3,4,...ISTPEX.  Some examples fo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M2EX(1)= 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,7,10,-14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,7,10,-14   ISTEPX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wo zero's on the first (SDT) line mean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T computations with the entire virtual space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m values used at the higher excitations.  The SDT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 are found for m=7,10,11,12,13,14,20, 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 sign implies all values in the range 10-14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TQ5 computations do not include m=20.  If the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do the entire SDT calculation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polated (losing accuracy in the entire CEEIS proces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pu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M2EX(1)= 0,7,10,-14,20,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,7,10,-14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,7,10,-14   ISTEPX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0,0 part of the triples line to what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polates from m=27.  Note that it is an erro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ame m values that higher excitations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input for doubles, as in all case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te the SD energy for the entire virtual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itional SD energies for the m values chosen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igher excit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1M2EX(1)= all 0's will carry out a fully automated CE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MIN to MMIN+4, testing convergence, possibl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+5 to MMIN+9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LTM = range increment for the m1,m2 rang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m1,-m2} in M1M2EX.  Default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HME = extrapolation choice (the default is 1)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s (DEMAT = differences of EMAT valu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means extrapolate excitation level "x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AT(m,x) = a*DEMAT(m,x-2)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means extrapolate quadruples as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=5+6 or x=7+8,... are extrapolat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AT(m,x) = A*DEMAT(m,2) + B*DEMAT(m,3)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ase energies for odd excit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needed, and their compu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oided by making the odd levels in M1M2EX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input for 5+6, 7+8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IN   = "m" value of the lowest virtual orbit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in the extrapolation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ORE + 1 + MAX(no. valence e-, no. valence or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in fact the lowest "m" that sh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TOL = an array of thresholds for each extra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E(x), if the automated CEEIS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= 2D-4 Hartree for all level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XT  = an array containing NSPACE entrie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s to an ORMAS orbital group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TART in $ORMAS, and can be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try of 1 means include excitation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during the CEEIS.  0 means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uch excitations, meaning electr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pace are NOT being correlated,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 built into the original ORM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entry in the list is the virtual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given as 1.  The default is all 1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T = a flag to say that the CEEIS calcul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ed, in which case energie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EDATA group are read, and only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 will be calculated.  Default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PND = expands the excitation level in restarts,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ous data was computed for ISTPEX=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wish to use ISTPEX=8, enter IEXPND=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wo more columns to the matrix EMAT(m,x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n $C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DATA group    (optional restart data for CEEIS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contains previously computed ORMAS energ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ing the EMAT array, to be used to restart CEEIS ru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ired if RESTRT in $CEEI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CILST group      (required by MCSCF if CISTEP=GEN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quired if CITYP=GEN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defines space product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I calculation, or in a MCSCF wave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fr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SPACE I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gives the total number of space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the second lines.  The option ISY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or given as 0, in which ca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all space products typed in the seco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have the spatial symmetry defined by ISTSY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N or $CIGEN input groups.  If ISYM is 1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more than one space symmetry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list, that this is intentional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ceed with the calculation.  This might b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te averaging two representations in a group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total representations, and therefo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urning symmetry off completely by GROUP=C1.  ISYM=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meaning but turns on additio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repeated NSPACE times.  Each line 2 contains 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which must be 0, 1, or 2, and therefore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of each of the active orbitals in ea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An example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EN     GLIST=INPUT NELS=6 NACT=4 SZ=0.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C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6 Ms=0 determinants, much less than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s in a C1 symmetry full list for 6 e- in 4 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pace product above generates two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 products with singly occupied orbital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ll possible determinants, to ensure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e eigenfunctions of the S**2 operator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ure spin st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way at present to generat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ngles and doubles from a sing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of MCSCF calculations will depend on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your determinant list is, and may very we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FULLNR or JACOBI conver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MCPT group        (relevant if CISTEP=GMCCI in $MCS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elevant if MRPT=GMCPT in $MR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specifies the determinants to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CSCF wavefunction.  It also gives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compute a 2nd order perturbatio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to the MCSCF energy of such a MCSCF 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MPLEVL=2 in $CONTRL and MRPT=GMC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T is of quasidegenerate type, in whic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states can be perturbed simultaneously.  I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tate is considered, the unperturbed model Hamilto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agonal in the MCSCF state basis.  After 2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to both its diagonal and off-diagonal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, this model Hamiltonian is diagonaliz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MCQDPT energies.  The diagonalization also yield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remixing of the reference stat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d order.  GMCQDPT is therefore analogous to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MCQDPT programs (MRPT=MCQDPT or DETMRPT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-references, but allows more general types of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 The letters GMCPT should be underst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for GMCQDPT, and have been shortened onl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straints on input group names to 6 or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Of course, the program can also be used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order correction to the energy of just o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present time, this program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YP=CHECK.  It is enabled for paralle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ata to specify active space and electronic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FZC: number of frozen core orbitals, during th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pe of these orbitals will be optim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CSCF stage, so they are "frozen"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ot being correlated in the P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umber of chemical cor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DOC: number of orbitals restricted to double occu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MCSCF, but which are correlated in th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.  In other words, the filled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s. (no default).  (It is possibl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keyword NMOCOR which i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ubly occupied orbitals, and NMOFZC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the program will obtain NMODOC by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y NMODOC = NMOCOR - NMOFZ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ACT: number of active orbitals in the MCSCF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FZV: number of virtual orbitals to b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 step.  The default is 0, retaining all virt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ACT: number of active electrons.  Since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 from the total number of electr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$DATA and $CONTRL's ICHARG, minus 2*NMOFZC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*NMODOC, there is little reason to inp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:   multiplicity of the state, with the defaul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from MULT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SYM: a set of integers specifying the spatial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lectronic state.  Choose from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SYM=  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   A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   A'  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v  A1  A2  B1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h  Ag  Au  Bu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   A   B1  B3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h  Ag  Au  B3u B3g B1g B1u B2u B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tion, this table differs from ISTSYM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put groups.  Default is ISTSYM(1)=1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treating a system with degenerate state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Abelian subgroup of the true group, up 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SYM values can be given, to specify all compon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iginally degenerat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ata to specify the MCSCF CI (and PT's reference C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general MCSCF reference is specified by REFTY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RX, ORMAS, or 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TYP= MRX means multi-reference determinant lis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itations (default).  The determina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in a $PDET group, and the keywords NPD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CIT defined below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TYP= RAS means the active space is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paces, known as RAS1, RAS2, and RAS3.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TART and NEXCIT defined below are requi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MSTART(1)=4,6,9 defines a RAS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s in the NMOFZC/NMODOC spac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1, RAS2, and RAS3 subspaces contain 2,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ACT-5 orbitals.  It remains onl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itation level NEXCIT between thes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TYP= ORMAS defines even more general subspaces than 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quires inputs NSPACE, MSTART, MINE, and M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have the same meaning as the $ORMAS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DET   is the number of parent determinants,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PDET lines in the $PDET group.  A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REFTYP=M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CIT  is an excitation level.  A value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TYP=MRX or REFTYP=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PACE  is the number of subspaces into which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s divided.  Required for REFTYP=OR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ART  is an array telling the starting MO of each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 It is required for REFTYP=RAS and OR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is an array giving the minimum number of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ying each subspace. Required for REFTYP=OR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E    is an array giving the maximum number of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ying each subspace. Required for REFTYP=OR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PACE, MSTART, MINE, and MAXE have the same meaning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ORMAS group.  See there, and also in the MCSCF/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REFS.DOC, for help in understanding th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MAS type of reference determina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ata to define the reference CI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TATE  is an array of states to be used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TATE(1)=0,1,0,1 means use states 2 and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the ground state, KSTATE(1)=1,0,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TE  is a set of weights for each stat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al weight assigned to every sta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KSTATE (WSTATE(1)=1.0, 1.0, 1.0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INA  spin adaptation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means off, 1 means on (strictly), -1 me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osely).  Proper spin states ar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o this input is usual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NSOLUT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SYM  a flag to turn off space symmetry use, i.e. ISTS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ALSE. will ignore symmetry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SPN  a flag to ignore spin symmetry, i.e. MULT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.FALSE. to ignore the spin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w influence the Davidson CI diagonaliz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quite similar to $MCQDPT keywords, so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OLUT  is the number of roots to be obtain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enough states of the correct spi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SOLUT states to satisfy KSTATE/W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is parameter to fin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ITER  is the maximum number of Davidson it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states (default=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CON  is the convergence criterion on the CI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gence (default= 1.0d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NE  is a convergence criterion on the total ener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s.  This is ignored if given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(default = -1.0d-12 Hart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AS  maximum expansion space size in th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onalization subspace (default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     dimension of the initial guess subspac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 the Davidson iterative CI solv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GSS in $DET for more information (default=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ata to define the perturbation compu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GT    selects wavefunction analysis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means off, 1 means on (external), -1 me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al orbitals).  This will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 weight of the MCSCF reference C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rder wavefunction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useful diagnostic for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, as the MCSCF state should b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.  The formula for the decom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rom the original CAS-type MCQDPT (RE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$MCQDPT).  The reference for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below.  Select IWGT=0 if the fast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ORB   flag to request canonicalization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onicalization within the core, virtual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ally invariant active subspaces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defined theoretical model. 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turn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ZDOE  flag to use spin (Sz) dependent orbital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.TRUE., alpha and beta orbital canoni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volve unequal energies.  Default=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WGT  threshold weight on the square of CI coeffi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erminant selection.  The default is 1.0d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s a negative number to reta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nts, even those of very little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ference of the perturbation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GEN  threshold on generator constants.  Default=1.0d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ing lowers accuracy but produces speed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ing to 1.0d-12 should give full accura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deal with the so-called "intruder stat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eoretical difficulties with either one.  TH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rops terms, so the potential surface may hav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ities.  EDSHFT always shifts result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, even if no small denominators (aka intruder st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present.  Clearly both are "band-aid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DE   is a threshold to simply drop out any ter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 denominator is too small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0.005 Hartree.  Change to zero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HFT  is similar to the same keyword in $MCQD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minators D are changed to D + EDSHFT/D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RDE if you select this option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try is 0.02, the default is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iscellaneou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XCEN = string defining the units for the ex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.  Choose from these 4 strings (any 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 (default), cm-1, Kcal/mol,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FPT = a flag requesting the distributed data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ormation be used, if the run is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requires MEMDDI in $SYSTEM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enough memory to allow this,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ff (DEFAULT=.TRUE., relevant only if p&gt;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dditional technical parameters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 gmcpt.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GMC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H.Nakano, R.Uchiyama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23, 1166-1175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.Miyajima, Y.Watanabe, H.N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124, 044101/1-9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.Ebisuzaki, Y.Watanabe, H.N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Lett. 442, 164-169(2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per introduced the theory, with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 including reference state weights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e present computer code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formulation involving ionized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s, as described in the thir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DET group              (required if NPDET&gt;0 in $GMC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defined the "parent" determinan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cited to excitation level NEXCIT. 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of NPDET determinants given in the group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may have spaces at the front or rear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within the string.  An example, presuming NPDET=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+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DDET group          (optional, if NPDET&gt;0 in $GMC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MDET group          (optional, if NPDET&gt;0 in $GMC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two groups add (or remove) determinan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list.  The first line in the group tells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s are contained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ADDDET/$RE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determinants would be generated if the $PDE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 with NEXCIT=2 (or higher), but this $REMDE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 from the generated total reference 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ODET group                 (required if CITYP=FSO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a full second order CI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terminants (see also the keyword SOCI in $CID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racteristics of the active spac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E, NACT, NELS) must be given in a $CIDET grou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liminary full CI according to $CIDET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I states will then used as the initial gu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cond order CI.  A few additional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this group, but many runs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= the number of external orbitals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he entire virtual M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OST  = the number of states to be found in the S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copied from NSTATE in $C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SO = maximum expansion space size used in the S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copied from MXXPAN in $C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S   = MOS means use the MCSCF orbitals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to undergo canonicalizatio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ONC keyword in $MCSCF), or the input 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in case SCFTYP=NON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 means to instead use the natural orbi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RT group           (required by MCSCF if CISTEP=GU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DRT group                   (required if CITYP=GU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describes the Configuration Stat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SFs) used by the MCSCF or CI calculation.  The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Table (DRT) is the means by which the Graphical Un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pproach (GUGA) specifies configurations.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lled $DRT for MCSCF runs, and $CIDRT for CI ru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in these is NMCC versus NFZ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efault for GROUP, and you must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S, FOCI, SOCI, or IEX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the name of the point group to be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the same as that in $DATA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=HESSIAN, when it must be C1. 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 C1, C2, CI, CS, C2V, C2H, D2, D2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4V, D4, D4H.  If your $DATA group is not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only C1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  = flag specifying the Full Optimized Rea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configuration should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ually set true for MCSCF runs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see FORS in $MCSCF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I  = flag specifying first order CI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S configurations, all singly excited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ORS referenc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  = flag specifying second order CI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S configurations, all singly and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ited configurations from the FO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CIT= electron excitation level, for example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to a singles and doubles CI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uted by the program if FORS, FOC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I is chosen, otherwise it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ACT= flag to select the interacting space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F.Bender, H.F.Schaefer  J.Chem.Phys. 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98-4803(1971).  The CI will include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Fs which have non-vanishing spin coup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configuration.  Note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efer group uses this option for high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HF references, they use Guest/Saunders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oni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the next variables define the single reference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ngle configuration reference i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in the orbitals by each type, in the order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each typ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e orbitals, which are always doubly occup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 = number of MCSCF core MOs (in $DR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 = number of CI frozen core MOs (in $CIDR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orbitals, which are partially occup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 = number of doubly occupied MOs in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 = number of alpha occupied MOs in the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singlet coupled with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BOS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 = number of beta spin singly occupied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 = number of alpha spin singly occupied M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, which are coupled high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 = number of empty MOs in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orbitals, occupied only in FOCI or SO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= number of external MOs.  If given as -1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 to all remaining orbitals (apar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zen virtual orbit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 = number of frozen virtual MOs, never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the next two help with state symmetry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SYM= irreducible representation for GUGA wave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verwrites whatever symmetry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ALP/NAOS/NBOS.  Default=0 means ISTSY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red from the symmetry of the referenc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ymmetry of NALP/NAOS/NBOS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SYM= 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   A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   A'  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v  A1  A2  B1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h  Ag  Bu  B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2   A   B1  B2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2h  Ag  B1g B2g B3g Au  B1u B2u B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 doubt easier to just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SYM directly.  Its computation from the 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ied orbitals is kept merely to preserv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R= controls labelling of the CI state symm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1 no labell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0 usual labelling.  This can be very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group is non-Abe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1 fast labelling, in which all CSFs with small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s are ignored. This can produc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different from one, due to ignor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s, but overall seems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t is normal for the weights not to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 even for NOIRR=0 because for simplic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 determination is focused o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s rather than absolute.  However weigh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m to one only for row-mixed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-2,-3... fast labelling and sets SYMTOL=10**N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uns other than TRANSITN.  All irr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s greater than SYMTOL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the final choices are seldom used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NINT = Buffer size for sorted integrals. (default=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this upwards if the program tells you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y occur in cases with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NEME = Buffer size for energy matrix.  (default=1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Configuration printout contro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consume a HUMUNGUS amount of pa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no prin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print electron occupancie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print determinants in each C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print determinants in each CSF (for Ms=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CSCF group                       (for SCFTYP=MCS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MCSCF orbit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 The difference between the five converge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lined in the Further Information chapter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refully study before trying MCSCF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e next chooses the configuration basi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TEP = ALDET chooses the Ames Lab. determinant full 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quires $DET inpu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RMAS chooses an Occupation Restrict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Space determinant CI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$DET and $ORMAS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UGA  chooses the graphical unitary group CS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quires $DRT inpu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value usable with the QUAD conv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ENCI chooses the Ames Laboratory general C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$GE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MCCI chooses the Kyushu University general 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quires $GMCP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e next five choose the orbital optimiz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AS  = a flag to select a method with a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rate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 runs with FOCAS do not use MEM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CF  = a flag selecting an approximately seco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method, using an approximat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sian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 runs with SOSCF do not use MEM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NR = a flag selecting a second order method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orbital hessian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 runs with FULLNR require input of MEM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   = a flag to pick a fully quadratic (orb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coefficient) optimization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FORS or non-FORS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 may not be used with state-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rger can be used only in seria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I = a flag to pick a program that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SCF energy by a sequence of 2x2 J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rotations.  This is very systema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ing convergence, althoug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may be high and the tim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other procedures.  This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mpute the orbital Lagrangian, h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nuclear gradients may not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rger can be used only in seria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CAS must be used only with FORS=.TRUE. in $D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nvergers are usable for either FORS or non-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s, although convergence is always ha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ase, when FORS below must be set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e next apply to all convergence metho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   = a flag to specify that the MCSCF functio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Optimized Reaction Space typ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known as CAS-SCF.  .TRUE. means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-active rotations from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convergence is usually bette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ions included, the default is sen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RUE. for FOCAS, .FALSE. for FULLNR or 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r SOSCF, .TRUE. for ALDET/GUGA but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RMAS/GEN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RCY = the major convergence criterion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ble asymmetry in the Lagrangia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E-5, but 1E-6 if MPLEVL, CI, 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TOL = a secondary convergence criterion, the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converged when the energy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than this value. (default=1.0E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T  = Maximum number of iterations (default=1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CAS, 60 for SOSCF, 30 for FULLNR or QU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IT  = Maximum number of microiterat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MCSCF iteration. (default=5 for F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OSCF, or 1 for FULLNR or QU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The maximum memory to be use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ll available memory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C = a flag to cause formation of the clos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ck operator, and generation of canonica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.  This will order the MCC cor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energies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T    = a flag to cause generation of extended Koopm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orem orbitals and energies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option, see R.C.Morrison and G.Li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, 13, 1004-1010 (1992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generates non-orthogonal orbita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physically unrealistic energ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ly occupied MCSCF orbitals. 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t to produce a good value for the first I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CH = MCSCF punch option (analogous to $SCF NP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do not punch out the fin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punch out the occupi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punch out occupied and virtu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NPUNCH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FLG  = an array of debug print contro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agous to the same variable in $CII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s 1,2,3,4,6,8 make sense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debugging the orbita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the next refers to SOSCF optimiza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O   = number of FOCAS iterations before swi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SCF converger.  May be 0, 1, ... (default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OCAS iteration at the first geometr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nonicalization of the virtual space t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likely to be crucial for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MO  = set to 1 to remove redandant orbital Lagran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s in FMO-MCSCF.  Note tha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rotations will still be optimis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when deciding whether a run conv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only in effect if fractioned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esent (for which redundant orbitals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variable is irrelevant except to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e next three refer to FOCAS optimiza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DII = threshold to start DIIS (default=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FT = level shift value (default=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MCAS = renormalization flag, 1 means do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ormalization, 0 skips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the next applies to the QUAD metho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all FULLNR input is also relevant to QU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DTHR = threshold on the orbital rotation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CDF, to switch from the initial FU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to the fully quadrat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e JACOBI converger accepts FULLNR optio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NORB, NOROT, MOFRZ, and FCORE as inp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all remaining input applies only to FULLN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P   = damping factor, this is adjus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necessary.  (default=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DM2 selects a density driven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ton-Raphson matrices. 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EI selects 2e- integral driven N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'further information'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concerning these methods.  TEI is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SER = a flag to activate a method similar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ization of SCF.  The method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ergy rises between iterations.  It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ircumstances increase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ing excited states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RE  = a flag to freeze optimization of the MCC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, which is useful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YP=TRANSITN jobs.  Setting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force CANONC fals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ompatible with gradients, so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RUNTYP=ENERGY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 TOLZ and TOLE in $GUESS by two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agnitude to ensure the core orbi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 during input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e last four FULLNR options are seldom us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C  = a flag to include MCC core orbital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computation.  The default is to dr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CI, instead forming Fock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used to build the correct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 hessian. (default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B   = the number of orbital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zation, the default is to optim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 to the entire basi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atible with gradients, so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UNTYP=ENERGY.  (default=number of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$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FRZ  = an array of orbitals to be froz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optimization step (default=none froz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T  = an array of up to 250 pairs of orbital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omitted from the NR optim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utomatically deletes all core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ions, all act-act rotations if FORS=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core-act and core-virt rot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ORE=.T.  Additional rotations are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,J1,I2,J2... to exclude rot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I running from 1 to NORB, and J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the smaller of I or NVAL in $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RMP group     (relevant if SCFTYP=MCSCF, MPLEVL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allows you to specify which multi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program is executed.  At the present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and CSF programs produce identical result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largely one of compu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PT   = DETMRPT requests a determinant program.  The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ation must use CISTEP=ALDET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nherits orbital spaces,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options only from a $DE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$DETPT for rela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for most r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CQDPT requests a CSF (GUGA based)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only program that can do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PT, apply energy denominators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-called "intruder states", o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ght of the MCQDPT zeroth ord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TEP can be ALDET or GUGA,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$MCQDPT for rela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for RUNTYP=TRANSI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programs produce numerically identic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a tight value of THRGEN=1D-12 for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n some cases you may also need to tighten the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e criteria).  Eight or more decimal plac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the two codes has been observed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areful about these cutoffs.  This is tru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s are running in single state mode,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calls MRMP, or in multi-state mode,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calls MCQD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speaking, the determinant code uses direct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to avoid disk I/O, and is much faster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rger active spaces (particularly above 12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).  The determinant code uses essentially n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eyond that required by the MCSCF it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code uses native integral transformation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distributed memory parallel trans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determinant code is perhaps a bit slow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mall active space and very many filled va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included in the PT.  Both codes expl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memory paralle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erminant program is relatively new, and still l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ntrol of state weights and canonicalization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to read in only canonicalized core, act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Os if you pick RDVECS=.TRUE. with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doubts about transitio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code, please try running a calculati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checking that you get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CASPT2 equations are not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AMESS, and thus your runs should be described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MP/MCQDPT in any publications.  See REFS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different multireference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VECS = a flag controlling whether the orbita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SCF optimized in this run.  A value of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your converged MCSCF orbital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$VEC, and the program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urbation treatement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nt program, $GUESS is rea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pply to reading the $VEC gro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the CSF program, $GUESS is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VEC or $VECn group must contain all virt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TPT group      (relevant if SCFTYP=MCSCF and MPLEVL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put group applies to the determinant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reference perturbation theory program, if chos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=DETPT in $MRM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pplied to only one state, the theory i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reference Moller-Plesset (MRMP), but the term MCQD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when this theory is used in its multi-stat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perturbation theory is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s the CASPT2 theory, and should -NEVER-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A more complete discussion may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rther Information'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   = number of filled valence orbitals in the MCSC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cluded in the dynamic correlation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alogous to NMODOC in the $MCQDP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rozen cores orbitals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ing NVAL from NCORE in $DET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not specify the chemical core's siz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input for specifying the activ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inherited from $DET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AL correlates valence orbitals, but freez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mical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= number of external orbitals to us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o use all of them (default=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    = a flag to use MCSCF natural orbital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onicalized orbitals as the basis of the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nges the numerical resul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ing NPTST, IPTST, and WPTST is the simples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that any state with a non-zero WSTATE in $D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pertubation.  Canonicaliz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is normally done by the MCSCF program, see CAN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MCSCF.  However, if not, or if the state we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the canonicalization is done in the perturb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according to CANON in this group.  The defaul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ationall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  = flag to request canonicalization.  Default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off canonicalization is for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, so most runs should not avoi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onicalization will be done in the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under thre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DVECS=.TRUE. was used, at the first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CSCF step skipped canonicaliz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nter NPTST/IPTST/SPT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onicalization uses the state averag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to build the "standard Fock operato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s diagonalizing its diagonal sub-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TST  = the number of states to include in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perturbed CAS states.  If NPTST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s of the states will be ignored,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ES=.F. in $DET, so you must be carefu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IPTS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TST  = an array of CAS-CI state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urbation theory, give NPTS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TST  = an array of state weights.  Like NPTST/IPT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or WPTST is derived from WSTATE in $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NPTST=3 IPTST(1)=1,3,5 might be us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inglets, S0,S1,S2 in a MCQDPT-type treatm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over T1 and T2.  You will have done an earlier C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run, in order to know that you need NPTST f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capture the lowest three singlets, a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ts appear where they do.  NSTATE in $DET must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 in this example, to find enough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CQDPT group  (relevant if SCFTYP=MCSCF and MPLEVL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2nd order MCQDPT (multiconfiguration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enerate perturbation theory) runs, if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EVL=2 in $CONTRL.  MCQDPT2 is implemented only for F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ka CASSCF) wavefunctions.  The MCQDPT metho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tate, as well as multireference perturbation the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is a separate program, interfa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, with its own procedures for determ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ical MOs, CSF generation, integral transformation,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ference CAS, etc.  Therefore some of the in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repeats data given elsewhere, particular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T/$D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tic gradients are not available.  Spin-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ing may be treated as a perturbation, inclu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as the energy perturbation.  If spin-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are performed, the input group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ity are named $MCQD1, $MCQD2, ...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QDPT.  Parallel calcul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pplied to only one state, the theory i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reference Moller-Plesset (MRMP), but the term MCQD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when this theory is used in its multi-stat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perturbation theory is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s the CASPT2 theory, and should -NEVER-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A more complete discussion may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rther Information'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MCSCF reference wave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    =   total number of electrons, including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from $DATA and ICHARG in $CON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   =   spin multiplicity (default from $CON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ACT =   Number of orbitals in FORS a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is the active space in $DET or $D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ZC =   number of frozen core orbitals, NOT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erturbation calculation. 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chemical 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OC =   number of orbitals which are doubly occu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MCSCF configuration, that is,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bitals, which are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turbation calculation.  (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ence orbitals between the chemical 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i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ZV =   number of frozen virtuals, NOT occup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turbation calculation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ll virtuals in the MP2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put file does not provide a $DET or $DRT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ive NMOFZC, NMODOC, and NMOACT correct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SYM =   the state symmetry of the target stat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given as an integer,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lian groups in $DATA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TSYM= 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   A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   A'  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v  A1  A2  B1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h  Ag  Bu  B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   A   B1  B2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h  Ag  B1g B2g B3g Au  B1u B2u B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default is inherited from $DET or $D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YM  = 0 use CSF symmetry (see the ISTSYM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diagonal perturbations vanish if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fferent symmetry, so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ation is a separate run for eve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metry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urn off CSF state symmetry so that al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reated at once.  ISTSY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ly this option does not seem to wor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Symmetry purify the orbitals.  Since $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ad by MCQDPT runs, this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substitute for its PURIFY.  After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bitals, they are reorthogonali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irrep and within each group (core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, virtual) separately.  Since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MCSCF optimization if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RDVECS in $MRMP, it is *your*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sure that any purification of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mall enough that the CAS energ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ASSCF and the CAS-CI perform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CQDPT are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perturbation specific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TATE=    state is used (1) or not (0) in the MCQD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of 20 elements, inclu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want the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to the second and the fourth r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TATE(1)=0,1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WSTATE.  (default=1,0,0,0,0,0,0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Intruder State Remova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HFT =   energy denominator shifts.  (default=0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REFW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 State Avoidance (ISA) calculations can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energy denominators around poles (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tor is zero).  Each denominator x is replaced by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EDSHFT/x, so that far from the poles (when x is lar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such change is small.  EDSHFT is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values, the first is used in spin-free MCQDP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s for spin-orbit MCQDPT.  Both values ar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TRNSTN, only the first is used otherwi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pair of values is 0.02,0.1, but experi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ystem is recommended.  Setting these va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s ordinary MCQDPT, whereas infinite collap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nergy denominators (which are ket-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CQDPT) are changed in a different way for each 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, that is, for each row in MCQDPT Hamiltonian matr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the zeroth order energi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iversal", but state specific.  This is strictly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onsistency in defining zeroth order energ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hosen "universa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intain continuity when studying a PE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uses the same EDSHFT values for all points on 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tudy the potential surface for any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geometries, it is recommended to use ISA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likely that one or more regions of the P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ysical due to intrud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ample of how intruder states can appear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n the PES, see Figures 1,2,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R.Glaesemann, M.S.Gordon, H.N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.Chem.Chem.Phys. 1, 967-975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A.Witek, D.G.Fedorov, K.Hirao, A.Viel, P.-O.Wi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Chem.Phys. 116, 8396-406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intruder state removal from MCQDP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A.Witek, Y.-K.Choe, J.P.Finley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Comput.Chem. 23, 957-965(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WGT =   a flag to request decomposit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energy into internal, semi-inte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contributions, and to obtain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CSCF reference in the 1st order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  This option significant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un time!  When you run in paralle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ormation steps will speed up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T part of the reference weight calcu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en adapted for speedups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SHFT option does not apply if REFWG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  One purpose of using REFWGT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 the nature of the intrud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anonical Fock orbital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ORB  = 0 omi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determine the canonical Fock orbital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canonicalise the Fock orbitals averag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$MCQDx input grou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pertains only to RUNTYP=TRANSIT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meant to include spin-orbit coupling perturb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energy perturbation, but could als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OPERAT=DM to calculate only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energy perturbation.  IFORB=3 means that W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follows:  In each $MCQDx group, the WSTATE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vided by the total number of states (sum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OTS(i)), so the sum over all WSTATE values in all $MCQ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is normalized to sum to 1.  Thu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 to 1 within each $MCQDx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might be used to speed up an atomic MCQD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if computing the 3-P ground state of carbon, o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verage over all three spatial components of the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, to be sure of spatial degeneracy, but the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using symmetry, separately on the B1g+B2g+B3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pecies (within D2h) of a P term. It is 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weights appropriate for the symmetry,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TE =   weight of each CAS-CI state i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d shell Fock matrix.  You must ent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the same element in KSTAT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ost cases setting the WSTATEs fo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included in the MCQDPT to equal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best, and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Miscellaneous o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ELCT     is an option to select only the important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clusion into the CAS-CI referenc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1 to select, or 0 to avoid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Fs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SFs in a preliminary complete a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 whose CI coefficients exceed the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RWGT are kept in a smaller CI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ero-th order states.  Note that the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maller coefficients, whil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ference states, are still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turbation calculation, so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rgy contribution is still retain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ppreciable computer time in c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acti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WGT =   weight threshold for retaining CSFs i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runs.  In quantum mechani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 of a CSF is the square of its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efficient.  (default=1d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GEN =   threshold for one-, two-, and three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sity matrix elements in the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.  The default gives about 5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accuracy in energies.  Increase to 1.0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obtain higher accurac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n numerical gradients (default=1D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ghtening THRGRN and perhaps CI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allow 7-8 decimal plac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termin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NE =   threshold for the energy converg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son's method CAS-CI.  (default=-1.0D+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CON =   threshold for the vector converg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son's method CAS-CI.  (default=1.0D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    =   dimension of small Hamiltonian diagon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e initial guess CI states.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BASE =   maximum number of expansion v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son diagonalization subspace (e.g. MXX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OLUT =   number of states to be solv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son's method, this might need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states in the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ment in order to "capture"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OP  =   maximum number of iterations to p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vidson's diagon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OUT  =   print option, 0 gives normal printou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0 gives debug print (e.g. -1, -5, -10, 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articular, LPOUT=-1 give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ing information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parameters refer to parallel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D0 =   a flag to select reordering of AO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speeds the integral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duces disk writes, but increas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, so you can try turning it off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has slow writes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IO =   access 2e- integral file on every nod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time.  This affects only ru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D0 true, and it may be useful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ff in the case of SMP nodes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mon disk drive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SCR =   a flag to delete file 56 containing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ormed integrals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  This reduces total disk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file is big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parallel execution will be more effectiv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istributed memory, MEMDDI in $SYSTEM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INTS=DIST in $TRANS is likely to be helpful in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latively poor I/O rates compared to commun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SMP enclosures forced to share a single scrat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See PROG.DOC for more information on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re are additional very specialized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source code routine MQREAD: IROT,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SF, MAXERI, MAXROW, MXTRFR, THRERI, MAINCS, N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ASCI group         (relevant to SCFTYP=RHF MPLEVL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carries out the Improved Virtual Orbit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ctive Space CI method of Freed, Chaudhur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workers.  IVO-CASCI starts with a RHF refere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enerates IVOs, which are used in a CI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 active space chosen by the user. 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is group, the $MCQDPT group, and perhap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IVOORB group, along with SCFTYP=RHF and MPLEVL=2.  M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ONTRL applies to the SCF reference, while MULT in $MCQD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the spin of the IVO-CASCI state(s).  Doubl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by using a cation RH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OCAS = a flag to turn on IVO-CASCI comput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the only input required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IST = a flag to request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space specification.  The defaul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in $MCQDPT to select from the 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owest energy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ENR = a flag to indicate the HOMO is d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hould set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= a flag to print debugging info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hould request IFORB=0 in $MCQDPT to suppres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canonical orbitals, so that the IVO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A Huckel guess is usually fine.  The $MCQDP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active orbitals taken from the IVO set by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OFZC, NMODOC, and NMOACT, and the electronic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at group's MULT, NSTATE, and NST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M.Potts, C.M.Taylor, R.K.Chaudhuri, K.F.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hem.Phys.  114, 2592-2600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Chaudhuri, K.F.Freed, S.A.Abrash, D.M.P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Mol.Spectrosc. 547, 83-96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Chaudhuri, K.F.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hem.Phys.  126, 114103/1-6(2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mplevl=2 runtyp=energy ispher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asci  IVOCAS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cqdpt mult=3 istsym=3 nstate=1 ifor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l=8 nmofzc=1 nmodoc=2 nmoac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ccd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...3-B-1 state...RHF/cc-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6.0   0.0  .0000000000  .02891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1.0   0.0  .9813851814  .47587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for the 1st order energy will be -38.915623159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full CI within a two orbital space,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VO process, rather than a more expensive MCSCF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IVOORB group          (relevant if MOLIST=.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S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e IVOs are not generated in the desired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can fully specify the orbital count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ucibl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IRREP - gives the total number of irr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: NDIM, NCORE, NDOC, NUNOCC, NSING - for this irr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its total dimension, the number of core M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I, and 3 parameters which define the active orbit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, empty, and singly occupied (0,1 only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Repeat NIRREP times.  A 6 active e-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V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4 2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0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groups $CISORT, $GUGEM, $GUGDIA, $GUGDM, $GUGD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$LAGRAN, and $TRFDM2 pertain only to GUGA CI,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ITYP=GUGA or CISTEP=GUGA.  The most impor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may be given for determinant runs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word spellings) in the $DE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ISORT group       (relevant for GUGA -CI- or -MCSCF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provides further control over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ormed molecular integrals into the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 program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AR   = Number of direct acc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R   = Length of direct access record (site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OXMX = Maximum number of boxes in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Number of words of fast memory to 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.  A value of 0 results in automatic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vailable memory. 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M  = 0 (set to one to force out of memory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UGEM group      (relevant for GUGA -CI- or -MCSCF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rovides further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energy (Hamiltonian)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FF = Cutoff criterion for the energy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E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UGDIA group     (relevant for GUGA -CI- or -MCSCF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provides control over the Davids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iz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E = Number of CI states to be fou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nd state. (default=1, ground state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olve for any number of state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can be saved for subsequent sec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tate averaging.  See IROOT in $GUGDM/$GUGD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TOL = Printout tolerance for CI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XPAN = Maximum no. of expansion basis vect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expansion basis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MX = Maximum number of iterations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TOL = Convergence criterion for Davidson eigen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  This value is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cy of the coeficients of the eigenvec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  The energy accuracy i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square.  (default=1.0d-5, but 1E-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s, MPLEVL, CITYP, or FMO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Number of words of fast memory to 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.  A value of zero results in the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memory. 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AM = specifies dimension of Hamiltonian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in memory.  The default is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memory to store this matrix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fits, to reduce disk I/O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A = maximum dimension of Hamiltonian to se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e diagonalization.  If the number of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igger than MAXDIA, an iterativ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s invoked.  Default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MPRV = Maximum no. of eigenvectors to be improv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. (default = n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LCT = Determines initial guess to eigen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0 -&gt;  Unit vectors corresponding to the 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st diagonal elements and any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s within SELTHR of the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0 -&gt;  First abs(NSELCT) uni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0 -&gt;  use NSELCT unit vector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SELCT lowest diagon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THR = Guess selection threshold when NSELC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A = Number of extra expansion basis vec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on the first iteration.  NEXT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mented by one each iteration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 "capturing" vectors for hig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XP processors, enter as 0 to avoid core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RINT = Print flag bit vector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FLG(4)=1 in the $CIINP group       (default=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1 bit 0 print final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2 bit 1 print final tol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4 bit 2 print eigenvalues and tol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each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8 bit 3 print eigenvalues every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16 bit 4 print tolerances every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for a multireference Davidson correction,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s are from a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EF   = number of CSFs in the MCSCF (full CI)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F   = the energy of the MCSC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UGDM group                 (relevant for GUGA -CI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roup provides further control over 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lectron density matrix.  See NSTATE in $GUG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GDM = Controls each state's density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&gt; do not form density for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&gt; form density and natural orbital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, print and punch occ.nums. and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&gt; same as 1, plus print density over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,99*0, means ground state N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ming the 1-particle density for a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compared to diagonalization time for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= The root whose density matrix is saved on de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computation of properties.  You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state's density per run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ground state (default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TE = An array of up to 100 weights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body density of each state. The averag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 for property computa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te averaged natural orbitals"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NFLGDM/IROOT, unless WSTATE is giv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GDM/IROO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physically reasonable to aver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I states that are not degenera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useful to use WSTATE to produc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ic density when the states are d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LOCK = Density blocking switch. If nonzero,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 block of the density above row I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t to zero before the (now 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orbitals are found.  One us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the internal and external orbita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CI or SOCI calculation from mixing, where I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highest internal orbital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Number of words of memory to use.  Zero mea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vailable memory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UGDM2 group     (relevant for GUGA -CI- or -MCSCF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provides control over 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article dens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TE = An array of up to 100 weights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body density of each state in forming the D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o optimize a pure grou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,99*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mall amount of the ground state can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of excited state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runs are possible only with pur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= the MCSCF state whose energy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value.  The default mean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(according to WSTATE) of all st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energy, which of cours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ly meaningful quantity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the numerical gradient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obtained with state averaged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set NSTATE in $GUGDIA appropr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FF = Cutoff criterion for the 2nd-order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1.0E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Number of words of fast memory to use i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M2.  The default uses al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M  = 0 uses in memory sor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forces out of memor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AR   = Number of direct access records. (default=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R   = Length of direct access record (site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OXMX = Maximum no. of boxes in the sort. (default=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AGRAN group       (relevant for GUGA -CI- grad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provides further control over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 Lagrangian, a quantity which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CI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M =   0 form in core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1 forces out of cor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WORD =   0 (0=use all available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AR  =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AR  = Length of each direct acces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NINTMX from $INTG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RFDM2 group         (relevant for GUGA -CI- grad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provides further control over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the 2 body density to the AO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M =   0 transform and sort in core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1 transform in core, sort out of core, if p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2 transform out of core, sort out of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WORD =   0 (0=use all available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OFF= 1.0D-9, threshold for saving DM2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AR  =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AR  = Length of each direct acces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system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OXMX=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either $LAGRAN or $TRFDM2 group are give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oups are normally used only for CI gradient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st here the restrictions on the GUGA CI grad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CFTYP=RHF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no FZV orbitals in $CIDRT, all MO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derivative integrals are computed i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ve code, which is limited to spd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the code does not run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Use WSTATE in $GUGDM2 to specify the stat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ient is to be found.  Use IROOT in $GUGD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tate whose other prope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  These must be the same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excited states often have different symmet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state, so think about GROUP in $CID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the gradient can probably be found for any C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have sufficient disk to do the CI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s probably about 2/3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$CISGRD for CI singles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RANST group          (relevant for RUNTYP=TRANSI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nly for CITYP=GUGA or MPLEVL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evaluation of the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moment, or spin orbit coupling (SOC).  An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can be based on variational CI wave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UGA CSFs, or based on 2nd order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CQDPT multireference perturbation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ermed SO-CI and SO-MCQDPT below. 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 obtained by MCSCF computations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 or MCQDPT wavefunctions are based on those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the zero-th order states are referred to be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-CI states.  SOC jobs prepare a model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-CI basis, and diagonalize it to produce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states, which are linear combinations of the CAS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If scalar relativistic corrections we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derlying spin-free wavefunction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include or to neglect similar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orbit integrals, see keyword NESOC in $RELW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put file to perform SO-CI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FTYP=NONE CITYP=GUGA MPLEVL=0 RUNTYP=TRAN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O-MCQDPT calculat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FTYP=NONE CITYP=NONE MPLEVL=2 RUNTYP=TRAN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 job will compute a Hamiltonian matrix as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in-free terms and spin-orbit terms, H = H-sf + H-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-CI, the matrix H-sf is diagonal in the CAS-CI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with the LS-coupled CAS-CI energies as th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and H-so contains only off-diagonal coup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LS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f = CAS-CI spin-fre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o = CAS SOC Hamiltonian (e.g. HSO1, HSO2P, HSO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-MCQDPT, the additional input PARMP defin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differently.  For PARMP=0, the spin-fre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agonal and off-diagonal MCQDPT perturb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f - CAS-CI spin-free E + 2nd order spin-free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o - CAS SOC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MP not equal to 0, the spin orbit opera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to the perturbing Hamiltonian of the MCQD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f - CAS-CI spin-free E + 2nd order spin-free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o - CAS SOC Hamiltonian + 2nd order SO-MCQD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e transition moment calculations (OPERAT=D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limited to CI wavefunctions, so pleas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P=GUGA MPLEVL=0.  The transition moments comp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MCQDPT runs (see TMOMNT flag) will form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or the CAS-CI zeroth order stat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rder perturbed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REFS.DOC for additional inform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 fairly complex input file to pre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 selects the type of transition being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M      calculates radiative transition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states of same spi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pole moment operator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SO1    one-electron Spin-Orbit Coupling (S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SO2P   partial two electron and full 1e- S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ly core-active 2e- con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d, but active-active 2e-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gnored.  This generally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90% of the full HSO2 compu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spin-orbit matrix elem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 to the HSO1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SO2    one and two-electron SOC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Pauli-Brei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SO2FF  one and two-electron SOC, the for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gives the same result as HSO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more efficient in the case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spaces, small numbers of CAS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s, and large atomic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nal option applies only to SO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P  = controls inclusion of the SOC terms in SO-MCQD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PERAT=HSO1 (default=1) or for HSO2P/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3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SOC terms should be included in the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ions at 2nd order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in the CAS states on which the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 up to 1s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include the 1e- SOC perturbation in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- defined under "3"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full 1-electron and partial 2-electr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of the mean field perturbation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similar to HSO2P, but in the MCQ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turbation).  Only doubly occupi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MODOC) are used for the core 2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option is set to -1, then 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bitals (NMOFZC+NMODOC) are us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ion includes extra diagra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ed orbitals, so both are "parti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P=3 (or -1) has almost no extra cost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P=1, but can only be used with OPERAT=HSO2 or HSO2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1 and 3 are not rigorously justified,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S2P for a SO-CI, as 2e integrals with 2 cor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second order in two ways.  There is a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ddition to 1e integrals, which is inclu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ARMP=3 or -1.  But, there are separate ter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agrams that are not implemented,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imbalance in including the partial 2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heless, it may be better to include such "par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2e contributions than not to.  Note tha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the energy (the CAS-CI states) the N-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treated exactly as specified by OPE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FBUF = sets buffer size for form factors in SO-MCQD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pplies only to OPERAT = HSO1, HSO2 or HSO2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ery powerful option tha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-MCQDPT calculations by precomput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cative factor in front of each dia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latter is computed only once (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what happens in MCQDPT).  It is not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option to speed up calculation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of 10.  Since this option forc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-CASCI part twice (due to the SO-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ian being non-Hermitian)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 rare cases NFFBUF=0 may perform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etter.  The upper bound for NFFBUF is NACT**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ACT=NOCC-NFZC.  Due to the spars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upling constants it is usually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FFBUF to 3*NACT.  To use the old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ally computing form factors and dia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y, set NFFBUF to 0.  Default: 3*(NOCC-NFZ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tighten up the convergence crite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MCQDx groups since SOC is a fairly small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n-free energies should be accurately compu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RCON=1e-8 THRGEN=1e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P has a rather different meaning for OPERAT=HSO2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fers to the difference between ket and bra's 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do matrix elements for ms=-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do matrix elements for ms=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o matrix elements for ms=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do matrix elements for all ms (0, 1, and 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calculates form factors so they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next defines the orbitals and wavefunc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I  = For SO-CI, this parameter tells how many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 to do, and therefore def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$DRTx groups will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-MCQDPT, this parameter tel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QDPT calculations to do, and therefor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$MCQDx groups will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OTS, IVEX, NSTATE, and ENGYST below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UMCI values.  NUMCI may not exceed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define one $DRTx or $MCQDx gro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symmetry representation occuring within each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y, as the use of symmetry during thes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may make the entire job ru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VEC = the meaning is different depending on the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pin-orbit CI (SO-C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the number of different MO set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ither 1 or 2, but 2 can be chose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S/CASSCF or FCI wavefunctions. 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t NUMVEC=2 and you use symmetr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$DRTx groups, you may have to use IS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$DRT groups since the order of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rresponding orbita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pin-orbit perturbation (SO-MCQD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have different MO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is not implemented, so your job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$VEC1 group, and IVEX will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put.  The absolute value of NUMVE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qual to the value of NUMCI above.  If NU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, the orbitals in the $VEC1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given, whereas if NUMVEC i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the orbitals will be canoni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IFORB in $MCQDx.  Using NUMVEC=-N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ORB=3 in all $MCQDx to canonicaliz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$GUESS is not read by this RUNTYP!  Orbit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$VEC1 and possibly $VEC2 inpu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ZC   = For SO-CI, this is equal to NFZC in each $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.  When NUMVEC=2, this is al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core orbitals in the two vecto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-MCQDPT, this should be NMOFZC+NMODOC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of the $MCQDx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he number of AOs given in $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ver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C   = the number of occupied orbitals.  For SO-CI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NFZC+NDOC+NALP+NAOS+NBOS+NV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external orbitals if the CAS-CI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I-SD or FOCI or SOCI type instead of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-MCQDPT enter NUMFZC+NUMDOC+NUM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he number of AOs given in $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not usu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ROOTS, NSTATE, ENGYST, IVEX contain NUMCI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S = array containing the number of CAS-CI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from each CI or MCQDP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1 for every calcul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not a correct choice for OPERAT=DM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s quite reasonable for the HS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number of states included in the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ian is the summation of the NUMC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ROOTS times the multiplicity of each C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QDPT.  See also ETOL/UPP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E = array containing the number of CAS-CI st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by diagonalising the spin-free Hamilton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, the first IROOTS(i) stat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transition moments or SOC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NSTATE(i) &gt;= IROOTS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for NSTATE(i) is IROOTS(i)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igger if you are curious abou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, or to help the Davidson diagon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TATE is ignored by SO-MCQDPT runs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 that your IROOTS inpu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STATE option in $MCQ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OL   = energy tolerance for CI state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lies only to SO-CI and OPERAT=HSO1,2,2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ach CI finds NSTATE(i) CI roo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RTx, the number of states kept in the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IROOTS(i), but ETOL applies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aint that the states kept be within ET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st energy found for any of the $DR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100.0 Hartree, so that IRO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REN = similar to ETOL, except it is an absolut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an energ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X   = Array of indices of $VECx group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I calculation.  The default for NUMVEC=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EX(1)=1,2,1,1,1,1,1..., and of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VEC=1, it is IVEX(1)=1,1,1,1,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lies only to CITYP=GUGA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YST = energy values to replace the spin-free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applies to SO-C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ssible use for this is to use first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CI energies (FOCI or SOCI in $DR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 of the Hamiltonian (obtain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runs) but to use only CAS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valuate off diagonal HSO matrix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S-CI is still conducted to get CI co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evaluate the off diagon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XRT*NUMCI values as a square array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 FORTRAN convention (that is, MXRT ro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RT1, MXRT roots of $DRT2 etc), in hartre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s added to fill each column to MXR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XRT is the maximum value in the IROOT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 is the computed CAS-CI ener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B.Schimmelpfennig, L.Maron, U.Wahlg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Teichteil, H.Fagerli, O.Gropen  Chem.Phys.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6, 261-266(19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the next pertain only to spin-orbit ru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ATE = sets the zero energ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ndrt*1000+iroot for adiabatic state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 sets zero energy to the lowest diabatic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1001 (1st root in $DRT1 or $MCQ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FTYP specifies effective nuclear charg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RUE   uses true nuclear charge of each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protons are removed if an ECP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eing us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-21G  selects values optimized for the 3-2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, but these are probab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y all electron basis set. Rare g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ion metals, and Z&gt;54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nuclea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BKJC  selects a set obtained for the SBKJC E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 set, specificall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ible to use these for other ECP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 gases, lanthanides, and Z&gt;86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ue nuclea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FF   = an array of effective nuclear charges,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ges chosen in ZEF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effective nuclear charge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HSO type OPERAT, but traditionally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y for HSO1 as an empirical cor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ssion of the 2e- term, or to compensate f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e orbitals in ECP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CNT = uses a one-center approximation for SOC integr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compute all SOC integrals without approx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compute only one-center 1e and 2e SO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compute all 1e, but only one-center 2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al tests indicate the error of the one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ion (ONECNT=1) is usually on the ord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wavenumbers for Li-Ne (a bit larger for F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ppear to become negligible for anything 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e.  ONECNT=1 appears to give a better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n ONECNT=2. Very careful users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well the approximation works for thei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y using ONECNT=0, then ONECNT=1,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.  One important advantage of ONECNT=1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removes the dependence of SOC 2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the molecular geometry.  This mea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compute SOC 2e integrals only onc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atoms and then they can be read by using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 restart.  RUNTYP=SURFACE automatic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Z       controls the calculation of Jz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do not perform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do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Jz is set to 1 for molec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sed as linear (this includes atom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z cannot be computed for nonlinear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rix of Jz=Lz+Sz operator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spin-mixed states (eigenvalues of H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Jz to 1 can enforce otherwise avoid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) calculations of SOC matrix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Z applies only to HSO1,2,2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MNT = flag to control computation o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ole moment between spin-mixed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t is, betweeen eigenvectors of the Pauli-B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ian).  Applies only to HSO1,2,2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DM = flag to omit(.TRUE.) or include(.FALSE.)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 matrix elements during spin-orbit cou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it takes almost no additio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&lt;R&gt; excluding some cas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forbidden by symmetry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ing matrix elements &lt;Hso&gt;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since &lt;R&gt; and &lt;Hso&gt;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.  Applies only to HSO1,2,2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lack of a MCQDPT density matrix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MCQDPT dipole moments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-MCQDPT jobs will compute the dipo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s for the CAS-CI states on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pole moments in the spin-mixed st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uted with the MCQDPT mixing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HSO = controls output style for matrix elements (HSO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1 do not output individual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se are accumul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term-symbol like kind of labe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contain full symmetry inf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all states are numbered consequently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n multiplicity (ye olde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output only nonzero (&gt;=1e-4)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PRM = flag to provide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tion of the spin-mixed stat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abatic states. This flag also provide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Jz (if JZ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AL  =  additional angular momentum symmetry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ase of running an 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VAL is an array of the L values (L**2 = L(L+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$MCQD/$DRT group (L=0 is S, 1 is 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ase of running a linear molec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VAL is an array that gives the |Lz| valu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al-valued wavefunctions (e.g. Pi-x, Pi-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Lz and -Lz components mixed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|Lz| as 1 and 1 for both Pi-x and Pi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should not be given for a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atom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all set to -1 (that is, do no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ymmetry labels.  I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ensure the values'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for SO-MCQDPT useful options in $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DIAOP and KSTATE.  They enabl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ion of atomic/linear symmetry irr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cceptable to set only some valu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as -1, if only some groups hav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Note that normally Lz valu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log file, so its easy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initial values for LVAL.  Fo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toms LVAL drastically reduces the CPU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duces a square matrix to tridiago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ase of linear molecules the sav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in-orbit level are somewhat les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ually quite significant 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-free MCQDP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2E  = Model Core Potential SOC 2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MCP 1e contributions are handl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all-electron runs because MCP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all proper n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do not add the MCP 2e core-active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add any other 2e- terms asked for by OPE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add this contribution, but no other 2e SOC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recommended, and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add this contribution and the 2e-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d by OPERAT, for any e- which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ed by quantum mechanics (not MCP 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for MCP2E=0 and 2, HSO2, HSO1, H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of OPERAT are supported for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e- contributions.  The recommended approa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that MCP alone can capture all the 2e S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use MCP2E=1 OPERAT=HSO2P.  The entire 2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is achieved with MCP2E=2 OPERAT=HSO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CP leaves out many core electr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les, MCP2E=2 OPERAT=HSO2P can be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f it adds a sizable amount to SOC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CP2E=1 OPERAT=HSO2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2E=2 OPERAT=HSO1 is an illega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2E=1 OPERAT=HSO1 is illogical since the MCP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s are computed but not us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able explains MCP2E and g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2E/OPERAT  2e SOC contributions     SOC 2e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HSO2   MCPcore-CIact + CIcore-CIact  MCP+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 CIact-C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HSO2P  MCPcore-CIact + CIcore-CIact  MCP+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HSO2P  MCPcore-CIact                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ollowing orbital spac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Pcore orbitals whose e- are replaced by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core  always doub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act   MOs allowed to have variable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expert mode HSO control op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AR =    parallel options, which are independe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, 0=off, 1=on.  Bit 1 refer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O2FF, bit 2 to HSO1,2,2P.  Ente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0, 1, 2, 3 meaning binary 00, 01, 10,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= 0/1 (HSO2FF) uses static/dynamic load balan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 if available, otherwise us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balancing.  Dynamic algorithm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but may utilize memory less e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/O can slow it down.  Also, dyna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orithm forces SAVDSK=.F.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 distribution of FFs among node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avings from precalculating form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= 0/1 (HSO1,2,2P) duplicate/distribute SO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arallel.  If set, 2e AO integr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-index transformation are divi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 (distributed), and SOC MO integr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ummed ov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3, meaning both bits are set on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RC = flag to force the size of the physical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qual to the size of the sort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have a dramatic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ency.  Usually, setting PHYSRC=.t.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de complains that low memory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FF=.TRUE., or you set it yourself.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spaces and large memory (more precis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en is larger than the physical record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RC=.TRUE. can slow the code down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RC to .true. forces SLOWFF to be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ODPAR. (default .FALSE.) (only with HSO2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EN = specifies the size of the record on file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orm factors are stored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 affec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specified, RECLEN have to be gu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guess will usually b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estimate or underestimate. I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ste disk space, if the lat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. Note that RECLEN will b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air of multiplicities and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for all pairs.  The mea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how many non-zero form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given four MO indices.  You can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EN if you are getting a message "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buffer length is greater than need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epends on active space. (only HSO2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DSK = flag to repeat the form factor calculati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voids wasting disk space as t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record size is found during the 1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 (only with HSO2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FF = flag to choose a slower FF write-o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.FALSE., but this is turned on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not enough memory for the fast wa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maximum usable memory is available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ffer is as large as the maximum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"slow FF" algorythm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SLOWFF=.true. saves up to 50% or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pace.  See PHYSRC.  (only with HSO2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controls disk file DAFL30 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RMAL calculate the form factors in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AVE   calculate, and store the form fa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for future runs with the sa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EAD   read the form factors from disk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run which use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NORMAL) (only with HSO2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currently in order to use A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or READ you should specify MS= -1, 0,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some control toleranc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YM= -1 forces use of symmetry-contaminat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y analysis, otherwise the same as NOSY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0 fully us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1 do not use point group symmetry, but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ymmetries (Hermiticity, sp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2 use no symmetry.   Also, include all CS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O1, 2, 2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3 force the code to assume the symmet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$DATA is the same as in all $DRT grou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therwise identical to NOSYM=-1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CPU time and money(memory).  Since the $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by mapping non-Abelian group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Abelian subgroup, do not use NOSYM=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belia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TOL = relative error for the matrix el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has a great impact upon CPU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has been chosen to obtai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accuracy while still getting good speed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E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he remaining parameters are not so important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CMO = flag to control printout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OTOL = HSO matrix elements are considered zero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maller than HSOTOL.  This parame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print-out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E-1 cm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   = MO coefficient zero tolerance (as for $GU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E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E   = MO coefficient equating tolerance (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GUESS).  (default=1.0E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on RUNTYP=TRANSI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'further informa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