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19 March 20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ction 6 - Hardware Specific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of the manual contains pages deal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way with dynamic memory allocation in GAM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 routines, and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maining portions of this section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uggestions for each type of machine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read the section pertaining to your compu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good idea to look at the rest of the machines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get some ideas!  The directions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are given, along with hints and other tidbit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problems with certain compiler versions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 language files themselves,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ly supported machines are all running Un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edded versions for IBM mainframes and VAX/V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used in many years, and are no longer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 There are binary versions for Window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web site, but we do not supply a source cod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(except that the Unix code will comp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gwin Unix environment for Windows).  Please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S X system, the Macintosh is consider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Unix, and is therefore we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memory in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ization of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for specifi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in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allocates its working memory from one large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.  This pool consists of a single large ar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partitioned into smaller arrays as GAMESS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.  When GAMESS is done with a piece of memory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freed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its for memory are words, a term which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s the length used for floating point numbers,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that is 8 bytes p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contains two memory allocation schem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, a primitive implementation allocates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a *FIXED SIZE* in a common named /FMCOM/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d the "static" implementation, and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ORDS in $SYSTEM cannot request an amount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at compile time.  Wherever possible, a "dynam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of the memory is done, so that MWORDS ca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) request any amount.  The memor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ake care of the necessary details to fo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program into thinking the large memory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common /FMCOM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systems which have "static" memory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BM mainframes running VM or MVS to which we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access for testing purposes.  If your job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amount of memory than is available, you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rse is to recompile UNPORT.SRC after choosing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MEMSIZ in SET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which have "dynamic" memory allocation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systems and VMS.  In principle, MWORDS can reque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you want to use, without recompiling.  In prac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erating system will impose some limitation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below, common sense imposes a lower limi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ng system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efault, most systems allocate a smal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:  one million words.  This amount is quite sma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standards, and therefore exists on all machin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ft up to you to increase this with your MWORD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at your machine has.  EXETYP=CHECK runs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 amount of memory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computations in GAMESS implement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, whenever the in memory algorithm can requi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 amount.  The in memory algorithms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poorly when the work arrays reside in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physical memory.  This excessive page fa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can be avoided by letting GAMESS choose it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algorithms.  These are programmed such that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numbers are transferred to and from dis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, as opposed to page faulting for jus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that page.  So, pick an amount for MWO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ide in the physical memory of your system!  M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d by 8, is roughly the number of Mbytes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ceed more than about 90% of your install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if you are sharing the computer with other job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outines involved in memory allocation are VALF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amount currently in use, GETFM to grab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memory, and RETFM to return it.  Note tha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FM must be in exactly inverse order of th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FM.  SETFM is called once at the beginning of GAM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, and BIGFM at the end prints a "high water mar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maximum memory demand.   GOTFM tells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t yet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LAS routines (Basic Linear Algebra Subprogra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igned to perform primitive vector operation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ot products, or vector scaling.  They are often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in a system library, even on scalar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you should use the vendor'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LAS are a simple way to achieve BOTH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ization AND portability.  The BLAS are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in FORTRAN, and are provided in the file BLAS.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r computer does not have these routin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LAS are defined in single and double prec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SDOT and DDOT.  The very wonderful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functions in FORTRAN 77 has not yet bee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LAS.  Accordingly, all BLAS calls in GAMES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precision form, e.g. DDOT. 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or translates these double precision names to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, for machines such as Cray which run i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specialized BLAS library on your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BM's ESSL, Compaq's CXML, or Sun's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using them can produce significant speedu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ed calculations.  The compiling scripts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your library, but if they fail to do so, it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move the compilation of 'blas' from 'comp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f the library includes level 3 BLAS, se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'BLAS3' to true in 'com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n 'lked', set the value of BLAS to a bl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braries appropriately, e.g. to '-less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compilation log for mthlib.src, in particula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your library is being found.  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 effect on the speed of MP2 and CC compu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 for the level 1 BL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L.Lawson, R.J.Hanson, D.R.Kincaid, F.T.K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M Trans. on Math. Software 5, 308-323(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ization of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of a Joint Study Agreement between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, GAMESS has been tuned for the IBM 3090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(VF), together with its high performan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known as the ESSL.  This vectorization work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rom March to September of 1988, and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hich is significantly faster in scalar mo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ne which can take advantage (at leas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) of a vector processor's capabilities. 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ISU we no longer have access to IBM main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pport for the VF, as well as MVS and VM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ithin GAMESS.  Several other types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is using a curren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scalar machines, owes IBM their thanks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's having had access to a VF, and the programm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code improvements in the second phase of the J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te 1988 to the end of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vectorization consisted of rewriti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st time consuming routines, so that a vect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ould perform automatic vectoriz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This was done without directives, and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zing compiler should be able to recogniz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s where your compiler allows you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optimization from vectorization,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vectorize the following sections:  INT2A, GRD2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B, and GUGEM.  These sections have many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, that will run faster in scalar mode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nefit, or at least not suffer from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st level of performance,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zation at the matrix level (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level operations represented by the BLA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VECTOR.SRC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for the scalar versions of routin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s that are contained in the oth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VECTOR should be loaded after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AMESS.SRC, but before the object code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, so that the vector versions from VEC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routines in VECTOR consist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pecific libraries for very fast matrix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BM's Engineering and Scientific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ESSL).  Look at the top of VECTOR.SRC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ector computers are support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bring GAMESS up o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machine, do not start with VECTOR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excepting BLAS, which are probably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 represent a complete, working version of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verified that all the regula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rrectly, then you can adapt VECT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or the maximum poss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mode SCF runs in GAMESS on the IBM 309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t about 90 percent of the scalar spe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Runs which compute an energy gradi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slightly faster than this.  MCSCF and CI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ominated by the integral transform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much better in vector mode, as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tself will run in about 1/4 time the scalar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3090 (this is near the theoretical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90's VF).  However, this is not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step in an MCSCF run, so a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is for MCSCF runs to proceed at 0.3-0.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ar run.  If very large CSF expans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 20,000 on up), however, the main bottleneck is th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ization and there will be negligible speed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mode.    Several stages in an analytic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benefit significantly from vect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quantitative assessment of this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llowing CPU times obtained on a IBM 3090-200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without use of its vector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HF grad    RHF E        RHF hess     MCSCF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------       -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   168 ( 1  )  164 ( 1  )   917 ( 1  )   903 ( 1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  146 (0.87)  143 (0.87)   513 (0.56)   517 (0.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specifi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will run on many kinds of UNIX computer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runs the gamut from very BSD-like systems to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-like systems, and even AIX.  Our experien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of these UNIX systems differ from each other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aside all the hype about "open systems", we di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world into fou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:  Apple MAC under OS X, HP/Compaq/DEC AXP,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-RISC, IBM RS/6000, Intel Pentium and AMD 32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, 64 bit Intel Itanium2, and Sun ultraSP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only types of computer we currently ha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U, so these are the only systems we can be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will work (at least on the hardware model and O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we are using).  Both the source code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correct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quainted: 64 bit AMD chips (e.g. Opteron), Compa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luster, Cray PVP, Cray X1, Cray XD1, Fujitsu PP,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, NEC SX, and SGI MIPS.  We don't have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t ISU, so we can't guarantee that these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has been run on each of these, but perhap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.  The source code for these systems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, but the control language may not be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ll the test cases to verify that the current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s on these b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ttisoned:  Alliant, Apollo, Ardent, Celerity, Conv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y T3D, DECstations, FPS model 500, Fujitsu AP and VP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Exemplar, Hitachi SR, IBM AIX mainframes, Intel Para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all Square, MIPS, NCube, and Thinking Machin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ases the company is out of business, 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in use has dropped to near zero.  Of thes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erity version's passing should be mourned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riginal UNIX port of GAMESS, back in Jul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ra Incognita:  everything else! 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on the contents of UNPORT, write the scrip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have a file called "readme.unix" a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tart to compile GAMESS.  These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followed carefully.  Before you start,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on your system below, and read the compiler cl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system in 'comp', as notes about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piler versions are kep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on is by means of the 'rungms' script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d a great deal more about its DDIKICK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guide 'readme.ddi'.  Note in particula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GAMESS now uses System V shared memory 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and this will often require reconfig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limits on shared memory and semaphores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boot.  Full details of this are in 'readme.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may find examples of the scalability of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the Programmer's Reference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D Opteron (and other AMD 64 bit chips): 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"linux64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XP:  These are scalar systems.  This categor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XP machines, whether labeled Digital or Compaq or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ront, with an O/S called OSF1, Digital Uni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64.  It also includes systems running Linux, se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que identifier is therefore the AXP chip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arget is 'axp64', rather than a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end Compaq systems such as the Super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support a SHMEM implementation for one-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ssing, use target 'compaq-shmem'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piling script invokes the f77 compiler, s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mp' if you have the f90 compiler instead. 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ed to use native 64 bit integers in fall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run GAMESS on AXP Linux,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64 Compaq compilers, which permit the Tru64 ver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 Do not use g77 which allocates 32 bit integ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's malloc routine for dynamic memory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64 bit addresses, which simply cannot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bit integers.  The Compaq compilers can easily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it integers, so obtain FORTRAN and 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18000.www1.hp.com/products/software/alpha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and link using target 'compaq-ax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y XT3: a massively parallel platform, based on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eron processor blades connected by Cray's 3D me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microkernel named Catamount.  The SHMEM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ready yet, and the microkernel does not per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CP/IP, so the parallel support is the pure MP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DI, using data servers.  Porting to this mach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ed Packwood of Cray in October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y XD1: This is a system composed of 2-way S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s, based on Opteron chips, and using the Rapid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network.  This version uses TCP/IP as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layer.  The port to this machine was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Packwood of Cray in Jun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y X1 and X1E: this is a vector processo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HMEM library as its parallel suppor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supplied by Ted Packwood of Cray in March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y T3E:  A massively parallel computer from C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hine uses its native SHMEM library for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distributed data (and all other messages too)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version on a DoD T3E regularly, and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nd run quite well.  We thank Howard Pritch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lp with understanding SH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y PVP: this means J90 and SV1 type vecto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Dick Hilderbrandt, Kim Baldridge, Richard Wal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ard Pritchard for their help with Cray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S.  This is an obsolescent product line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has not been tested in some time.  TCP/IP so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V memory are the parallel sche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: See AXP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jitsu: The PrimePower is a parallel system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C CPUs, and so is much like a Sun, although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mpilers.  The control language for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Roger Amos at Australian Nation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omputer Facility in March 2003 and updated i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5, with Dmitri Fedorov contributing changes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 code in 2004.  If your system has less than 2 G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er processor, request the 32 bit version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a bit (5%) faster than the 64 bit version. 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in order to address a larger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P:  Any Itanium2 or PA-RISC series workst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.  Help with this version has come from due to 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ese, Don Phillips, Tsuneo Hirano, and Zygmunt Krawczy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Mullally at HP has been involved in siting HP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SU, presently Itanium2 based.  So, we used 'hpux32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years, but are now running only the 'hpux64'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version can be considered to be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since it is in use at ISU, but please b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reful checking tests if you use 'hpux3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: "superscalar" RS/6000.  There are two targ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workstations, namely "ibm32" and "ibm64", n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hould be used on a SP system.  The 64 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only i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 have a Power3 machine,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are running AIX 4.3.1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you have XL FORTRAN 5.1.1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situations should compile with "ibm32". 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nly Power4 or Power5 chips, consider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tune and -qarch options from pwr3 to match y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ization is achieved using the TCP/IP socke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-SP:  The SP parallel systems.  This is a 6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.  The new DDI library will operate with L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one-sided messaging, and a special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or LoadLevel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Blue Gene: The BG/L is a massively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made with the 32 bit PowerPC 440 chip with a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U, with a fixed memory of 512 MB RAM.  Its DDI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CI library, running over MPI, so it does not us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.  The Blue Gene port was done by Brian Smith of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ett Bode, and included in GAMESS in June 200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use ARMCI in 2007 are from Andrey Asadchev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U.  Special notes, and various files used on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~/gamess/misc/ibm-b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ux32: this means any kind of 32 bit chip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is used only when "uname -p" replies "x86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every other chip is 64 bits, so see also Linu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low.  This version is originally due to Ped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zquez in Brazil in 1993, and modified by Klaus-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lden in Germany.  The usefulness of this ver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the steady growth of interest in PC Unix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rovement in CPU, memory, and disks, to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We acquired a 266 MHz Pentium-II PC running Red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ux in August 1997, and found it performed flawless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98 we obtained six 400 MHz Pentium-IIs for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and in 1999 a 16 PC cluster, running in parallel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d day out.  At present we have a number of 32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lons, running Fedora Core 1.  We have used RedHat 4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, 6.1, and 7.1 prior to Core 1, and therefore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 any RedHat distribution should wor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relies on g77 (or gfortran, your choic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nside "comp"), gcc, and the gcclib, so it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kind of 32 bit Linux (there are no proces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options used).  The version uses 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V shared memory for parallelization, but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st network and a good MPI library, and are very go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how to use your computer, you can consid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 according to directions in "readme.dd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a BLAS library from the network for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is heartily recommended.  Some URL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cs.utk.edu/~ghenry/distrib/index.htm   &lt;-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sourceforge.net/projects/math-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developer.intel.com/software/products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cs.utexas.edu/users/flame/ITX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using the ASCI 1.2F precompiled Pentium2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entium and Athlon processors.  If your library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/usr/local/bin/libblas-asci.a, simp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" and the "lked" scripts to match your nam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ux64: this means any sort of 64 bit chip run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64 bit Linux operating system.  This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gfortran, gcc, and the gcclib.  We reg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s of gfortran as both robust and remark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running.  The most common "linux64" build is on AM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chips, where "uname -p" returns x86_64 or ia6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ince the compiler options do not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-specific choices, this version should run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bit Linux system, e.g. AXP or SPARC, althoug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help the scripts find a BLAS library on the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defaults to TCP/IP sockets and SystemV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for parallel runs.  The compiling scripts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ORTRAN compilers other than gfortran, na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land Group's pgf77, and Pathscale's pathf90, b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, the choice of gfortran is robust and fast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ree.  This version is based on information from Sh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ki, followed by our ow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ux-ia64: this means any 64 bit Intel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: the Itanium2 (ia64 instruction set), o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x86_64 instruction set, aka EM64T), with nam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Duo or Woodcrest or Xeon or AMD Opteron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difference between these "uname -p" repli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one compiling target.  The compiling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use different path names, and sometime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, but should not require human intervention,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tect either possible instruction set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stems are available from a number of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GI, NEC, HP, and others.  Typic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will be a 64-bit version of Linu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are Intel's ifort and gnu's gcc.  Intel's MK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or the BLAS is linked for extra performanc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time environment variable MKL_SERIAL set to Y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'comp' script about obtain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and their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SGI Altix system (based on Itanium2, first a 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in June 2003, and then a 450 model after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), and two SGI XE 210 blades (which are based on EM64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crest chips, since September 2006), have been loa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 to Iowa State University.  This means tha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nium2 and EM64T installations are now well tes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relies on TCP/IP sockets and System V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passing.  However, please see the file "readme.dd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w to use MPI on the Voltaire Infiniband network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GI's XE series, as MPI runs better than "IP over 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d Arnold of Northwestern University c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port, in June 2002.  Additional assist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came from NEC's Jan Fredin, including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's MathKeisan library for the BLAS.  Since the lo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GI Altix, ISU has done the maintenanc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intosh OS X:  This is for Mac running OS X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uine Unix system "under the hood". 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resembles the Linux version for PC, including 2 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 limitations.  The compiler is g77, but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s in 'comp' about xlf if you have a G5.  No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mp' will tell you how to get these compilers.  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s and System V memory are used as the message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for parallel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are two tricks for Tiger, using the mac32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 hope to make invisible someday.  But right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s are presently correct for Panther, and 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wo hand 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n 'compddi', remove the -Dsocklen_t=i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n 'compall', add -DCLK_TCK=100 to "extra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both of these apply to the 'mac32' s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tested with gcc 4.0 from Apple, and g77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 SX:  vector system.  This port was done by J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in at the NEC Systems Laboratory in Texas in 1993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eriodically updates this version, including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, most recently in Oct. 2003.  You should selec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UNX and *SNG when manually activating ACTVTE.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ctvte by "f90 -ew -o actvte.x actvte.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licon Graphics:  This refers to MIPS base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GI's Intel processor based systems marketed as "Alt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XE blades", see the 'linux-ia64 section'. 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at a fair number of external sites, so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reliable. SGI has sold machines with R2000, R3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x00, R5000, R8000, R10000, R12000, and R14000 process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ype "hinv" to find out which you ha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"sgi32" and "sgi64"assume that you have the n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if not, change the architecture from '-r1200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ruction set from '-64 -mips4' if you hav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(For example, the instruction set might be 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2' on very old machines, or '-n32 -mips3'). 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the compiler optimization was set at -O2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numerical problems, but in 2002 it was reset to -O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 test examples don't work, please re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fer level -O2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GI version uses an old SHMEM-based message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does not support all options in GAME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subgroups in FMO, or parallel CCSD(T)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old Origin systems.  Do not attempt to use the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rom Omar Stradella that you might be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revious versions of GAMESS on Origin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the SHMEM-based file that comes with GA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n:  scalar system.  This version is set 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PARC or Opteron chips, running Solaris. 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ither chip is "sun64" as the scripts c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which one you are using, and adjust for that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provided a ultraSPARC E450 system in 1998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PARC3 Sunfire 280R systems in 2002, and a Opt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0Z system in 2006, to the group at Iowa State,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very reliable.  Install the SunPerf math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iler suite for maximum BLAS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ization is accomplished using TCP/IP sock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 sha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