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25 March 20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ction 5 - Programmer's Refere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describes features of GAMESS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rue for all machines.  See the section '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s' for information about specific machin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se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tributed Data Parallel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iz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I compute and data serv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s and check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 performan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progra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source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roadcast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used by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rect access file 'DICT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y specific compiling directions are given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the GAMESS distribution, na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/gamess/misc/readme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should be followed closely.  The direction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a more gener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starting the installation, you should 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s about your computer in the 'Hardware Specific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is manual, and at the compiler version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kept in the script 'comp'.  There might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step in installing GAMESS should be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.  If you are reading this, you've got that do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tep would be to get the source code activ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and linked (note that the activato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manually before it is compiled).  Thi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w compile all the quantum chemistry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, compile the DDI message passing library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kickoff program.  Fifth, link the GAME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run all the short examples provided with GAM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y carefully compare the key result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ample input' section against your outpu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rrect" results are from a IBM RS/6000, so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tiny (last digit) precision difference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That's it!  The rest of this section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detail about some of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will run on essentially any machi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77 compiler.  However, even given the F77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till a number of differences betwee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For example, some chips still use 32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, as primitive as that may seem, while many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64 bit processing (and hence very large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usage).  It is also necessary to have a C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essage passing library is implemented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re are many types of computer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(1) version of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ortability is made possible mainly by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dependencies to a minimum (that is, wri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77, not vendor specific language extension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oidable few statements which do depend on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mented out, for example, with "*I64" in columns 1-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mpiling GAMESS on a 64 bit machine, thes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must be replaced by 4 blanks. 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on a particular machine's specialized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ed "activ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emi-portable FORTRAN 77 program to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machine dependent lines is supplied with the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rogram ACTVTE.  Before compiling ACTVT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use your text editor to activate the ver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dependent lines in ACTVTE before compiling it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change the DATA initial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antum chemistry source code of GAMESS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/gamess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ists almost entirely of unactivated FORTRAN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stored as *.src.  There is a bit of C cod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implement runtim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 of building an executable for GAM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    compile      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SRC ---&gt;  *.FOR  ---&gt;  *.OBJ  ---&gt;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    FORTRAN       object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     code         code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intermediate files *.FOR and *.OBJ are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xecutable has been linked.  It may seem od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o delete FORTRAN code, but this can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 from the master source code using ACTV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vantage of maintaining only one master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.  Whenever any improvements are made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 place for all the currently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There is no need to make the same chang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ora of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tributed Data Interface (DDI) i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layer, supporting the parallel execution of GAM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ored in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/gamess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o compile this software, even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run on more than one processor. 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file readme.ddi with directions about comp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stomizing your computer to enable the use of System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llocation routines.  It also ha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 end parallel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rol language needed to activate, comp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GAMESS on your brand of computer involv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    compiles a single quantum chemist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LL compiles all quantum chemistry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DDI compiles the distributed data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a process kickoff program, ddikick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KED    link-edit (links) together quantum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code, and the DDI library,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executable gamess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GMS  runs a GAMESS job, in serial or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ALL  uses RUNGMS to run all the exampl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les related to some utilit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LDR.*      model builder (internal to Carte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IC.*     Cartesian to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NMO.*     cleans up $VEC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3.F        prepare relativistic AO con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les related to two-D X-windows graphics,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/games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back-end graphics (3D as well as 2D)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MolPlt program, now available for all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tributed Data Parallel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consists of many FORTRAN files implemen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chemistry, and some C language files imple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Data Interface (DDI).  The dire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DDI, configuring the system parameters to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DDI programs, and how to use the 'ddikick.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"kicks off" GAMESS processes may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eadme.ddi.  If you are not the person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S software, you can skip rea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icient use of GAMESS requires an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ritical issues:  The first is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ypes of memory (replicated MWORDS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DDI) and how these relate to the physical mem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hich you are using.  Second, you mus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extent the degree to which each type of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 so that the proper number of CPUs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many systems run -two- GAMESS processes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and if you read on you will find out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code needed to implement the Distribu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DDI) is provided with the GAMES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the program compiles and links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execution on all machine types. 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o run on only one processo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will behave as if it is a sequential c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ality of the prog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iz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began to parallelize GAMESS in 1991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ARPA/Air Force piece of the Touchstone Delt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nearly all ab initio methods run in parall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of these still have a step or tw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only.  Only the RHF+CI gradient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method coded.  We have not parallelized the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MOPAC runs, and probably never will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work occurred as a result of a DoD CHSS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 in 1996. This led to the DDI-base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MP2 gradient program, after development of the 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kit itself.  Since 2002, the Do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AC has sponsored additional parallelization.  The 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has been used since its 1999 introduc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UHF+MP2 gradient, ROHF+ZAPT2 energy, and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s as well as their analytic Hessians or MCQ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991, the parallel machine of choice was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ube although small clusters of worksta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as a parallel computer. 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lend of portability and functionality,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1 to use the TCGMSG message passing librar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f the early vendor's specialized librari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ompanies began to market parallel mach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PI version 1 emerged as a standard, we beg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 on some equipment in 1996, while still us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ient TCGMSG library on everything else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9, we retired our old friend TCGMS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ssing library used by GAMES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Data Interface, or DDI.  An SMP-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DI was included with GAMESS in April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eople have been extremely influential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llel methodology.  Theresa Windus, a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in the early 1990s, created the first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Graham Fletcher, a postdoc in the late 199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the addition of distribu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cepts.  Ryan Olson rewrote the DD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3-4 to support the modern SMP architecture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leased in April 2004 as our 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 compute and data serv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I contains the usual parallel programming cal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itialization/closure, point to point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ve operations global sum and broadca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arts of DDI support all parallel method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S from 1991-1999, which were based on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ather than distributed data.  However, DD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dditional routines to support distribu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DI attempts to exploit the entire system in a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 While our early work concentrated on explo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p processors and p disks, it required that 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be replicated on every one of the p CP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memory also becomes scalable only if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cross the aggregate memory of th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The concept of distributed memory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Memory Access portion of MPI version 2, bu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MPI-2 is not available from American computer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oncept of distributed memory wa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obal Array toolkit of Pacific Northwest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(see http://www.emsl.pnl.gov/pub/docs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ally, the idea is to provide thre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access memory on other processors (in the lo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remote nodes): PUT, GET, and ACCUMULATE.  These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a class of memory which is assumed to be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ocal memory, but faster tha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 fastest                           slowest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s cache(s) local_memory remote_memory disks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 smallest                          biggest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DI accesses memory on other CPUs by mea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ubroutine call, the programmer is awa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ust be transmitted.  This awareness of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should encourage algorithms that transf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 in a single message.  Use of a subrout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remote memory is a recognition of the non-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 (NUMA) nature of parallel compu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Distributed Data Interface (DDI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message passing implementation of global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have one CPU pass data items to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when the second CPU needs them, without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, the computing job on the first CPU mus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mputation briefly to furnish the data. 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is referred to as "one sided messag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tive messages" since the first CPU is an unw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 in the process, which is driven entire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second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ay T3E has a library named SHMEM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ne sided messages (and good hardwar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) so, on the T3E, GAMESS runs as a sing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PU.  Its memory imag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0         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=0              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GAMESS   |   |    GAME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quantum   |   |   quantu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hem code  |   |  chem c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DI code   |   |  DDI c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  input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replicated |   | replicated  |       &lt;-- M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      |   | dat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   &lt;-- ME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distributed|   | distributed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data       |   | data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---------------   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ox drawn around the distributed data is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y that a large data array is residing in the mem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cesses (in this example, half on one and half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input keyword MWORDS give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used to duplicate small matrices on every CP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EMDDI gives the -total- distributed memor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job.  Thus, if you are running on p CPUs,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used on any given CPU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on any 1 CPU = MWORDS + MEMDDI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EMDDI is very large, its units are in mill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Since good execution speed requires that yo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physical memory belonging to your CPU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understand that when MEMDDI is larg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oose a sufficiently large number of CPUs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on each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t, the DDI philosophy is to add mor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for their compute performance or extra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o aggregate a very large total memory. 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ll require more CPUs to obtain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tal memories!  We will give an example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stimate the number of CPUs a little way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GAMESS task running as process p=1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needs some values previously computed, it issue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DDI_GET.  The DDI routines in process p=1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re this "patch" of data actually resi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 rectangular distributed storage.  Suppos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ocess p=0.  The DDI routines in p=1 send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=0 to interupt its computations, after which p=0 s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k data message to process p=1's buffer.  Thi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in part of the replicated storage of p=1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 can occur.  Note that the quantum chem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of process p=1 was sheltered from most of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which CPU owned the patch of data tha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=1 wanted to obtain.  These details are managed by the D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with the exception of DDI_ACC's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erms into a distributed array, no arithmetic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upon the distributed data.  Instead,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accessed only by DDI_GET, DDI_PUT (its counter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orage of data items), and DDI_ACC (which accu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erms into the distributed data).  DDI_GET and DDI_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hought of as analogous to FORTRAN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transfer data between disk stor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emory where computation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programmer's challenge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ET/PUT/ACC calls, and to design algorith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the chance that the patches of data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ocal CPU's portion of the distribu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SHMEM library is available only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ll other platforms adopt the foll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which involves �two- GAMESS processe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0         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=0              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GAMESS  X|   |    GAMESS  X|      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quantum   |   |   quantum   |     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hem code  |   |  chem c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DI code   |   |  DDI c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          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replicated |   | replicated  |       &lt;-- M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      |   | dat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   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=2              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GAMESS   |   |    GAMESS   |      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quantum   |   |   quantum   |     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hem code  |   |  chem c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DI code  X|   |  DDI code  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   &lt;-- ME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distributed|   | distributed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data       |   | data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---------------   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half of the processes do quantum chemist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indicates that they spend most of thei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some sort of chemistry.  Hence the name "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".  Soon after execution, the second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call a DDI service routine which consist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loop to deal with GET, PUT, and ACC request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ime as the job ends.  The X shows that these "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" execute only DDI support code.  (This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rver's quantum chemistry routines the equival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man appendix).  The whole problem of interupts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nds of the operating system, as the data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tinct processes.  To follow the same exa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when the compute process p=1 needs data that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reside on process 0, a request is sent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p=2 to transfer information back to the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p=1.  The compute process p=0 is completely un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 transac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ula for the memory required by any singl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hanged, if p is the total number of CPU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on any 1 CPU = MWORDS + MEMDDI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technical matter, if you are running on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ll processors are in the same node (the SGI Alt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), or if you are running on an IBM SP where L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s in implementing one-sided messaging, the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processes are not started.  The memory mod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 above is correct, if you just mentally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erver processes from it.  In all cases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MEM library is not used, the distributed arra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System V memory calls, shmget/shmat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semaphore routines.  Your system may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figured to allow allocation of large shar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see 'readme.ddi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rallel CCSD and CCSD(T) programs add a third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to the mix: node-replicated.  This is data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ubles amplitudes) that is stored only once per n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is is more copies of the data than on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job (fully distributed MEMDDI) but fewer than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PU (replicated MWORDS).  A picture of the memory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CSD(T) program can be found in the "readme.dd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so is not duplicated here.  There is present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for this type of memory, but the system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SystemV memory does apply.  I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check run when using CCSD(T) and carefull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 of its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s and check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present, not all runs require distribut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n an SCF computation (no hessian or MP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) the memory needed is on the order of the squ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set size, for such quantities as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s, density, Fock, overlap matrices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imply duplicated on every CPU in the MWORD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r keyword MEMORY in $SYSTEM) region. 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erver processes still run, but are dorm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distributed memory access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closed and open shell MP2 calculations,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, and their analytic hessian or MCQPD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do use distributed memory when run in parall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t is important to know how to obta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MEMDDI in a check run, and how to comput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PUs are needed to do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runs (EXETYP=CHECK) need to run quickl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turn around always comes on one CPU only. 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urrently exploit MEMDDI distributed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ormally allocate their MWORDS needs, and fee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orage needs while skipping almost all of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Since MWORDS is replicated, the amou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on 1 CPU remains unchanged if you later do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n more than 1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jobs which involve MEMDDI storage ar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rickier.  As noted, we want to run on only 1 CP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ast turn around.  However, MEMDDI is typicall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mory, and this is unlikely to be 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CPU.  The solution is that the check job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llocate the MEMDDI storage, instead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s what you gave as input and checks to see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dequate.  So, you can input MEMDDI=1000 (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words is equal to 1,000 * 1,000,000 * 8 = 8 G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this check job on a computer with only 1024 M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er processor, or some similar very larg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say that a closed shell MP2 check run for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D *PER-NODE*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 DISTRIBUTED/MWORDS  REPLICATED/WORDS TOTAL/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952                7284508          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run requires MWORDS=8 MEMDDI=960.  Not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just rounded up a bit from the 7.3 and 952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, the actual computation will have to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such processors, because you don't hav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 on your CPU, we are assuming 1024 MB (1 GB). 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compute how many processors are neede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serve some memory for the operating system (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, say) and for the GAMESS program and local storage (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say 50 MB, for GAMESS is a big program, and the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should be swapped into memory).  Thu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tical 1024 MB processor has 950 MB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no one else is running. In units of word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has 950/8 = 118 million words availabl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We must choose the number of processors p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&lt;=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ORDS + MEMDDI/p &lt;= fre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+ 960/p &lt;=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olving for p, we learn this example requires p &gt;=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 processes.  The answer for roughly 8 G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emory on 1 GB processors was not 8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/S, GAMESS itself, and the MWORD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mean less than 1 GB could be contrib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tal.  More CPUs than 9 do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MWORDS or MEMDDI, but will run faster than 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CPUs than 9 do not have enough memor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more subtle point about CHECK runs with MEMDD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nce you are running on 1 CPU only, the cod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you wish to run the parallel algorithm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tial algorithm.  You must force the CHECK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rallel section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parall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harm leaving this line in for the true run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job with more than one compute process is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input keyword PA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run for MCQDPT jobs will print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MEMDDI THAT CAN BE USED IN ... IS x M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the 2nd such step, transforming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and virtual canonical orbitals,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of the three requirements.  Its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timated before runn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o*Nao+Nao)/2 * ((Nocc*Nocc+Nocc)/2 + Nocc*Nvi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cc = NMOFZC+NMODOC+NMOACT, Nvirt=NMO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 is the size of the atomic basis.  Unlike t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MP2 program, this section still do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operations even when MEMDDI is used, 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consider the three input keywords DOORD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IO, and DELSCR when runn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performan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describes the way in which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chemistry computations run in parallel, and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ypical performance data.  This should give you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ome idea how many CPUs can be efficient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CFTYP and RUNTYP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erformance data you will see below wer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16 CPU Intel Pentium II Linux (Beowulf-type)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ing $49,000, of which $3,000 went into the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Ethernet component.  512 MB/CPU means this clus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memory of 8 GB. 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msg.chem.iastate.edu/GAMESS/dist.pc.s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ow quality network, which exposes job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communication requirements, by noting when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much longer than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F wavefunctions can be evaluated in parallel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conventional disk storage of the integrals, 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recomputation of the integrals.  Some exper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which is more effective on your hardware.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e scaling performance of RHF, ROHF, UH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 jobs that involve only computation of the energy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, we include here a timing table from the 16 CPU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. The molecule is luciferin, which toge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zyme luciferase is involved in firefly light p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mical formula is C11N2S2O3H8, and RHF/6-31G(d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4 atomic orbitals.  There's no molecular symmet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s done as direct SCF, and the CPU timing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1   p=2   p=4   p=8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ints        1.1   0.6   0.4   0.3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ckel guess     14    12    11    10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RHF iters   5995  2982  1493   772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     6.0   6.6   6.6   6.8  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adient    9.7   4.7   2.3   1.2  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adient   1080   541   267   134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----  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 7106  3547  1780   925   49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 7107  3562  1815   950   52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irect SCF should run with the wall ti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CPU time as there is essentially no I/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at much communication (MEMDDI storage is not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ind of run).  Running the same molecu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YP=B3LYP y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1   p=2   p=4   p=8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ints        1.1   0.7   0.3   0.3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ckel guess     14    12    10    10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DFT iters  14978  7441  3681  1876  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     6.6   6.4   6.5   7.0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adient    9.7   4.7   2.3   1.3  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id grad  5232  2532  1225   595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AO grad    1105   550   270   136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----  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21347 10547  5197  2626  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21348 10698  5368  2758  1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 if we run an RHF analytic hessian, using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integrals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1   p=2   p=4   p=8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ints        1.2   0.6   0.4   0.3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ckel guess     14    12    10    10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RHF iters   5639  2851  1419   742 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     6.4   6.5   6.6   7.0 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d+hss    40.9  20.9  11.9   7.7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d+hss   21933 10859  5296  2606  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HF          40433 20396 10016  5185 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----- 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68059 34146 16760  8559  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68102 34273 17430  9059  4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speedups for 1-&gt;16 processors for RHF gradient, D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, and RHF analytic hessian are 14.4, 15.8, and 1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faster, respectively.  The wall clock times ar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PU time, indicating very little commun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.  If you are interested in an explanation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SCF is implimented, see the main GAMESS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W.Schmidt, K.K.Baldridge, J.A.Boatz, S.T.El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S.Gordon, J.H.Jensen, S.Koseki, N.Matsun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.A.Nguyen, S.J.Su, T.L.Windus, M.Dupuis, J.A.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Comput.Chem.  14, 1347-1363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S energy and gradient code is also program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onstruction of Fock-like matrices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al kernel.  Its scaling is therefo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at just shown, for porphin C20N4H14, DH(d,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430 A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=1     p=2      p=4     p=8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             25      25       25      25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ints          5.1     2.7      1.5     1.0 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. guess         30      25       23      22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F iters        1647     850      452     251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F props          19      19       19      19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energy      36320   18166     9098    4620    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lagrang      6092    3094     1545     786  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HF            20099   10183     5163    2688    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density      2468    1261      632     324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props          19      19       19      19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ad         40.9    18.2      9.2     4.7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ad         1644     849      423     223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  -----     ----    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  68424   34526    17420    8994    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  68443   34606    17853    9258    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peedup of 14.3 for 1-&gt;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ext type of computation, we discuss the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.  For closed shell RHF + MP2 and un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F + MP2, the gradient program runs in parallel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emory, MEMDDI.  In addition, the ROHF +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rrection for OSPT=ZAPT runs in parallel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emory, but OSPT=RMP does not use MEMDD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jobs.  All distributed memory parallel MP2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mble RHF+MP2, which is therefore the only exampl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ample is a benzoquinone precursor to hongcon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protective natural product.  The formula is C11O4H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-31G(d) has 245 AOs.  There are 39 valence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MP2 treatment, and 15 core  orbi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DDI must be 156 million words, so the memory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used above tells us that our 512 MB/CPU PC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three processors to aggre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MEMDDI.  MOREAD was used to provide converged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so only 3 RHF iterations are perfor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data are CPU and wall times (seconds) in the 1st/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=3      p=4      p=12 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F iters     241      181        65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3      184        69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2 step    5,953    4,399     1,438    1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,366    5,669     2,239    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- grad    1,429    1,135       375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492    1,183       413  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   -----       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PU   7,637    5,727     1,890    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wall  9,116    7,053     2,658    2,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--&gt;12  4--&gt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 speedup      4.04    3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 speedup     3.43    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clock time will be closer to the CPU tim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the network between the computer is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, this run used just switched Fast Ethernet)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, the number of CPUs is more influenced by a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gate the necessary total MEMDDI, more than by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calability.  MEMDDI is typically large for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runs, as it is proportional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orbitals squared times the number of AOs squ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 on the distributed data parallel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D.Fletcher, A.P.Rendell, P.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.Phys. 91, 431-438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.Chem.Phys. 110, 267-294 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D.Fletcher, M.W.Schmidt, B.M.Bode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.Phys.Commun.  128, 190-200 (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type of computation we will consi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computation of the nuclear Hessian (forc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).  The performance of the RHF program, based on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, was given above, as its computational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ck-like builds) scales just as the SCF itself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gh spin ROHF, low spin open shell SCF and TCSCF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 GVB), the only option is MO basis integral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transformation is parallel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L.Windus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et.Chim.Acta  89, 77-8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stributes 'passes' over processors,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ize the transformation's CPU time bu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d memory, or the AO integral time. 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equation step is hardly parallel at all. 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s an intermediate in the ring ope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cyclobutane, GVB-PP(1) or TCSCF, 180 AOs for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G(2d,2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=1    p=2     p=4    p=8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ints           83     42      21     11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B iters         648    333     179    104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cate 2e-     n/a     81      81     81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.           476    254     123     67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d+hss         7      4       2      2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d+hss      4695   2295    1165    596  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-TCSCF          344    339     331    312  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  ----    ----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   6256   3351    1904   1189 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   6532   3538    2072   1399   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, the final response equation (CPHF) step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bottleneck, as is the fact that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 in this step is stored entirely on the disk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PU 0.  Since the integral transformation is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d MWORDS memory, rather than distributing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nce it also needs a duplicated AO integral fil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every CPU, the code is clearly not sca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any processors.  Typically we would not reques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 or 4 processors for an analytic ROHF or GVB he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nal analytic hessian type is for MCSC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ability of the MCSCF wavefunction will be giv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but the response equation step for MCSCF is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calable.  The integral trans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equation step uses distributed memory MEMDD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cale like the MP2 program (documented above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case has 8e- in 8 orbitals, and the time reflect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st of the work involving the 4900 determina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peedup for 4-&gt;16 is 4.11, due to luckie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for 16 CP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=4  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SCF wfn        113.5     10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 transf.       68.4      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d+hss        1.5   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d+hss     2024.9     50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PMCHF RHS       878.8     225.8   (RHS=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MCHF iters  115343.5   2788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118430.8   2874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119766.0   3074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can clearly benefit from using many pro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alability of the MCSCF step itself almost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lets turn to MCSCF energy/gradient runs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two convergers, SOSCF and then FULLN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uses a 'pass' type of integral transformation (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VB hessian job above), and runs in replica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(no MEMDDI).  The FULLNR converger is based on the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distributed memory integral transformation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MEMDDI.  In addition, the parallel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NR step never forms the orbital hessian explici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Davidson style iterations to predic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.  Thus the memory demand is almost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ample we choose is at a transition st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molecule assisted proton transfer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 of 7-azaindole.  The formula is C7N2H6(H2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90 active orbitals, and the active spa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pi electrons in 9 pi orbitals of the azaindole por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5,876 determinants used in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, and 5,292 CSFs in the perturbation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.  See Figure 6 of G.M.Chaban, M.S.Gord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Phys.Chem.A 103, 185-189(1999) if you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emistry.  The timing data for the SOSCF conve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=1     p=2      p=4     p=8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. 2e- ints  327.6   331.3    326.4   325.8   3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.     285.1   153.6     88.4    57.8    4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 CI          39.3    39.4     38.9    38.3    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dens.        0.4     0.5      0.5     0.5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. update     39.2    25.9     17.4    12.8   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s 2-16    5340.0  3153.5   2043.7  1513.6  130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ad         5.3     2.3      1.3     0.7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ad       695.6   354.9    179.4    93.2    5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  ------   ------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 6,743   4,071    2,705   2,052   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13,761   8,289    4,986   3,429   3,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FULLNR convergers run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=1     p=2      p=4     p=8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DDI trans.  2547    1385      698     354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. CI           39      39       38      38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              0.5     0.5      0.5     0.5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NR           660     376      194     101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s 2-9      24324   13440     6942    3669  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ad         5.3     2.3      1.2     0.7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ad         700     352      181      95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  ------     ----    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28,288  15,605    8,066   4,268   2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28,290  20,719   12,866   8,292   5,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teration is broken down into its primary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tegral transformation to the orbital up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.  The SOSCF program is clearly faster,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when the number of processors is modest (say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, however the largest molecules will benefit fro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cessors and the much more scalable FULLN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should note that the CI calculation was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here.  This data comes from before the ALD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MAS codes were given a replicated memory parall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caling in the CI step should now be OK, to say 8 or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.  However, these two CI code's use of re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the CI step limits MCSCF scalability in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pac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let's consider the second order pertub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for this example.  As noted, it is an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so the test corrects two states simultaneously (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1).  The parallel multireference perturb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Umeda, S.Koseki, U.Nagashima, M.W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omput.Chem. 22, 1243-1251 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is given the converged S1 orbitals, so tha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directly to the perturbation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=1     p=2      p=4     p=8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ints      332     332      329     328 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DPT      87921   43864    22008   11082    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----- 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88261   44205    22345   11418    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91508   45818    23556   12350    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a speedup for 1-&gt;16 of 1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ummary, most ab initio computations will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ime on more than one processor.  However,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only on 1 CPU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empirical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F+CI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d-Clust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eps run with little or no speedup, 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bottlenecks that limit scalability. 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jobs from running in parallel, but restri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rocessors that can be effectively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HF/GVB hessians: solution of respons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SCF: Hamiltonian and 2e- density matrix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localizations: the orbital localiz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tion moments/spin-orbit: the final propert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DPT reference we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f GAMESS will address these bottlene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hort summary of the useful number of CPUs (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ke the abov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F, ROHF, UHF, GVB energy/gradien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 analogs, and CIS excited states      16-3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SCF energy/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SCF                                   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NR                                    8-3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tic hess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F                                      16-3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HF/GVB                                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SCF                                    64-12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LEV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F, UHF, ROHF OSPT=ZAPT                  8-25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HF OSPT=RMP energy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SCF                                    1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program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most all arrays in GAMESS are allocated dynam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 variables must be held in common as their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quitous.  An example would be the common block /NSHEL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olds the ab initio atom's basis set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script, which we call 'mung', changes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set various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/bin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utomatically change GAMESS' built-i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 /u1/mike/gamess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FILE (*.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LE=$FILE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===== redimensioning in $FILE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"C dd-mmm-yy - SELECT NEW DIMENSIONS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$FILE.m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d -e "/MXATM=2000/s//MXATM=5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AO=8192/s//MXAO=2047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GSH=30/s//MXGSH=3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SH=5000/s//MXSH=10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GTOT=20000/s//MXGTOT=50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RT=100/s//MXRT=1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FRG=1050/s//MXFRG=65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DFG=5/s//MXDFG=1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PT=2000/s//MXPT=1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FGPT=12000/s//MXFGPT=20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SP=500/s//MXSP=1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TS=20000/s//MXTS=25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ILE.src &gt;&gt; $FILE.m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$FILE.munged $FILE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ipt shows how to reduce memory, by de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atoms and basis functions, and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the effective fragment and PCM solvent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, the 'mung' script can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imen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ully turn off effective fragment storag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FRG=4, MXDFG=1, MXPT=8, MXFGPT=4.  To fully turn off P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, use MXSP=1, MXTS=1.  The parameters current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AMESS imply about 75 MBytes of storage tied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s, which is not unreasonable, even in a lap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ing the storage size makes sense mainly on micro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ystems, without virtual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ATM = max number of ab initio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AO  = max number of bas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GSH = max number of Gaussians p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SH  = max number of symmetry uniqu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GTOT= max number of symmetry unique Gauss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T  = max number of MCSCF/CI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FRG = max number of effective fragment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DFG = max number of different effectiv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PT  = max number of points in any one term of any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FGPT= maximum storage for all EFPs, and is s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rge number of EFPs with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 (solvent applications), or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EFPs with many points (biochemis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SP  = max number of spheres (sfera) in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TS  = max number of tesserae in 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source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code for GAMESS is divided int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, called modules, each of which doe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and is a handy size to edit.  The follow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different modules, what they do, and no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chine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description                        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CI   Ames Lab determinant full CI code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CI   Ames Lab determinant general C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CN   Dunning cc-pVxZ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P   SBKJC and HW valence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T   DH, MC, 6-311G extended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UZ   Huzinaga MINI/MIDI basis sets to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Z2   Huzinaga MINI/MIDI basis sets Cs-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21   N-21G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31   N-31G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CN   Jensen polarization consistent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O   STO-NG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     level 1 basic linear algebra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X    auxiliary routines for CC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I    parallel CCSD(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UX   auxiliaries for CCSD(TQ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AD   renormalized CCSD(TQ)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T    renormalized CCSD(T) program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S    corr. energy extrap. by intrinsic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EN   screening for charge penetration of 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RD   CI singles and its gradient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    conductor-like screen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     coupled perturbed Hartree-Fock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HF   multiconfigurational CPHF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HF   open shell/TCSCF CPHF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IB   message passing library interfa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CL   delocaliz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PT   determinant-based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      grid-free DFT drivers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UX   grid-free DFT auxiliary basis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UN   grid-free DFT func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RD   grid DF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NT   grid-free DFT integrals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CA   grid DFT functionals, han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CB   grid DFT functionals, from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CC   grid DFT functionals for meta-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V    general matrix eigenvalu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VD   single valu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TI   Amos' distributed multipo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      dynamic react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      pseudopotential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ER   pseudopotential derivativ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IB   initialization code for 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OT   HW and SBKJC internally stored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TR   fragment char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VR   fragment only calcul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EC   fragment-fragment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D2   2e- integrals for EFP numerical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DA   ab initio/fragment gradi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DB   "    "       " 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DC   "    "       " 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P    effective fragment potent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TA   ab initio/fragm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TB   "    "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UL   effective fragment Pauli re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M    EFP/PCM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OV   EFP style QM/MM bound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MO   FMO and EFP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    Givens-Householder, Jacobi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IB   elongation method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OC   elongation method orbital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CF   elongation method Hartree-Fock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    equation of motion excited state 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    Ewald summations for EFP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LD   finite field polarizab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      n-mer drivers for Fragment Molecular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SD   elestrostatic potential derivative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RD   gradient routine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NT   integral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O    input/output and printing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IB   utilitie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BC   periodic boundary condition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RP   propertie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T    free format inpu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CI   determinant based second orde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  main program, important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OP   Monte Carlo fragment global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T    general MCQDPT multireference PT cod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X   traces gradient extr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     one electron gradi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A    two electron gradient integral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B    specialized sp gradi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C    general spdfg gradi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   initial orbit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GA   Davidson CI diagonalization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GB       "    "        "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M    1 particle dens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M2   2 particle density matrix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RT   distinct row t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M    GUGA method energy matrix formation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RT   sort transformed integrals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      generalized valence bond HF-SCF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     hessian comput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A    one electron hessia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B     "     " 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A    two electron hessian integrals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B     "     " 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A   read geometry, basis, symmet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    "     "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C    "     "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     one electro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A    two electron integrals (Rys)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B    two electron integrals (s,p,L rot.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C    ERIC TEI code, and its s,p routines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D    ERIC special code for 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F    ERIC special code for 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    ERIC special code for 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R    s,p,d,L rotated axis integr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S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T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U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V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W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X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    input/output routines,etc.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AS   improved virtual orbital CAS energy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   CI Lagrangian matrix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various localization methods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D    LCD SCF localiz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OL   LCD SCF polarizability analysi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S    FOCAS/SOSCF MCSCF calculation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C    JACOBI MCSCF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RD   model core potential nuclea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NP   model core potent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NT   model core potential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10   model core potenti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2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3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4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5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6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7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8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PT   multireference perturbation theory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WT   weights for MR-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D    QUAD MCSCF calculation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   FULLNR MCSCF calculation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O    two electron terms for FULLNR MCSCF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P    molecular dynamics using EFP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NG   minimum energy crossing poi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     MMCC(2,3) corrections to EO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KM   Morokuma energy decomposition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      2nd order Moller-Plesset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DI   distributed data parallel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RD   CPHF and density for MP2 gradient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R2   disk based MP2 grad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MS   disk based MP2 energ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AT   MOPAC parame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RD   MOPAC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NT   MOPA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OL   MOPAC molecu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SC   miscellaneous MOPA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IB   printout, matrix ma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O   namelist I/O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TB   dummy routines for NE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      nuclear magnetic resonance shifts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T   sort atomic integrals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S1   occ. restricted multiple act. spac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Y   communicat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     Polarizable Continuum Mode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AV   PCM cavit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V2   PCM cavity for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ER   PCM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IS   PCM dispersi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EF   PCM integral equation for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OL   PCM polariz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CH   PCM repulsion and escape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L    electrostatic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IB   miscellaneou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OP   popula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EN   128 bit precision RI for relativity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     quantum fast multipo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     additional QFM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     dummy routines for Tinker/SIM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     relativistic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N    Rama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HF   RHF, UHF, and ROHF HF-SCF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CC   open shell CC computations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RD   intrinsic react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OL   roots for Rys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IB   HF-SCF utility routines, DI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I    molecular interaction SC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     self consistent rea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T    full Breit-Pauli spin-orbit co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AC   spin-orbit matrix element form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FF   1e- spin-orbit coupl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T   geometry and transition stat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     P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HG   surface volume polarization (SS(V)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NP   input/output routines for SS(V)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EB   Lebedev grids for SS(V)P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RB   orbital symmetr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LC      "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T    time-dependent DFT ex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FP   interfaces TDDFT with EFP sol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UN   functionals for TD-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XC   exchange-corr. grid pts. for TD-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RD   gradient code for TD-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NT   integral terms for TD-DFT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     time-dependent Hartree-Fock polarzbli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      extended time-dependent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O    input/output for extended 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TR   iterative procedures in extended 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I    non-iterative tasks in extended 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RP   properties from extended 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   partial integral transformation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M2   two particle density backtransform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TN   CI transition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GE   nongradient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DI   distributed data parallel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RT   unportable, nasty code            3,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FT   unrestricted TD-DFT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M    dummy routines for V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vectorized version routines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NL   normal coordin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     anharmonic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     valence virtu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DI   distrib. data ZAPT2 open shell PT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V    complex matrix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RX  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 use the C code ZUNIX.C for dynam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hine dependencies noted abo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acking/unpacking           2) OPEN/CLOSE st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chine specification       4) fix total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ubroutine walkback         6) error handl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iming calls                8) LOG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vector library calls      11) REAL*16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message passing support (DDI) for GAM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C (for most machines), and is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ubdirectory.  Please see the ~/games/ddi t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about the Distributed Data Interfa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"rules" should be ad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 making changes in GAMES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 are important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ability, and should b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rule is so important that it is no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olden Rule: make sure your code not only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diagnostics (try as many compilers as possib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it also has no FTNCHEK diagnostics.  The FTNC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f Robert Moniot is a fantastic debugging too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the great portability of GAMESS.  You can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FTNCHEK, and how to use it from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/gamess/misc/chec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1.  If there is a way to do it that work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do it that way.  Commenting out stat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types of computers should be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.  If it is necessary to add lines specific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PUT IN CODE FOR ALL OTHER SUPPORTED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have access to all the types of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you can look at the other machin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found in GAMESS, or ask for help from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understand the various machines.  If a modu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ontain some machine specific statements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list) be especially reluctant to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2.  Write a double precision program, and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ctivator handle any conversion to single prec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i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) Use IMPLICIT DOUBLE PRECISION(A-H,O-Z)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roughout.  Not REAL*8.  Integer typ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TEGER, so that compiler flags can select 64 or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tegers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) All floating point constants should be entered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in double precision, in a format that the so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ctivator can recognize as being uniquely a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, the constants should contain a decimal poin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decimal, and a signed, two digit expo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al constant is 1.234D-02.  Illegal examples are 1D+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E+00, 3.0D-2.  Check for illeg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p "[0-9][DE][0-9]" *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p "[0-9][.]D" *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p "[0-9][.][0-9][DE][0-9]" *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p "[0-9][DE][+-][1-9][^0-9]" *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) Double precision BLAS names are used throughou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DOT instead of SDOT, and DGEMM instead of SG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activator ACTV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onvert the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ion constructs in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recision expressions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64 rather than 32 bi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3.  FORTRAN 77 allows for generic functions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 SQRT should be used in place of DSQRT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be given the correct precis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.  Use ABS, COS, INT, etc.  Your compil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ll the generic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4.  Every routine in GAMESS begins with 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name of the module and the routin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s "C*MODULE xxxxxx  *DECK yyyyyy"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is in column 18.  Here, xxxxxx i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, and yyyyyy is the name of the routine.  This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gned to make it easier for a person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GAMESS to fi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5.  Whenever a change is made to a modul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ecorded at the top of the modu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quired is the date, initials of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hange, and a terse summary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6.  No imbedded tabs, statements must li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7 and 72, etc.  In other words, old styl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few "rules" are not ad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sections of GAMESS.  None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hould be follow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whether you are wr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or modifying an ol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7.  Stick to the FORTRAN naming conven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(I-N) and floating point variables (A-H,O-Z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ever worked with a program that didn't obey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nderst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8.  Always use a dynamic memory allocati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lls the real routine.  A good name for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to replace the last letter of the real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M 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9.  All the usual good programming techniq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indented DO loops ending on CONTINUEs, IF-THEN-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is is clearer, 3 digit statement lab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ing order, no three branch GO TO's,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, 4 digit FORMAT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et of rules relates to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s which ar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 version of GAMES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bly.  They must be follow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10.  All open, rewind, and close oper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files must be performed with the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OPN, SEQREW, and SEQCLO respectively.  You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 in IOLIB, they are easy to use.  SQ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WRIT, and various integral I/O routines like PREA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rocess the contents of such files. 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KWRK tells if you are processing a distributed file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between all compute processes, DSKWRK=.TRUE.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 on the master process (DSKWRK=.FALS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broadcasts of the data from the master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P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11.  All READ and WRITE state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files 5, 6, 7 (variables IR, IW, IP, or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PUT, OUTPUT, PUNCH) must be performed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task.  Therefore, these statements must b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IF (MASWRK) THEN" clauses.  The MASWRK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/PAR/ common block, and is true on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nly.  This avoids duplicate output from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12.  All error termination is done by "CALL AB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STOP statement.  Since this subroutin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, it is OK to follow it with a STOP statemen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may not be happy without a STOP as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statment in a routine.  The purpose of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T is to make sure that all parallel tasks get sh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roadcast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uses DDI calls to pass messag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rocesses.  Every message is identif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number, hence the following list of how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at present.  If you need to add to these,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code and use the following numb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to make your decision.  All broadcas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1 and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  : Paralle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-  199     : DICTNRY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-  204     : Restart info from the DICTN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 -  214     : 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 -  224     : P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5            : R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            : SQ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-  265     : Na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5 -  310     :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5 -  329     : $PROP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 -  354     : $VEC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-  424     : $GRAD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5 -  449     : $HESS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0 -  474     : $DIPDR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5 -  499     : $VIB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 -  599     : matrix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 -  830     : Orbital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0            : ECP 1e-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0            : 1e-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0 -  975     : EFP and SCRF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0 -  999     : propert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 - 1025     : SCF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0 - 1041     : broadcasts in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0            : Coulomb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- 1215     :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0 - 1320     :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95 - 1499     : reserved for Jim Sho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0            : One-electron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5 - 1599     : EFP and SCRF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0 - 1602     : Two-electron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5 - 1620     : One-electron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0 - 1665     : Two-electron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0 - 1750     : integra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0            : GUGA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0 - 1865     : GUGA CI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0 - 1910     : GUGA DM2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0 - 2010     :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0 - 2120     : coupled perturbed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50 - 2200     : MCSCF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0 - 2309     : spin-orbit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used by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files must be defined by your control langu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GAMESS.  For example, on UNIX the "name"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below should be set in the environment t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to be used.  Most runs will open only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hown below, with only files 5, 6, 7, and 10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very run.  Files 2, 3, 4, 5, 6, 7, 35, and 36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ata, all others are binary (unformatted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name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ERICFMT   Fm(t) interpolation table data,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icfmt.dat supplied with GAMES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MCCPATH   a directory of model core potent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d basis sets,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S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EXTBAS    external basis se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IRCDATA   archive results punched by IRC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rt data for numerical HESSIAN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of results for DRC and for GLOB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NPUT     Namelist input file. This MUST b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as GAMESS rewinds this fil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UTPUT    Print output (FT06F001 on IBM main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defined, UNIX system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utput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PUNCH     Punch output. A copy of the $DATA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s for every geometry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ssian matrix, normal modes from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ties output, IRC restart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AOINTS    Two e- integrals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MOINTS    Two e- integrals in M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DICTNRY   Master dictionary, for content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RTFILE   Distinct row table file for -CI- or -MCSC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CIVECTR   Eigenvector file for -CI- or -MCSC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CASINTS   semi-transformed ints for FOCAS/SOSC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 file during spin-orbit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CIINTS    Sorted integrals for -CI- or -MCSC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WORK15    GUGA loops for Hamiltonian diag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ed two body density matrix for MCS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 storage during GUGA Davidson di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ssian update info during 2nd order S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j|ab] integrals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sity matrices during determinant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WORK16    GUGA loops for Hamiltonian off-diag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ordered GUGA DM2 matrix for MCS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 hessian during MCS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 hessian for analytic hessian CPH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 hessian during MP2 gradient CPH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body density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CSFSAVE   CSF data for state to state transition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FOCKDER   derivative Fock matrices for analytic 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WORK19    for code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DASORT    Sort file for various -MCSCF- or -CI- ste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by SCF level DI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DFTINTS   four center overlap ints for grid-free D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DFTGRID   mesh information for grid D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JKFILE    shell J, K, and Fock matrices for -GVB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ssian update info during SOSCF MCS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 gradient and hessian for QUAD MC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ORDINT    sorted AO integr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al subsets during Morokum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EFPIND    electric field integrals for E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PCMDATA   gradient and D-inverse data for PC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PCMINTS   normal projections of PCM field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SVPWRK1   conjugate gradient solver for SV(P)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SVPWRK2   conjugate gradient solver for SV(P)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MLTPL     multipole moments of Gaussian bas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 during QF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MLTPLT    multipole moments of FMM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DAFL30    direct access file for FOCAS MCSCF's DI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factor sorting for Breit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SOINTX    Lx 2e- integrals during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SOINTY    Ly 2e- integrals during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SOINTZ    Lz 2e- integrals during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SORESC    RESC symmetrization of SO 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SIMEN     GLOBOP simulated annealing ener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SIMCOR    GLOBOP simulated anneal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GCILIST   determinant list for general CI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HESSIAN   hessian for FMO optimis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ient for FMO with re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SOCCDAT   CSF list for S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gment densities/orbitals for F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AABB41    aabb spinor [ia|jb] integrals during 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BBAA42    bbaa spinor [ia|jb] integrals during 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BBBB43    bbbb spinor [ia|jb] integrals during U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50-63 are used for MCQDP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name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MCQD50    Direct access file for MCQDP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are documented i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MCQD51    One-body coupling constants &lt;I/Eij/J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-CI and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MCQD52    One-body coupling constants for pertu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MCQD53    One-body coupling constant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CQ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MCQD54    One-body coupling constant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from MCQ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MCQD55    Sorted 2e- AO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MCQD56    Half transformed 2e-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MCQD57    transformed 2e- integrals of (ii|ii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MCQD58    transformed 2e- integrals of (ei|ii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MCQD59    transformed 2e- integrals of (ei|ei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MCQD60    2e- integral in MO basis arr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turbat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MCQD61    One-body coupling constants betwee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SF &lt;Alpha/Eij/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MCQD62    Two-body coupling constants betwee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SF &lt;Alpha/Eij,kl/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MCQD63    canonical Fock orbitals  (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MCQD64    Spin functions and orbit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(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NMRINT1   derivative integrals for N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NMRINT6       "         " 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DCPHFH2   magnetic hessian in dynamic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DCPHF21   magnetic hessian times electronic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ELNUINT   electron-nucleus AO integrals, in 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NUNUINT   nucleus-nucleus AO integrals, in 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GVVPT     for code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ELGDOS    elongation density of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ELGDAT    elongation frozen/active reg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ELGPAR    elongation geometry optimiz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ELGCUT    elongation cutof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ELGVEC    elongation localiz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 ELINTA    elongation 2e- for cut-of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EGINTB    elongation 2e- for next elon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EGTDHF    elongation TDHF (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EGTEST    elongation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70-98 are used for closed shell Coupled-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se are direct ac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name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CCREST    T1 and T2 amplitudes for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CCDIIS    amplitude converger's scr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CCINTS    MO integrals sorted b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 CCT1AMP   T1 amplitudes and some No*Nu inter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MCC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CCT2AMP   T2 amplitudes and some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mediates for MMCC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CCT3AMP   M3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 CCVM      No**3 times Nu - type mai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 CCVE      No times Nu**3 - type mai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CCAUADS   Nu**3 times No intermediates for (TQ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QUADSVO   No*Nu**2 times No intermediates for (TQ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EOMSTAR   initial vectors for EOMCCS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EOMVEC1   iterative space for R1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EOMVEC2   iterative space for R2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 EOMHC1    singly excited components of H-bar*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EOMHC2    doubly excited components of H-bar*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EOMHHHH   intermediate used by EO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 EOMPPPP   intermediate used by EO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 EOMRAMP   converged EOMCCSD right (R)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 EOMRTMP   converged EOMCCSD amplitudes for MEOM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the max. no. of iterations exc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 EOMDG12   diagonal part of H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MMPP      diagonal parts for triples-triples H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 MMHPP     diagonal parts for triples-triples H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MMCIVEC   Converged CIS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 MMCIVC1   Converged CISD vectors for mci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the max. no. of iterations exc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MMCIITR   Iterative space in CIS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EOMVL1    iterative space for L1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EOMVL2    iterative space for L2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EOMLVEC   converged EOMCCSD left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EOMHL1    singly excited components of L*H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EOMHL2    doubly excited components of L*H-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roup of files (70-95) is for open shell 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AMPROCC   restart CCSD/Lambda equ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ITOPNCC   working copy of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FOCKMTX   subsets of F-alpha and F-beta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 LAMB23    data during CC(2,3)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VHHAA     [i,k|j,l]-[i,l|j,k] alpha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VHHBB     [i,k|j,l]-[i,l|j,k] bet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 VHHAB     [i,k|j,l]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 VMAA      [j,l|k,a]-[j,a|k,l] alpha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VMBB      [j,l|k,a]-[j,a|k,l] bet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VMAB      [j,l|k,a]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VMBA      [j,l|k,a] beta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VHPRAA    [a,j|c,l]-[a,l|c,j] alpha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VHPRBB    [a,j|c,l]-[a,l|c,j] bet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 VHPRAB    [a,j|b,l]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VHPLAA    [a,b|k,l]-[a,l|b,k] alpha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VHPLBB    [a,b|k,l]-[a,l|b,k] bet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 VHPLAB    [a,b|k,l]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 VHPLBA    [a,b|k,l] beta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 VEAA      [a,b|c,l]-[a,l|b,c] alpha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 VEBB      [a,b|c,l]-[a,l|b,c] bet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VEAB      [a,j|c,d]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 VEBA      [a,j|c,d] beta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VPPPP    all four virtual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 INTERM1  one H-bar, some two H-b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INTERM2  some two H-b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INTERM3  remaining two H-bar intermed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-239   OLI201 to OLI239   files used by RUNTYP=TDH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rect access file 'DICTN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om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various energy quantities in /ENR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Gradi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essian (force constant)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6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TR - symmetry transformation for p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DTR - symmetry transformation for 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FTR - symmetry transformation for f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GTR - symmetry transformation for 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Bare nucleus Hamiltonia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Overlap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Kinetic energ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Alpha Fock matrix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Alph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Alpha dens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Alpha energies or occup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Beta Fock matrix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Bet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Beta dens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Beta energies or occup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Error function interpo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Old alph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Older alph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Oldest alph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Old bet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 Older bet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Oldest bet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Vib 0 gradient in FORCE (numerical he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 Vib 0 alpha orbital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 Vib 0 beta  orbital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 Vib 0 alpha density matrix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 Vib 0 beta  density matrix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 dipole derivative tensor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 frozen core Fock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 RHF/UHF/ROHF Lagrangian (see 402-4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 floating point part of common block /OPT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8. integer part of common block /OPT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 ZMAT of input internal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40. IZMAT of input internal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 B matrix of redundant internal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 Force constant matrix in inter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. SALC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. symmetry adapted Q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. S matrix for symmetr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 ZMAT for symmetry internal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48. IZMAT for symmetry internal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. B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. B inve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. overlap matrix in Lowdin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Fock matrix storage for 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 genuine MOPAC overlap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. MOPAC repulsio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 exchange integrals for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. orbital gradient during SOSC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 orbital displacement during SOSC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. orbital hessian during SOSC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. reserved for Prad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 Coulomb integrals in Ruedenberg loc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 exchange integrals in Ruedenberg loc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. temp MO storage for GVB and ROHF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. temp density for G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. dS/dx matrix for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. dS/dy matrix for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. dS/dz matrix for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. derivative hamiltonian for OS-TCSCF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. partially formed EG and EH for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. MCSCF first order density in M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. alpha Lowdin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. beta Lowdin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 alpha orbitals during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. beta orbitals during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. alpha localization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. beta localization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. fitted EFP interfragment repuls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. model core pot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. model core pot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. "Erep derivative" matrix associated with F-a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. "Erep derivative" matrix associated with S-a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. EFP 1-e Fock matrix including induced dipol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. interfragment dispers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. MO-based Fock matrix without any EFP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. LMO centroids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. d/dx dipole velocit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. d/dy dipole velocit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. d/dz dipole velocit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. unmodified h matrix during SCRF or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. PCM solvent operator contribution to 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. EFP multipole contribution to one e-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. ECP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91. ECP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. ECP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93. ECP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. bare nucleus Hamiltonian during FFIEL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. x dipole integrals,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. y dipole integrals,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. z dipole integrals,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. former coords for Schlegel geomet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. former gradients for Schlegel geomet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. dispersion contribution to EFP 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101-248 are used for NLO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 U'x(0)       149. U''xx(-2w;w,w)   200. UM''xx(-w;w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   y          150.    xy            201.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  z          151.    xz            202.    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 G'x(0)       152.    yy            203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   y          153.    yz            204.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   z          154.    zz            205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 U'x(w)       155. G''xx(-2w;w,w)   206.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   y          156.    xy            207.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   z          157.    xz            208.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 G'x(w)       158.    yy            209. U''xx(0;w,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   y          159.    yz            210.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   z          160.    zz            211.    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 U'x(2w)      161. e''xx(-2w;w,w)   212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   y          162.    xy            213.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  z          163.    xz            214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 G'x(2w)      164.    yy            215.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   y          165.    yz            216.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   z          166.    zz            217.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 U'x(3w)      167. UM''xx(-2w;w,w)  218. G''xx(0;w,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   y          168.     xy           219.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   z          169.     xz           220.    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 G'x(3w)      170.     yy           221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   y          171.     yz           222.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   z          172.     zz           223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 U''xx(0)     173. U''xx(-w;w,0)    224.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    xy        174.    xy            225.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    xz        175.    xz            226.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    yy        176.    yz            227. e''xx(0;w,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    yz        177.    yy            228.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    zz        178.    yz            229.    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 G''xx(0)     179.    zx            230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    xy        180.    zy            231.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    xz        181.    zz            232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    yy        182. G''xx(-w;w,0)    233.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.    yz        183.    xy            234.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    zz        184.    xz            235.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. e''xx(0)     185.    yz            236. UM''xx(0;w,-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    xy        186.    yy            237.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    xz        187.    yz            238.     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    yy        188.    zx            239. 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    yz        189.    zy            240.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    zz        190.    zz            241. 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 UM''xx(0)    191. e''xx(-w;w,0)    242. 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     xy       192.    xy            243. 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     xz       193.    xz            244. 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     yy       194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     yz       195.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     zz       196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7.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8.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9.    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5. old NLO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6. older NLO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7. oldest NLO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. polarizability derivative tensor for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. transition density matrix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1. static polarizability tens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2. X dipole integrals in M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3. Y dipole integrals in M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. Z dipole integrals in M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. alpha MO symmetr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. beta MO symmetr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7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8. Vnn gradient during MCSCF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. core Hamiltonian from der.ints in MCSCF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-261. reserved fo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. MO symmetry labels during determinant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3. PCM nuclei/induced nuclear Charg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. PCM electron/induced nuclear Charg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. pristine alpha guess (MOREAD or Huckel+INSO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6. EFP/PCM IFR sphe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7. fragment LMO expansions, for EFP 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8. fragment Fock operators, for EFP 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-275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6. Vib 0 Q matrix   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7. Vib 0 h integral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8. Vib 0 S integral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9. Vib 0 T integral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0. Zero field LMOs during numerical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1. Alpha zero field dens. during num.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2. Beta zero field dens. during num.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3. zero field Fock matrix. during num.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4. Fock eigenvalues for multirefere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. oriented localized molecula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7. density matrix of oriented 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-299. reserved for Alex Gran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. Pocc during MP2 (RHF or ZAPT) or CIS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2. Pvir during MP2 gradient (UMP2= 411-4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3. Wai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4. Lagrangian Lai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5. Wocc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6. Wvir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7. P(MP2/CIS)-P(RHF) during MP2 or CIS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8. SCF density during MP2 or CIS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9. energy weighted density in MP2 or CIS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1. Supermolecule h during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2. Supermolecule S during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. Monomer 1 orbitals during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4. Monomer 2 orbitals during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5. combined monomer orbitals during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6. RHF density in CI grad; nonorthog. MOs in SCF-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7. unzeroed Fock matrix when MOs ar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8. MOREAD orbitals when MOs ar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9. bare Hamiltonian without EFP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. MCSCF active orbit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. MCSCF DIIS erro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2. MCSCF orbital rotation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3. Hamiltonian matrix during QUAD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4. MO symmetry labels during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5. final uncanonicalized MCSCF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. CEL matrix during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1. VEF matrix during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2. QEFF matrix during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3. ELD matrix during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-339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0. DFT alph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1. DFT bet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. DFT screening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3. DFT: V aux bas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4. DFT density gradient d/dx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. DFT density gradient d/d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6. DFT density gradient d/dz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. DFT M[D] alpha density resolution in aux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8. DFT M[D] beta density resolution in aux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9. DFT orbit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. overlap of true and auxiliary DF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1. previous iteration DFT alpha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2. previous iteration DFT beta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3. DFT screening matrix (true and aux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4. DFT screening integrals (aux basi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5. h in MO basis during DDI integra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6. alpha symmetry MO irrep numbers if UHF/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7. beta  symmetry MO irrep numbers if UHF/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-369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0. left transformation for p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1. right transformation for p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0. basis A (large component) during 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1. basis B (small component) during 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. difference basis set A-B1 during 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. basis N (rel. normalized large com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4. basis B1 (small component) during 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5. charges of non-relativistic atoms in 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. common nuclear charges for all NES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7. common coordinates for all NES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8. common exponent values for all NES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. left transformation for V 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. right transformation for V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4. 2T, T is kinetic energy integrals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5. pVp integrals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. V integrals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7. Sd, overlap eigenvalues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8. V, overlap eigenvectors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9. Lz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0. reserved for Ly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1. reserved for Lx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2. X, AO orthogonalisation matrix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3. Td, eigenvalues of 2T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. U, eigenvectors of kinetic energy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5. exponents and contraction for the origin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86. shell integer arrays for the origin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. exponents and contraction for uncontrac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88. shell integer arrays for the uncontrac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9. Transformation to contrac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0. S integrals in the internally uncontrac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1. charges of non-relativistic atoms in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2. copy of one e- integrals in MO basis in SO-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3. Density average over all $MCQD groups in SO-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4. overlap integrals in 128 bi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5. kinetic ints in 128 bit precision, for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-400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1. dynamic polarizability t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2. GVB Lagran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3. MCSCF Lagran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4. GUGA CI Lagrangian (see 308 for 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5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6. MEX search state 1 alph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7. MEX search state 1 bet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8. MEX search state 2 alph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9. MEX search state 2 bet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0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1. alpha Pocc during UMP2 gradient (see 301-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2. alpha Pvir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3. alpha Wai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4. alpha Lagrangian Lai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5. alpha Wocc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6. alpha Wvir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7. alpha P(MP2/CIS)-P(RHF)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8. alpha SCF density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9. alpha energy weighted density in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0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-429. same as 411-419, for bet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0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-469. reserved for 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0. QUAMBO expans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1. excitation vectors for FMO-T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2. X+Y in MO basis during TD-DFT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3. X-Y in MO basis during TD-DFT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4. X+Y in AO basis during TD-DFT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5. X-Y in AO basis during TD-DFT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6. excited state density during TD-DFT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7. energy-weighted density in AO basis for TD-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-490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1. gradients vectors during N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2. NACME vectors during N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-950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correctly pass data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types when running in parallel, it is requi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F record must contain only floating point valu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ger values.  No logical or Hollerith data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.  The final calling argument to DAWRIT and DA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0 or 1 to indicate floating point or integ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volved.  The records containing integers 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al record 1 (containing the DAF directory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henever a new record is added to the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isible to the programmer.  The numbers show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"logical record numbers", and are the only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need be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