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13 April 20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ction 4 - Further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of the manual contains both referen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on how to do things.  The following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Se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RHF, ROHF, UHF, and GVB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gence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pin open shell SCF (ROH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en shell SCF cases (G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GVB perfect pair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case of T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ution about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MCSCF (and CI)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SC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a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coefficient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ant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F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SC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rder 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F and UHF reference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pin ROHF reference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VB based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SCF reference 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mputations (ground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mputations (exc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matrices an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ted sta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s in ground-st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guesses in excited-st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solvers for excited-st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and citations required in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unctional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TTYP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-free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T with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earches and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si-Newto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clear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le of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d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isic Reaction Coordina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Extr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Solv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Consistent Reaction Field (SC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zable Continuum Model (P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PE and SS(V)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uctor-like screening model (COS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x Solvation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Fragment Potenti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in an 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ng an 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ng an 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hints for using 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/MM across covalent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 Molecular Orbit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 for approximations with 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erform FMO-MCSC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erform multilay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mix basis sets in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erform FMO/PCM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erform FMO/EFP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y optimizations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interaction energy decomposition analysis (PIE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represen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ization of FMO runs with 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of the FMO method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s with the FM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 Calculations within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Properties and Convers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Molecula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Moments and Spin-Orbit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 orbi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nitty-gr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are newcomers to computational chemist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elpful to study an introductory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 Initio Molecular Orbital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.J.Hehre, L.Radom, J.A.Pople, P.v.R.Schl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y and Sons, New York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ern Quantum Chemistry"  (now a Dover paper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zabo, N.S.Ostlund  McGraw-Hill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antum Chemistry, 5th E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N.Levine    Prentice Hall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tion to Computational Chemi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Jensen      Wiley and Sons, Chichester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tion to Quantum Mechanics in Chemi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.Ratner, G.C.Schatz    Prentice Hall,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by Frank Jensen is an outstanding surve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basis sets, properties, and othe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W.Schmidt, K.K.Baldridge, J.A.Boatz, S.T.El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.S.Gordon, J.J.Jensen, S.Koseki, N.Matsuna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A.Nguyen, S.Su, T.L.Windus, M.Dupuis, J.A.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14, 1347-1363 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S.Gordon, M.W.Schmidt   pp 1167-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Theory and Applications of Computational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orty years" C.E.Dykstra, G.Frenking, K.S.K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E.Scuseria (editors), Elsevier, Amsterdam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D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pers describes many of the algorithms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of these applies also to GAM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General Atomic and Molecular Electron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: HONDO 7.0"  M.Dupuis, J.D.Watts, H.O.Vi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J.B.Hurst  Comput.Phys.Comm. 52, 415-425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DO: A General Atomic and Molecula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System"  M.Dupuis, P.Mougenot, J.D.Wa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J.B.Hurst, H.O.Villar in "MOTECC: Moder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utational Chemistry"  E.Clementi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OM, Leiden, the Netherlands, 1989, pp 307-3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DO: A General Atomic and Molecula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System"  M.Dupuis, A.Farazdel, S.P.Ka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A.Maluendes in "MOTECC: Modern Techniq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Chemistry"  E.Clementi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OM, Leiden, the Netherlands, 1990, pp 277-3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Dupuis, S.Chin, A.Marquez in "Relativistic and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Effects in Molecules", G.Malli, Ed.  Pl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NY 1994, pp 315-3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integrals and gradient integr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axis sp integration is being by McMurchie/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Pople, W.J.Hehre  J.Comput.Phys. 27, 161-168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B.Schlegel, J.Chem.Phys.  77, 3676-3681(1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Murchie/Davidson integr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.E.McMurchie, E.R.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omput.Phys. 26, 218-231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g integr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erical Integration Using Rys Polynom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F.King and M.Dupuis   J.Comput.Phys. 21,144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 of Molecular Integrals over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sis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Dupuis,J.Rys,H.F.King  J.Chem.Phys. 65,111-116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ecular Symmetry and Closed Shell HF 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.Dupuis and H.F.King   Int.J.Quantum Chem. 11,613(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ation of Electron Repulsion Integr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ys Quadrature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ys,M.Dupuis,H.F.King J.Comput.Chem. 4,154-157(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pdfg integr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cursion Formula for Electron Repulsion Integral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e Polynom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D.Fletcher  Int.J.Quantum Chem. 106, 355-360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g gradient integr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ecular Symmetry. II. Gradient of Electronic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spect to Nuclear Coordin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Dupuis and H.F.King  J.Chem.Phys. 68,3998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mplementation is much newer tha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hessian integr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ecular Symmetry. III. Second derivative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with respect to Nuclear Coordin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Takada, M.Dupuis, H.F.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 75, 332-336 (19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 matrix, and integral transformation symmet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Hollauer, M.Dupuis  J.Chem.Phys.  96, 5220 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dfg effective core potential (ECP) integral/derivativ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F.Melius, W.A.Goddard   Phys.Rev.A  10,1528-1540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R.Kahn, P.Baybutt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65, 3826-3853 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Krauss, W.J.Stevens  Ann.Rev.Phys.Chem. 35, 357-385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Breidung, W.Thiel, A.Komornick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Phys.Lett.  153, 76-81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M.Bode, M.S.Gordon  J.Chem.Phys.  111, 8778-8784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papers listed for SBKJC and HW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core potential (MCP) revie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.Huzinaga   Can.J.Chem.  73, 619-628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Klobukowski, S.Huzinaga, Y.Sakai, in Compu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: Reviews of current trends, volume 3, pp 49-7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J.Leszczynski, World Scientific, Singapore,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fast multipole method (QFMM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O.Steinborn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.Quantum Chem. 7, 1-81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Greengard  "The Rapid Evaluation of Potential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le Systems" (MIT, Cambridge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H.Choi, J.Ivanic, M.S.Gordon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111, 8825-8831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H.Choi, K.Ruedenberg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 22, 1484-1501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H.Choi  J.Chem.Phys. 120, 3535-3543(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.J.Roothaan  Rev.Mod.Phys.  23, 69-89(19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Pople, R.K.Nesbet  J.Chem.Phys 22, 571-572(19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in coupling ROH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cWeeny, G.Diercksen J.Chem.Phys. 49,4852-4856(1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F.Guest, V.R.Saunders, Mol.Phys. 28, 819-828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S.Binkley, J.A.Pople, P.A.Do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.Phys.  28, 1423-1429 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R.Davidson  Chem.Phys.Lett.  21,565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Faegri, R.Manne  Mol.Phys.  31,1037-1049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Hsu, E.R.Davidson, and R.M.P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65,609(19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B and low spin coupling ROH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.W.Bobrowicz and W.A.Goddard, in Modern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, Vol 3, H.F.Schaefer III, Ed.,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- see reference list in the sub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ropriate references are includ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-DFT (and long range corrections to this and DFT)-</w:t>
      </w:r>
    </w:p>
    <w:p>
      <w:pPr>
        <w:pStyle w:val="PreformattedText"/>
        <w:bidi w:val="0"/>
        <w:spacing w:before="0" w:after="0"/>
        <w:jc w:val="left"/>
        <w:rPr/>
      </w:pPr>
      <w:r>
        <w:rPr/>
        <w:t>Y.Tawada, T.Tsuneda, S.Yanagisawa, Y.Yanai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hem.Phys. 120, 8425-8433(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-DFT gradi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hiba, T.Tsuneda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hem.Phys. 124, 144106 (2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 C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CI (ALDET) and general CI (GENC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Ivanic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.Chem.Acc. 106, 339-351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ation restricted multiple active space (ORM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Ivanic  J.Chem.Phys.  119, 9364-9376, 9377-9385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ate function CI (GUGA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Brooks and H.F.Schaefer  J.Chem. Phys. 70,5092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Brooks, W.Laidig, P.Saxe, N.Handy, and H.F.Scha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 Scripta 21, 312(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energy and gradi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B.Foresman, M.Head-Gordon, J.A.Pople, M.J.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 96, 135-149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.Shroll, W.D.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.J.Quantum Chem. 63, 1037-1049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CIS implementation in GAMES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P.Webb  Theoret.Chem.Acc. 116, 355-372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nice review of other excited stat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unrestricted open shell 2nd order Moller-Ples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Pople, J.S.Binkley, R.Se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. J. Quantum Chem. S10, 1-19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J.Frisch, M.Head-Gordon, J.A.P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.Phys.Lett. 166, 275-280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M.Aikens, S.P.Webb, R.L.Bell, G.D.Fletcher, M.W.Schmi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S.Gordon  Theoret.Chem.Acc., 110, 233-253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CA "overview article" being a thorough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determinant MP2 gradient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=SERIAL is generally based on the CPL paper abov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HONDO reference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document CODE=DDI for RHF and UH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.Chem.Phys. 110, 267-294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M.Aikens, M.S.Gordon  J.Phys.Chem.A, 108, 3103-3110(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ocuments CODE=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.Ishimura, P.Pulay, S.Na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omput.Chem. 27, 407-413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restricted open shell MP2, ZAPT energ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Lee, D.Jayatilaka  Chem.Phys.Lett. 201, 1-10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Lee, A.P.Rendell, K.G.Dyall, D.Jayati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100, 7400-7409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gradients for ZAP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document the CODE=DDI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.Fletcher, M.S.Gordon, R.L.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.Chem.Acc. 107, 57-70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M.Aikens, 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124, 014107/1-14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restricted open shell MP2, RMP meth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.Knowles, J.S.Andrews, R.D.Amos, N.C.Handy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Phys.Lett.  186, 130-136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.J.Lauderdale, J.F.Stanton, J.Gauss, J.D.Wa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J.Bartlett  Chem.Phys.Lett.  187, 21-28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figurational quasidegenerate perturbation the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Nakano  J.Chem.Phys.  99, 7983-7992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Motion Coupled-Cluster (EOMC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ubset of the relevant pa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iecuch, S.A.Kucharski, K.Kowalski, M.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.Phys.Commun.  149, 71-96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Kowalski, P.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hem.Phys.  120, 1715-1738 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iecuch, S.A.Kucharski, K.Kowalski, M.Mu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.Phys.Commun.  149, 71-96(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CSD(T)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L.Bentz, R.M.Olson, M.S.Gordon, M.W.Schmidt, R.A.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.Phys.Commun.  176, 589-600(2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.Olson, J.L.Bentz, R.A.Kendall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omput.Theoret.Chem. 3, 1312-1328(2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ublication describing the results of groun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excited-state calculations using the eq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coupled-cluster and/or completely renor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options (CCTYP=EOM-CCSD or CR-EOM) obta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should reference the specific papers appea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out.  For more references to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for both types of coupled-cluster method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Coupled-Cluster theory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F/ROHF/TCSCF coupled perturbed Hartree F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le Configuration SCF Second Derivatives on a C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F.King, A.Komornicki in "Geometrical Deriv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 Surfaces and Molecular Properties" P.Jorg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Simons, Ed. D.Reidel, Dordrecht, 1986, pp 207-2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parallel Distributed data CPHF algorithm for ana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ans"  Y.Alexeev, M.W.Schmidt, T.L.Windus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8, 1685-169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.Osamura, Y.Yamaguchi, D.J.Fox, M.A.Vincent, H.F.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Mol.Struct.  103, 183-186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Duran, Y.Yamaguchi, H.F.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  92, 3070-3075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New Dimension to Quantum Chemistry"  Y.Yamaguc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Y.Osamura, J.D.Goddard, H.F.Schaefer  Oxford Press, N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CF coupled perturbed Hartree-F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.R.Hoffman, D.J.Fox, J.F.Gaw, Y.Osamura, Y.Yamauc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Grev, G.Fitzgerald, H.F.Schaefer, P.J.Know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C.Handy  J.Chem.Phys.  80, 2660-2668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by Osamura, Goddard, and Schaefer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Dudley, R.M.Olson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7, 353-362(2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vibrational analysis in Cartesian coordina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.D.Gwinn  J.Chem.Phys.  55,477-481(19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ordinate decomposition analys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Boatz and M.S.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 93, 1819-1826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Hessian vibrational analys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Li, J.H.Jensen, Theoret.Chem.Acc. 107, 211-219(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rmonic vibrational spectra (VSCF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view of VSCF:</w:t>
      </w:r>
    </w:p>
    <w:p>
      <w:pPr>
        <w:pStyle w:val="PreformattedText"/>
        <w:bidi w:val="0"/>
        <w:spacing w:before="0" w:after="0"/>
        <w:jc w:val="left"/>
        <w:rPr/>
      </w:pPr>
      <w:r>
        <w:rPr/>
        <w:t>R.B.Gerber, J.O.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Computational Molecular Spectros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Jensen, P.R.Bunker, 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ey and Sons, Chichester, 2000, pp 365-3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method for VSCF and cc-VSC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Chaban, J.O.Jung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111, 1823-1829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FF approx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K.Yagi, K.Hirao, T.Taketsugu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121, 1383-1389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DPT sol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.Matsunaga, G.M.Chaban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117, 3541-3547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r for large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.Pele, B.Brauer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.Chem.Acc. 117, 69-72(2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internal coordinates, and therm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.Njegic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125, 224102/1-12(2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of RUNTYP=VSC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Chaban, J.O.Jung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A  104, 2772-2779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Lundell, G.M.Chaban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Phys.Lett. 331, 308-316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Yagi, T.Taketsugu, K.Hirao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113, 1005-1017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Chaban, R.B.Gerber, K.C.J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A  105, 8323-8332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.Kowal Spectrochimica Acta A 58, 1055-1067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Chaban, S.S.Xantheas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A  107, 4952-4956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Chaban J.Phys.Chem.A 108, 4551-4556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Y.Miller, G.M.Chaban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A 109, 6565-6574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.Miller, G.M.Chaban, R.B.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Phys. 313, 213-224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A.Brindle, G.M.Chaban, R.B.Gerber, K.C.J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.Chem.Chem.Phys. 7, 945-954(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an intens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Komornicki, J.W.McIver  J.Chem.Phys. 70, 2014-2016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B.Bacskay, S.Saebo, P.R.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Phys. 90, 215-224(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olariz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.A.Kurtz, J.J.P.Stewart, K.M.D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 11, 82-87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olarizabil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orambath, H.A.Kurtz, in "Nonlinear Optical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 Symposium Series 628, S.P.Karna and A.T.Yeates, 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133-144, Washington DC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of dynamic polariz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ynamic Raman and hyper-Ra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Champagne  J.Chem.Phys. 115, 6293-6299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Champagne B.Ki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22, 1920-1932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Champagne  J.Chem.Phys. 117, 2481-2488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Kirtman, B.Cham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118, 505-513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ptimization and saddle point loc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Baker  J.Comput.Chem. 7, 385-39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Helgaker  Chem.Phys.Lett. 182, 503-51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ulot, G.Dive, V.H.Nguyen, J.M.Ghu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.Chim.Acta  82, 189-205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Reaction Coordinate (DR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J.P.Stewart, L.P.Davis, L.W.Burggra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 8, 1117-1123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.Maluendes, M.Dupuis,  J.Chem.Phys.  93, 5902-5911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aketsugu, M.S.Gordon,  J.Phys.Chem.  99, 8462-8471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aketsugu, M.S.Gordon,  J.Phys.Chem.  99, 14597-604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aketsugu, M.S.Gordon,  J.Chem.Phys.  103, 10042-9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, G.Chaban, T.Taket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  100, 11512-11525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akata, T.Taketsugu, K.Hirao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 109, 4281-4289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aketsugu, T.Yanai, K.Hirao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CHEM  451, 163-177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rbital localiz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Edmiston, K.Ruedenberg  Rev.Mod.Phys.  35, 457-465(19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C.Raffenetti, K.Ruedenberg, C.L.Janssen, H.F.Scha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.Chim.Acta 86, 149-165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orbital localiz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Boys, "Quantum Science of Atoms, Molecules, and Soli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Lowdin, Ed, Academic Press, NY, 1966, pp 253-2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rbital localiz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Pipek, P.Z.Mezey  J.Chem.Phys.  90, 4916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liken Population Analys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S.Mulliken  J.Chem.Phys. 23, 1833-1840, 1841-184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38-2342, 2343-2346(19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"Lowdin Population Analysi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described as "a Mulliken popu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 M1-M4 above) based on symmetrically orthog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(ref L)", where reference 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-O.Lowdin  Adv.Chem.Phys.  5, 185-199(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din populations are not invariant to rotatio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set used is Cartesian d,f,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Mayer, Chem.Phys.Lett. 393, 209-212(20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orders and valen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.Giambiagi, M.Giambiagi, D.R.Grempel, C.D.H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im.Phys.  72, 15-22(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.Mayer, Chem.Phys.Lett. 97,270-274(1983), 117,396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iambiagi, M.Giambiagi, F.E.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Naturforsch.  39a, 1259-73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.Mayer, Theoret.Chim.Acta  67, 315-32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Mayer, Int.J.Quantum Chem.  29, 73-8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Mayer, Int.J.Quantum Chem.  29, 477-48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ula (apart from a factor of two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equation 31 of the second of these papers (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ula in the 1st of these is not the same formul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.Okada, T.Fueno  Bull.Chem.Soc.Japan 48, 2025-2032(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Okada, T.Fueno  Bull.Chem.Soc.Japan 49, 1524-1530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 about bon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Mayer, J.Comput.Chem. 28, 204-221(20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lmlof, K.Faegri, K.Ko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 3, 385-399 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aser, R.Ahlr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 10, 104-111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 (Direct Inversion in the Iterative Subspac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lay  J.Comput.Chem.  3, 556-560(1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C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.Chaban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.Chem.Acc.  97, 88-95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H.Fischer, J.Almlof  J.Phys.Chem.  96,9768-74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irtual Orbitals (MVO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W.Bauschlicher, Jr.  J.Chem.Phys.  72,880-885(19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ochemistry (RUNTYP=G3MP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3(MP2,CCSD(T))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A.Curtiss, K.Ragavachari, P.C.Redfern, A.G.Bab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Pople  Chem.Phys.Lett. 314, 101-107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various other G3 basis set/method pa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A.Curtiss, P.C.Redfern, K.Raghavachari, V.Rassolo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Pople  J.Chem.Phys. 110, 4703-4709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A.Curtiss, P.C.Redfern, K.Raghavachari, V.Rassolo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Pople  J.Chem.Phys. 114, 9287-9295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A.Curtiss, P.C.Redfern, K.Raghavachari, V.Rassolo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Pople  J.Chem.Phys. 109,7764-7776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Curtiss, K.Ragavac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.Chem.Acc. 108, 61-70(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VRSP, in memory diagonaliz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.T.Elbert  Theoret.Chim.Acta  71,169-186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son eigenvector meth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R.Davidson  J.Comput.Phys. 17,87(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rix Eigenvector Methods" p. 95-113 in "Metho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al Molecular Physics", edited by G.H.F.Dierck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.Wilson, D.Reidel Publishing, Dordrecht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L.Leininger, C.D.Sherrill, W.D.Allen, H.F.Scha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22, 1574-1589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 (Douglas-Kroll relativistic transformatio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.Douglas, N.M.Kroll  Ann.Phys.  82, 89-155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A.Hess  Phys.Rev. A33, 3742-3748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Jansen, B.A.Hess  Phys.Rev. A39, 6016-6017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akajima, K.Hirao  J.Chem.Phys. 113, 7786-7789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akajima, K.Hirao  Chem.Phys.Lett. 329, 511-516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.A.DeJong, R.J.Harrison, D.A.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.Chem.Phys. 114, 48-53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Wolf, M.Reiher, B.A.Hess  J.Chem.Phys. 117, 9215-26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akajima, K.Hirao  J.Chem.Phys. 119, 4105-4111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 (Relativistic Elimination of Small Component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akajima, K.Hirao  Chem.Phys.Lett. 302, 383-391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akajima, T.Suzumura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 304, 271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.G.Fedorov, T.Nakajima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335, 183-187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C (Normalized Elimination of Small Component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G.Dyall  J.Comput.Chem.  23, 786-793(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-orbit coupling and transition mo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ropriate references are includ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O NM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.Ditchfield  Mol.Phys. 27, 789-807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.Freitag, B.Hillman, A.Agrawal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 120, 1197-1202(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ation models: EFP, SCRF, PCM, or CO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ropriate references are included in the s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pics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AC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J.P.Stew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er-Aided Molecular Design  4, 1-105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parameters for individual atoms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out from you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lP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M.Bode, M.S.Gordon  J.Mol.Graphics Mod. 16, 133-138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chemistry parallelization in GAM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F, see the main GAMESS paper qu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L.Windus, M.W.Schmidt, M.S.Gor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.Phys.Lett.  216, 375-379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L.Windus, M.W.Schmidt, M.S.Gor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.Chim.Acta  89, 77-88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L.Windus, M.W.Schmidt, M.S.Gordon, in "Paralle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utational Chemistry", ACS Symposium Series 5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by T.G.Mattson, ACS Washington, 1995, pp 16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K.Baldridge, M.S.Gordon, J.H.Jensen, N.Matsuna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W.Schmidt, T.L.Windus, J.A.Boatz, T.R.Cun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id, pp 29-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.Chem.Phys.  110, 267-294 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Umeda, S.Koseki, U.Nagashima, M.W.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 22, 1243-1251 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H.Choi, K.Ruedenberg  J.Comput.Chem. 22, 1484-1501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.G.Fedorov, M.S.Gordon  ACS Symp.Series 828, 1-22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Li, C.S.Pomelli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.Chem.Acc. 109, 71-84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M.Aikens, M.S.Gordon  J.Phys.Chem.A  108, 3103-3110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M.Netzloff, M.S.Gordon J.Comput.Chem. 25, 1926-1936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Dudley, R.M.Olson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7, 353-362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M.Aikens, 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124, 014107/1-14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.Alexeev, M.W.Schmidt, T.L.Windus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omput.Chem. 28, 1685-169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.Olson, J.L.Bentz, R.A.Kendall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omput.Theoret.Chem. 3, 1312-1328(2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L.Bentz, R.M.Olson, M.S.Gordon, M.W.Schmidt, R.A.Ke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.Phys.Commun., 176, 589-600 (20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Data Interface (DDI), which i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layer underneath the parallel quantum chemist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.Fletcher, M.W.Schmidt, B.M.Bode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.Phys.Commun. 128, 190-200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.Olson, M.W.Schmidt, M.S.Gordon, A.P.Re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. of Supercomputing 2003, IEEE Comput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not exist on paper, but can be down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sc-conference.org/sc2003/tech_paper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.G.Fedorov, R.M.Olson, K.Kitaura, M.S.Gordon, S.Ko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 25, 872-880(20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 Se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cellent review of the relationship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ic basis used, and the accuracy with which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properties will be comput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R.Davidson, D.Feller  Chem.Rev. 86, 681-696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-NG      H-Ne        Ref.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-Ar,      Ref. 2 and 3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,Ca,Ga-Kr  Ref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,Sr,In-Xe Ref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-Zn,Y-Cd  Ref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.J.Hehre, R.F.Stewart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51, 2657-2664(19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.J.Hehre, R.Ditchfield, R.F.Stewart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52, 2769-2773(19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.S.Gordon, M.D.Bjorke, F.J.Marsh, M.S.K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Am.Chem.Soc. 100, 2670-2678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e valence scale factors for Na-Cl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paper, rather than the "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le values in Ref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.J.Pietro, B.A.Levi, W.J.Hehre, R.F.Stew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rg.Chem. 19, 2225-2229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W.J.Pietro, E.S.Blurock, R.F.Hout,Jr., W.J.Hehre,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rees, R.F.Stewart  Inorg.Chem. 20, 3650-3654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.J.Pietro, W.J.Hehre J.Comput.Chem. 4, 241-251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/MIDI    H-Xe       Ref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"Gaussian Basis Sets for Molecular 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Huzinaga, J.Andzelm, M.Klobukowski, E.Radzio-Andze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Sakai, H.Tatewaki   Elsevier, Amsterdam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ok is referred to in certain circles as "the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" based on the color of it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NI bases are three Gaussian expansion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ic orbital.  The exponents and contraction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ptimized for each element, and s and p expon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strained to be equal.  As a result these bases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wer energies than does STO-3G.  The valence 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of main group elements are scaled by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by John Deisz at North Dakota State Univers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metal MINI bases are not scaled.  The MIDI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rived from the MINI sets by floating the outer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 in each valence orbitals, and renorm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2 gaussians.  MIDI bases are not sca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.  The transition metal bases are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SCF terms in the s**1,d**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1G       H-Ne           Ref. 10     (also 6-21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-Ar          Ref. 11     (also 6-21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,Ca,Ga-Kr,Rb,Sr,In-Xe     Ref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-Zn          Ref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-Cd           Ref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J.S.Binkley, J.A.Pople, W.J.H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Am.Chem.Soc. 102, 939-947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M.S.Gordon, J.S.Binkley, J.A.Pople, W.J.Pie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J.Hehre  J.Am.Chem.Soc. 104, 2797-2803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K.D.Dobbs, W.J.Hehre  J.Comput.Chem. 7,359-378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K.D.Dobbs, W.J.Hehre  J.Comput.Chem. 8,861-879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K.D.Dobbs, W.J.Hehre  J.Comput.Chem. 8,880-893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-31G   references for  4-31G         5-31G        6-3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     15            15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          23            23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           19,24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         20,24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     17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-F          15            16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     23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-Al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                                      2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-Cl         18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-Kr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R.Ditchfield, W.J.Hehre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54, 724-728(19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W.J.Hehre, R.Ditchfield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56, 2257-2261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W.J.Hehre, J.A.Pople J.Chem.Phys. 56, 4233-4234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W.J.Hehre, W.A.Lathan J.Chem.Phys. 56,5255-5257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J.D.Dill, J.A.Pople J.Chem.Phys. 62, 2921-2923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J.S.Binkley, J.A.Pople J.Chem.Phys. 66, 879-880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M.S.Gordon  Chem.Phys.Lett. 76, 163-168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- Note that the built in 6-31G basis for 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hat given by Pople in referenc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ordon basis gives a better wave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ROHF calculation in full atomic (K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-31G      Energy       vi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don   -288.828573   1.9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le    -288.828405   2.0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input examples for how to run in K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M.M.Francl, W.J.Pietro, W.J.Hehre, J.S.Bink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S.Gordon, D.J.DeFrees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77, 3654-3665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Unpublished, copied out of GAUSSIAN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For Li and Be, 4-31G is actually a 5-21G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V.A.Rassolov, J.A.Pople, M.A.Ratner, T.L.Wi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109, 1223-1229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A.V.Mitin, J.Baker, P.P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8, 7775-7782(2003) - not in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V.A.Rassolov, M.A.Ratner, J.A.Pople, P.C.Redf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A.Curtiss   J.Comput.Chem.  22, 976-98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reference 27 renames basis sets published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6-31G*" in references 25 and 32.  GAMESS was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6-31G* basis sets from reference 27 for K, C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-Kr in September 2006.  Sc-Zn remain those of ref.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6-31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R.Krishnan, J.S.Binkley, R.Seeger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72, 650-654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valence double zeta "DZV"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H" basis - DZV for H, Li-Ne, Al-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 T.H.Dunning, Jr., P.J.Hay  Chapter 1 in "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Structure Theory", H.F.Schaefer III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num Press, N.Y. 1977, pp 1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GAMESS uses inner/outer scale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and 1.15 for DH's hydrogen (since at least 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om's usual basis, scaled 1.2 through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ROGEN   1.0  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H  0  1.2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ZV for K,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 J.-P.Blaudeau, M.P.McGrath, L.A.Curtiss, L.R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07, 5016-5021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C" basis - DZV for Ga-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 R.C.Binning, Jr., L.A.Cur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11, 1206-1216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this basis set is available only by GBASIS=DZV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longer considered to be the 6-31G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valence triple zeta "TZV"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V for H,Li-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) T.H. Dunning, J.Chem.Phys. 55 (1971) 716-7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V for Na-Ar - also known as the "MC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) A.D.McLean, G.S.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72,5639-5648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V for K,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) A.J.H. Wachters, J.Chem.Phys. 52 (1970) 1033-10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able VI, Contraction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V for Sc-Zn (taken from HOND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achters' (14s9p5d) basis (ref 42)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10s8p3d) with the follow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most diffuse s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ditional s spanning 3s-4s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wo additional p functions to describe the 4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(6d) contracted to (411) from ref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Zn where Wachter's (5d)/[4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y's diffuse d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) A.K. Rappe, T.A. Smedley, and W.A. Goddard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 85 (1981) 2607-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only basis sets (ECPs and MC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KJC ECP, these are -31G splits for main group, bigg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metals (available Li-R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) W.J.Stevens, H.Basch, M.Kr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81, 6026-6033 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) W.J.Stevens, M.Krauss, H.Basch, P.G.Ja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.J.Chem. 70, 612-630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) T.R.Cundari, W.J.Stev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98, 5555-5565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 ECP, these are -21 splits (sp exponents not 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metals (not built in at presen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work if you type them 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53) P.J.Hay, W.R.Wadt  J.Chem.Phys.  82, 270-283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group (available Na-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) W.R.Wadt, P.J.Hay  J.Chem.Phys.  82, 284-298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) P.J.Hay, W.R.Wadt  J.Chem.Phys.  82, 299-310 (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core potentials (MC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the model core potential formalism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view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Huzinaga   Can.J.Chem.  73, 619-628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.Klobukowski, S.Huzinaga, Y.Sakai, in Compu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: Reviews of current trends, volume 3, pp 49-7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J.Leszczynski, World Scientific, Singapore,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P-xVZ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) E.Miyoshi, H.Mori, R.Hirayama, Y.Osanai, T.N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Honda, M.Klobu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22, 074101/1-8(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CP (improved model core families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) C.C.Lovallo, M.Klobu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4, 1009-10015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) C.C.Lovallo, M.Klobu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5, 1206-1213(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P family, built into the $DATA group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65) Y.Sakai, E.Miyoshi, M.Klobukowski, S.Huzin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l potentials for molecular calculations.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d-MP set for transition metal atoms Sc-H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Comput. Chem. 8 (1987) 226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) Y.Sakai, E.Miyoshi, M.Klobukowski, S.Huzin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l potentials for molecular calculations.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d-MP set for transition metal atoms Sc-H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Comput. Chem. 8 (1987) 256-2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) Y.Sakai, E.Miyoshi, M.Klobukowski, S.Huzin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l potentials for main group 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Chem. Phys. 106 (1997) 8084-80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) E.Miyoshi, Y.Sakai, K.Tanaka, M.Mas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lativistic dsp-Model Core Potentials for Ma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in the 4th, 5th, and 6th-Row and Appl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Mol. Struct. (Theochem), 451 (1998) 73-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) Y.Sakai, E.Miyoshi, H.Tate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l Core Potentials for the Lanthani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Mol. Struct. (Theochem), 451 (1998) 143-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basis set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zation Consistent basis sets (PC-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) F.Jensen  J.Chem.Phys.  115, 9113-912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atum J.Chem.Phys. 116, 350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) F.Jensen  J.Chem.Phys.  116,  7372-737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) F.Jensen  J.Chem.Phys.  117,  9234-924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) F.Jensen  J.Chem.Phys.  118,  2459-246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) F.Jensen, T.Helg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Chem.Phys.  121,  3463-347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) F.Jensen, J.Phys.Chem.A in press (20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lation Consistent bases (CCn, ACCn, CCnC, ACCn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ial names for these "Dunning-style" basis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-pVnZ, aug-cc-pCVnZ, cc-CVnZ, and aug-cc-CV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Pacific Northwest National Laboratory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http://www.emsl.pnl.gov/forms/basisform.htm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se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ex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-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) J.B.Collins, P. von R. Schleyer, J.S.Bink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A.Pople  J.Chem.Phys. 64, 5142-5151(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21G*.   See also referenc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) W.J.Pietro, M.M.Francl, W.J.Hehre, D.J.DeFrees, 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le, J.S.Binkley J.Am.Chem.Soc. 104,5039-5048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31G* and 6-31G**.   See also reference 2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) P.C.Hariharan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.Chim.Acta 28, 213-222(19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polarization, and 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) M.J.Frisch, J.A.Pople, J.S.Binkley J.Chem.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, 3265-3269 (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on diffu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21+G, 3-21++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) T.Clark, J.Chandrasekhar, G.W.Spitznagel, P. v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eyer J.Comput.Chem. 4, 294-301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) G.W.Spitznagel, Diplomarbeit, Erlangen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-NG*  means d orbitals are used on third row ato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paper (ref 100) suggested z=0.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and Mg, and z=0.39 for Al-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prefer to use the same exponents a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3-21G* and 6-31G*, so we know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changes in the sp basis, not the d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1G*   means d orbitals on main group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and higher periods.  Not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ition metals, where there are p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asis.  Except for alkalis and al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s, the 4th and 5th row zeta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zinaga, et al. (ref 9).  The ex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the same as for 6-31G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-31G*   means d orbitals on second and third row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use Mark Gordon's z=0.395 for Silic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his fully optimized sp basis (ref 2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ften written 6-31G(d)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rst row transition metals,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an f function is added. 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l 3d 6-31G orbital is NOT of triple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, and thus is probably not 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-31G**  means the same as 6-31G*, except that 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dded on hydro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ften written 6-31G(d,p)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-311G** means p orbitals on H, and d orbital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onents were derived from correlated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, and so are considerably tigh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izing functions used in 6-31G**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ften written 6-311G(d,p)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ponents for 6-31G* for C-F are disturbing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ach atom has exactly the same value.  Dunning and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 30) have recommended a better set of expon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w atoms and a slightly different value f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p, 3p, 2d, 3p polarization sets are usually thou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rising from applying splitting factors to the 1p and 1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For example, SPLIT2=2.0, 0.5 means to dou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ve the single value.  The default values for SPLIT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3 are taken from reference 103, and were deri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in mind.  The SPLIT2 values often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(!) HF energy than the singly polarized run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nents are split too widely.  SPLIT2=0.4,1.4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lower the SCF energy (the values are the un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reference of MWS), and for SPLIT3 w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3.0,1.0,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ll this as background, we are ready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s of polarization exponents that are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.  Please note that the names associat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are only generally descriptive.  The column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ON" is obtained from both Pople (mostly his 6-31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ordon's value for Silicon) and Huzinaga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een book").  The exponents for K-Kr under "Dunning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urtiss, et al., not Thom Dunning, and so 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s are for d functions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rization exponents, chosen by POLAR= in $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 POPN31  POPN311  DUNNING  HUZINAGA  HO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------  -------  -------  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1.1(p)          0.75(p)   1.0(p)    1.0(p)  1.0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  1.1(p)          0.75(p)   1.0(p)    1.0(p)  1.0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   0.2             0.200               0.076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 0.4             0.255               0.164(p) 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0.6             0.401     0.70      0.388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0.8             0.626     0.75      0.600     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0.8             0.913     0.80      0.864    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0.8             1.292     0.85      1.154    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0.8             1.750     0.90      1.496    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0.8             2.304     1.00      1.888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  0.175                               0.061(p)  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   0.175                               0.101(p)  0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0.325                               0.198     0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0.395                               0.262   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0.55                                0.340     0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0.65                                0.421     0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  0.75                                0.514     0.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0.85                                0.617     0.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0.2     0.04485           0.260     0.039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0.2     0.0502            0.229     0.059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-Zn  N/A      0.8(f)   N/A      N/A       N/A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0.207   0.2289            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   0.246   0.2772            0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 0.293   0.3277          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  0.338   0.3810          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   0.389   0.4366          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   0.443   0.4948            0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  0.11                                0.034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   0.11                                0.048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means the value equals the "COMMON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 polarization for all sets ("green book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Sn     Sb     Te      I    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0  0.183  0.211  0.237  0.266  0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     Pb     Bi     Po     At    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6  0.164  0.185  0.204  0.225  0.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 exponents on next 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polarization functions, from referenc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    Be    B     C     N     O     F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  0.26  0.50  0.80  1.00  1.40  1.85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   Mg    Al    Si    P     S     Cl   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  0.20  0.25  0.32  0.45  0.55  0.70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ions usually require diffuse basis fun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represent their spatial diffuseness. 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 sp shells on atoms in the second and third r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d by a + sign, also adding diffuse s fun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gen is symbolized by ++.  These design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any of the Pople bases, e.g.  3-21+G, 3-21+G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1++G**.  The following exponents are for L sh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H.  For H-F, they are taken from ref 105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-Cl, they are taken directly from reference 106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may be found in footnote 13 of reference 103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-Br, In-I, and Tl-At these were optimized for the at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state anion, using ROHF with a flexible ECP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by Ted Packwood at ND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      Be       B       C       N       O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74  0.0207  0.0315  0.0438  0.0639  0.0845  0.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     Mg      Al      Si       P       S  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76  0.0146  0.0318  0.0331  0.0348  0.0405  0.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      Ge      As      Se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0205  0.0222  0.0287  0.0318  0.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    Sn      Sb      Te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0223  0.0231  0.0259  0.0306  0.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l      Pb      Bi      Po 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0170  0.0171  0.0215  0.0230  0.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about diffuse function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erg type exponents can be found in referenc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atomic energies are UHF (RHF on 1-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), p orbitals are not symmetry equivalent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cale factors.  They may be useful in pic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the desire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 state   STO-2G        STO-3G       3-21G       6-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2-S     -.454397     -.466582     -.496199    -.4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1-S    -2.702157    -2.807784    -2.835680   -2.8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 2-S    -7.070809    -7.315526    -7.381513   -7.4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1-S   -13.890237   -14.351880   -14.486820  -14.5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2-P   -23.395284   -24.148989   -24.389762  -24.5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3-P   -36.060274   -37.198393   -37.481070  -37.6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4-S   -53.093007   -53.719010   -54.105390  -54.3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3-P   -71.572305   -73.804150   -74.393657  -74.7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2-P   -95.015084   -97.986505   -98.845009  -99.3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1-S  -122.360485  -126.132546  -127.803825 -128.4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2-S  -155.170019  -159.797148  -160.854065 -161.8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1-S  -191.507082  -197.185978  -198.468103 -199.5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2-P  -233.199965  -239.026471  -240.551046 -241.8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3-P  -277.506857  -285.563052  -287.344431 -288.8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4-S  -327.564244  -336.944863  -339.000079 -340.6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3-P  -382.375012  -393.178951  -395.551336 -397.4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2-P  -442.206260  -454.546015  -457.276552 -459.4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1-S  -507.249273  -521.222881  -524.342962 -526.772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 state     DH       6-311G        MC       SCF limit*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2-S    -.498189     -.499810      --        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1-S      --        -2.859895      --        -2.8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 2-S   -7.431736    -7.432026      --        -7.4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1-S  -14.570907   -14.571874      --       -14.5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2-P  -24.526601   -24.527020      --       -24.5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3-P  -37.685571   -37.686024      --       -37.6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4-S  -54.397260   -54.397980      --       -54.4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3-P  -74.802707   -74.802496      --       -74.8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2-P  -99.395013   -99.394158      --       -99.4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1-S -128.522354  -128.522553      --      -128.5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2-S      --           --     -161.845587  -161.8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1-S      --           --     -199.606558  -199.6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2-P -241.855079       --     -241.870014  -241.8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3-P -288.829617       --     -288.847782  -288.8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4-S -340.689043       --     -340.711346  -340.7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3-P -397.468667       --     -397.498023  -397.5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2-P -459.435938       --     -459.473412  -459.4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1-S      --           --     -526.806626  -526.817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.W.Schmidt and K.Ruedenberg, J.Chem.Phys. 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1-3962(1979). These are ROHF energies in Kh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-Xe can be found in Phys.Rev.A 46, 3691-3696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mplementation of ISPHER in $CONTRL does not 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using a spherical harmonic basis set, in fact the at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remains the Cartesian Gaussians.  Instead,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 formed from particular combinations of the Carte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ians (for example, xx+yy+zz) are deleted from the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Thus a run with ISPHER=1 will have fewer MO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.  Since neither the occupied nor virtual MO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mixture of xx+yy+zz, the resulting energy and wav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exactly equivalent to the use of a sph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g file output will contain expansions of each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6 d's, 10 f's, and 15 g's, and the $VEC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same expansion over Cartesian Gaussians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rix in your log file and in $VEC will contain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 than AOs, the exact number of MOs used is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guess section of the log file. 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read such $VEC groups into runs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ISPHER, should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vantage of this approach is that intellig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ion of symmetry orbitals combin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o drop linearly dependent MO combination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etails of ISPHER are located only in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code, where the variational spaces ar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in size to eliminate the undesired conta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his means that none of the integral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be modified, as the atomic basis remains the Carte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ians.  The disadvantage is that AO integral file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artesian Gaussians, and thus are not re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Of course transformed MO integrals and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s in correlated calculations are re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since the number of MOs may be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ationally, the advantages of ISPHER=1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the reduced CPU time associated with fewe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.  Questions about d orbital participation as mea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ulliken populations are cleanly addressed when the 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in the MOs does not contain any contamin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 shape xx+yy+zz.  Less obviously, the use of sph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ics frequently greatly reduces problems with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, that exhibit as poor SCF conver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RHF, ROHF, UHF, and GVB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our SCF wavefunctions are all based on 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techniques, even though some GVB runs us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determinant.  Thus all of these have an intrin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**4 time dependence, because they are all dr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s in the AO basis.  This similarity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to discuss them all together.  In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use the term HF to refer generically to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wavefunctions, including the multi-de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-PP functions.  $SCF is the main input group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F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ill be discussed below, in GAMESS the term RO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high spin open shell SCF only, but other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upling cases are possible using the GVB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tic gradients are implemented for ever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 type calculation possible in GAMESS,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hessians are availab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tic hessian calculation is implemented for RH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F, and any GVB case with NPAIR=0 or NPAIR=1.  Ana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s are more accurate, and much more quickly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numerical hessians, but require addition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to perform an integral transformation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order Moller-Plesset energy correction (MP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lemented for RHF, UHF, ROHF, and MCSCF wave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gradients may be obtained for MP2 with RHF, UH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OHF reference wavefunctions, and MP2 level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refore available for these, see MP2PRP in $MP2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 give properties for the SC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 SCF is implemented for every possible HF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 The direct SCF method may not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convergence.  Direct SCF may be used during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, numerical or analytic hessian, CI or MP2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, or localized orbital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HF calculations proceed by evaluating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wo electron repulsion integrals, and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n a disk.  This integral file is read in onc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F iteration to form the appropriate Fock oper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 HF, the integrals are not stored on dis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ead reevaluated during each HF iteration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 approach *always* requires more CPU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DIRSCF in $SCF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though direct SCF is slower, there ar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easons why you may want to consider using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that it may not be possible to stor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s on the disk drives attached to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what you are really interested in is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clock time to obtain your answer, not the CPU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, particularly nodes with multiple CP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disk subsystem, may have modest hardwar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.  Other environments such as a main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by many users may also have very poor CPU/wal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or I/O bound jobs such as conventional 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estimate the disk storage requi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HF using a P or PK file b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t = 1/sigma * 1/8 * N*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ytes = nint * x / 1024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N is the total number of basis functions in your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learn from an EXETYP=CHECK run.  The 1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for permutational symmetry within the integr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 accounts for the point group symmetry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estimate accurately.  Sigma cannot b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, in no symmetry (C1) calculations.  For benz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 would be almost six, since you generate 6 C's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's by entering only 1 of each in $DATA.  For water si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much larger than one, since most of the basis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unique oxygen, and the C2v symmetry applie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 atoms.  The factor x is 12 bytes per integr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sets smaller than 255, and 16 otherwise.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ntegrals that are very close to zero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disk, the actual power dependence is not as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**4, and in fact in the limit of very large mole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s low as N**2.  Thus plugging in sigma=1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n upper bound to the actual disk space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stimate exceeds your available disk storag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urse is direct 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are the economics of direct HF?  Naively,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e run takes 10 iterations to converge,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10 times more CPU time computing the integra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teration.  However, we do not have to waste any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ading blocks of integrals from disk, or in un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ndices.  We also do not have to waste any wal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aiting for a relatively slow mechanical devic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sk to give us 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ome less obvious savings too, as first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mlof.  First, since the density matrix is know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puting integrals, we can use the Sch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quality to avoid doing some of the integrals.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SCF this inequality is used to avoi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integrals.  In a direct SCF it can be us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integrals whose contribution to the Fock matr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(density times integral=small).  Secondly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he Fock matrix by calculating only its chang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iteration.  The contributions to the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k matrix are equal to the change in th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integrals.  Since the change in the density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 as the run converges, we can use the Sch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ing to avoid more and more integral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progresses.  The input option FDIFF in $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formation of the Fock operator by comput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hange from iteration to iteration.  The FDIFF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implemented for GVB since there are too many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from the previous iteration to store, bu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direct RHF, ROHF, and U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, in our hypothetical 10 iteration case,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as much as 10 times more time in integral eval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run as a whole will not slow d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factor the integral time is increased. 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pends no additional time summing integral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k operators, and no additional time in the 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izations.  So, generally speaking, a RHF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5 iterations will slow down by a factor of 2-4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 in direct mode.  The energy gradient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 by direct HF, and this is a large time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F energy, so geometry optimizations will be slow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less.  This is really the converse of Amdahl's law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low down only one portion of a program b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, the entire program slows down by a much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this concrete, here are some times for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job which is a RHF energy for a SbC4O2NH4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s were obtained an extremely long time ago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station 3100 under Ultrix 3.1, which was runn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sts, so that the wall clock times are meaning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is typical of Unix workstations in that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isks, and the operating system is not terrib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isk I/O.  By default GAMESS stores the integra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the form of a P supermatrix, because this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later in the SCF cycles.  By choosing NOPK=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INTGRL, an ordinary integral file can be us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contains many fewer integrals, but takes mor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the SCF.  Because the DECstation is not terr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t I/O, the wall clock time for the ordinar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actually less than when the supermatrix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 CPU time is longer.  The run takes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to converge, the times ar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supermatrix   ord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nonzero integrals      8,244,129       6,125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blocks skipped            55,841          5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time (ints)              709             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time (SCF)              1289             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time (job total)        2123             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 time (job total)       3468     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ame calculation is run in direct mode (integ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cessed like an ordinary integral disk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r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 1:         FDIFF=.TRUE.   FDIFF=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nonzero integrals       6,117,416      6,117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blocks skipped             60,208         60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 1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nonzero integrals       3,709,733      6,122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blocks skipped            105,278         59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time (job total)         6719            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 time (job total)        6764            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elimination of the disk I/O dra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the CPU/wall efficiency.  Here's the botto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rect H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direct CPU / best disk CPU = 6719/2123 =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direct wall/ best disk wall= 6764/3200 =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SCF is slower than conventional disk SCF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ageously so!  From the data in the tables, we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best direct method spends about 6719-1472 = 5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doing integrals.  This is an increase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47/636 = 8.2 in the time spent doing integrals, in a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 13 iterations (13 times evaluating integra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 is less than 13 because the run avoids all CPU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I/O, and makes efficient use of the Sch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quality to avoid doing many of the integral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ly speaking, the simpler the HF fun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its convergence.  In our experience,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 and ROHF runs converge readily from GUESS=HUCKEL.  U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akes considerably more iterations than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, due to the extremely common occurrence of heavy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.  GVB runs typically require GUESS=MO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Huckel guess usually works for NPAIR=0.  G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with NPAIR greater than one are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fortunately, not all HF runs converge readi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ay to improve your convergence is to provid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orbitals!  In many cases, this means to MO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from some simpler HF case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 a doublet ROHF, and the HUCKEL gues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converge, do this:  Do an RHF on the +1 cation.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ypically more stable than ROHF, UHF, or GVB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s are usually readily convergent.  Then MO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's orbitals into the neutral calculatio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do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ESS=HUCKEL does not always start with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configuration.  It may be useful to use PRTM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GUESS during a CHECK run to examine the starting orbi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order them with NORDER if tha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, by default GAMESS uses the conver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which are usually most effective.  Still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ses which are difficult, so the $SCF group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several alternative methods for im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  Briefl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P.  This extrapolates the three previous 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, in an attempt to jump ahead a bit fas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most powerful of the old-fashioned accelerat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should be used at the beginning of any SCF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extrapolation occurs, the counter at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F printout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P.  This damps the oscillations betwee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e Fock matrices.  It may help when the ener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to oscillate wildly.  Thinking about which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occupied initially may be an even better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oscillatory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.  Level shifting moves the diagonal e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tual part of the Fock matrix up, in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uple the unoccupied orbitals from the occupied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nvergence, this has no effect on the orbital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rbital energies, but will produce different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better) orbitals during the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TRCT.  This limits mixing of the occupied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mpty ones, especially the flipping of the H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UMO to produce undesired electronic configur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 This should be used with caution, as it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asy to converge on incorrectly occupied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, especially if DIIS is also us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, be sure to check your final orbital energ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they are sensible.  A lower energy for an un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than for one of the occupied ones is a sure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IS.  Direct Inversion in the Iterative Subspa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method, due to Pulay, using stored error and 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from a large number of previous ite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e an improved Fock matrix.  This metho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to improve the convergence at the final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F process, but turns out to be quite powerfu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ing convergence in the initial stages of SCF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iving ETHRSH as 10.0 in $SCF, you can prac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at DIIS will be in effect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.  The default is set up to do a few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nventional methods (extrapolation) before eng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IS.  This is because DIIS can sometimes conver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of the SCF equations that do not have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energy.  For example, the 3-A-2 small ang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Li2 (see M.S.Gordon and M.W.Schmidt, Chem.Phys.Let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, 294-8(1986)) will readily converge with DII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with a reasonable S**2, and an energy about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Hartree above the correct answer.  A SURE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WITH DIIS IS WHEN THE ENERGY RISES TO ITS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However, if you obtain orbitals at one poi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 without DIIS, the subsequent use of DIIS with MO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not introduce any problems.   Because DI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powerful, EXTRAP, DAMP, and SHIFT are all turn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DIIS begins to work.  DEM and RSTRCT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SCF.  Approximate second-order (quasi-Newton)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optimization.  SOSCF will converge abou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IS at the initial geometry, and slightly bet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geometries.  There's a bit less work sol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F equations, too.   The method kicks in after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alls below SOGTOL.  Some systems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metals with ECP basis sets, may have Huc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for which the gradient is much larger than SOGT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it is probably better to use DIIS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arge ETHRSH, rather than increasing SOGTOL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ell be outside the quadratic convergenc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CF does not exhibit true second order convergenc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ses an approximation to the inverse hessian.  SO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for MOPAC runs, but is slower in this case. SO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for UHF, but the convergence is slower than DI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CF will work for non-Abelian ROHF cases, 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problems if the open shell is d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.  Direct energy minimization should be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se.  It explores the "line" betwee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and those generated by a conventional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bitals, looking for the minimum energy on tha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should always lower the energy on every itera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time consuming, since each of the point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ine search requires evaluation of a Fock oper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will be skipped once the density change fall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CUT, as the other methods should then be able to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convergence.   While DEM is working, RSTRCT i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rue, regardless of the input choice for RSTR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, it behooves you to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guess is occupying the desired orbitals.  D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ly for RHF.  The implementation in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mbles that of R.Seeger and J.A.Pople, J.Chem.Phys. 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5-271(1976).  Simultaneous use of DEM and DIIS resem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EM-DIOS method of H.Sellers, Chem.Phys.Lett. 1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-465(1991).  DEM does not work with direct 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in open shell SCF (ROH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shell SCF calculations are performed in GAM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ROHF code and the GVB code.  Note tha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 code is executed with no pairs, the run is NOT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 run, and should be referred to in pub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s a ROHF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OHF module in GAMESS can handle any number of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electrons, provided these have a high spin coup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ly occurring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n shell, doub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NTRL SCFTYP=ROHF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en shells, trip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NTRL SCFTYP=ROHF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pen shells, high sp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NTRL SCFTYP=ROHF MULT=m+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Montgomery (who was then at United Technolog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sponsible for the ROHF implementation in GAMES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cussion is due to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ck matrix in the MO basis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d       open      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     F2      |     Fb     | (Fa+Fb)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       Fb      |     F1     |  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  (Fa+Fb)/2 |     Fa     |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a and Fb are the usual alpha and beta Fock mat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HF program produces.  The Fock operato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y, singly, and zero occupied blocks can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= Acc*Fa + Bcc*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= Aoo*Fa + Boo*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 = Avv*Fa + Bvv*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hoices in the literature for the canonic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  Bcc  Aoo  Boo  Avv  B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t and Saunders       1/2  1/2  1/2  1/2  1/2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haan single matrix  -1/2  3/2  1/2  1/2  3/2 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son                 1/2  1/2   1    0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, Pople, Dobosh   1/2  1/2   1    0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Weeny and Diercksen    1/3  2/3  1/3  1/3  2/3 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egri and Manne         1/2  1/2   1    0   1/2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oice of the diagonal blocks is arbitrary, as RO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verged when the off diagonal blocks go to zer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choice for these blocks can however have an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gence rate.  This choice also affects the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s, and orbital energies, as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produce different canonical orbital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ubspaces.  All methods, however, will give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wavefunctions, and hence identical properti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nd hessians.  Some of the perturbation the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en shell cases are defined in terms of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icalization, if so, GAMESS automatically canonica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vergence so the desired orbitals and energ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perturb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coupling case in GAMESS is the Rooth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matrix set.  Note that pre-1988 versions of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"Davidson" orbitals.  If you would like to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with any of these other canonicalizations, the Ac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o, Avv and Bcc, Boo, Bvv parameters can be inpu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elements of ALPHA and BETA in $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n shell SCF cases (G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uine GVB-PP runs will be discusse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First, we will consider how to do open shell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VB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possible to do other open shell cas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 code, which can handle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n shell, doub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NTRL SCFTYP=GVB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CF    NCO=xx NSETO=1 NO(1)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en shells, trip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NTRL SCFTYP=GVB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CF    NCO=xx NSETO=2 NO(1)=1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en shells, sing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NTRL SCFTYP=GVB MULT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CF    NCO=xx NSETO=2 NO(1)=1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first two cases duplicate runs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F module can do better.  Note that all of thes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ROHF, since the default for NPAIR in $SCF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open shell states with degenerate open shell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diatomic molecules) can be treated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ample of this in the 'Input Examples'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do any cases other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bove, you must derive the coupling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and BETA, and input them with the occupancies 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SCF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iusz Klobukowski of the University of Alber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how to obtain coupling coefficients for the GVB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program for many such open shell states.  The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rived from the values in Appendix A of the book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SCF Theory" by Ramon Carbo and Josep M. Ri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(1978).  The basic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F(i) = 1/2 * omeg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ALPHA(i) =       alph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BETA(i) =      - beta(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mega, alpha, beta are symbols used in the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riable NSETO should give the number of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, and NO should give the degeneracy of each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.  Thus the 5-S state of carbon would have NSETO=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(1)=1,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specific examples, for the lowest term i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ic P**N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**1   2-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 MULT=2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  NSETO=1  NO=3   COUPLE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1)=  1.0  0.1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(1)=  2.0  0.33333333333333  0.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(1)= -1.0 -0.16666666666667 -0.00000000000000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p**2   3-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 MULT=3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  NSETO=1  NO=3   COUPLE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1)=  1.0  0.3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(1)=  2.0  0.66666666666667  0.1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(1)= -1.0 -0.33333333333333 -0.16666666666667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p**3   4-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OHF  MULT=4 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p**4   3-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 MULT=3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  NSETO=1  NO=3   COUPLE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1)=  1.0  0.6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(1)=  2.0  1.33333333333333  0.8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(1)= -1.0 -0.66666666666667 -0.50000000000000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p**5   2-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 MULT=2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  NSETO=1  NO=3   COUPLE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1)=  1.0  0.8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(1)=  2.0  1.66666666666667  1.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(1)= -1.0 -0.83333333333333 -0.66666666666667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o give all the digits, as these are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energy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constants for d**N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1   2-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0.20,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10, 0.00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2   average of 3-F and 3-P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0.40,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20,-0.05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3   average of 4-F and 4-P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0.60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30,-0.15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4   5-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0.80,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40,-0.3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5   6-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OHF MULT=6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6   5-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1.20,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60,-0.5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7   average of 4-F and 4-P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1.40,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70,-0.55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8   average of 3-F and 3-P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1.60,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80,-0.65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**9   2-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xx NSETO=1 NO=5 COUPLE=.TRUE.  F(1)=1.0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 2.0, 1.80,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1)=-1.0,-0.90,-0.8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or these values is R.Poirier, R.Kar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G.Csizmadia's book "Handbook of Gaussian Basis Se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vier, Amsterdam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AMESS can do a proper calculation on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for the d**2, d**3, d**7, and d**8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means of state averaged MCSCF.  For d**8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MCSCF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RT    GROUP=C1 FORS=.TRUE. NMCC=xx NDOC=3 NALP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GDIA NSTATE=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GDM2 WSTATE(1)=1,1,1,1,1,1,1,0,0,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hell cases such as s**1,d**n are probably most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d with the state-averaged MCSC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VB perfect pair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 GVB runs are obtained by choosing NPAIR non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have some open shell electrons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eminal pairs, you may add the pairs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GVB coupling cases shown above.  The GVB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you have reordered your MOs into the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 double occupied orbitals, NSETO sets of ope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and NPAIR sets of geminals (with NORDER=1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ESS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geminal consists of two orbitals and contain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t coupled electrons (perfect pairing).  The first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geminal is probably heavily occupied (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ing MO u), and the second is probably weakly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an antibonding, correlating orbital v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than one pair, you must be carefu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MOs are ordered u1, v1, u2, v2..., which is -NO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order that RHF starting orbitals will be found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RDER=1 to get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air wavefunctions are actually a limited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.  GVB runs are much faster than MCSCF run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al orbital u,v form of the wavefunction perm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k operator based optimization.  However, converg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VB run is by no means assured.  The same c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correlating orbitals that you would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CSCF run must also be used for GVB run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look at the orbital expansions when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orbitals, and check them again after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VB runs will be carried out entirely in orth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u,v form, with strong orthogonality enfor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inals.  Orthogonal orbitals will pervade your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initial orbital selection, and the entir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phase (the CICOEF values give the we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,v orbitals in each geminal).  However,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is converged, the program will gene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nonorthogonal, generalized valence bond orbit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VB orbitals are an entirely equivalent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the wavefunction, but are generated on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gence of true GVB runs is by no means a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nvergence of RHF, UHF, ROHF, or GVB with NPAIR=0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ssist convergence by doing a preliminary RHF or RO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, and use these orbitals for GUESS=MOREAD. F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, GVB runs with NPAIR non-zero will conver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UESS=MOREAD.  Generation of MVO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SCF can also be advantageous.  In fact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 outlined for MCSCF computations below is germa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VB-PP is a type of MCSCF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number of electrons in the GVB wav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 = 2*NCO + sum 2*F(i)*NO(i) + 2*N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ge is obtained by subtracting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ns given in $DATA.  The multiplicity is implic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 of alpha and beta constants.  Note that ICHA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 must be given correctly in $CONTRL anyway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electrons from this formula is doubl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ICHAR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se of T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avefunction with NSETO=0 and NPAIR=1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-PP(1) by Goddard, two configuration SCF (TCSCF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efer or Davidson, and CAS-SCF with two electrons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by others.  Note that this is just semantic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identical.  This is a very importan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, as TCSCF is the minimum acceptabl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nglet biradicals.  The TCSCF wavefunc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with SCFTYP=MCSCF, but it is usually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ock based SCFTYP=GVB.  Becaus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, the TCSCF function (together with open sh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) permits analytic hessian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ution about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tion!  Some exotic calculations with the GVB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permit the use of symmetry.  The symmetry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AMESS was "derived assuming that the electronic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transforms according to the completely sym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the point group", Dupuis/King, JCP, 6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98(1978).   This may not be true for certain ope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and in fact during GVB runs, it may not be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shell singlet cas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consider the following correct inpu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-delta state of N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NOSYM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3 NSETO=2 NO(1)=1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**1y**1 state, or for the x**2-y**2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NOSYM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3 NPAIR=1 CICOEF(1)=0.707,-0.707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gives correct results, unless you enter NOSYM=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ronic term symbol is degenerate, a good tip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ymmetry cannot be used.  However, some de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an still use symmetry, because they use cou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 averaged over all degenerate state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term, as is done in EXAM15 and EXAM16.  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e averaged SCF" leads to a charge density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, and these runs can exploit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ly, since GVB runs exploit symmetry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hells", or type of orbitals, some calcul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symmetric states may not be able to use symme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is CO or N2, using a three pair GVB to tr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 and pi bonds.  Individual configura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gma)**2,(pi-x)**2,(pi-y*)**2 do not have sym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densities since neither the pi nor pi*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illed.  Correct answers for the sigma-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tates result only if you input NOSYM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of the type mentioned should not aris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group is Abelian, but will be fairly common in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.  Since GAMESS cannot detect that the G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state is not totally symmetric (or ave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have a totally symmetric density), it is lef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to decide when to input NOSYM=1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about the use of symmetry, try it both way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he same energy, both ways, it remains vali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to speed up you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beware!  Brain dead computations, such as RH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t O2, which actually is a half filled de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, violate the symmetry assumptions, and also vi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.  Use of partially filled degenerate shell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s to very wild oscillations in the RHF energy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program tries to tell you to think fir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 second.  Configurations such as pi**2, e**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u**4 can be treated, but require GVB wavefunctions and 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, BETA values from the source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MCSCF (and CI)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configuration self consistent field (MCSC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 are the most general SCF possible. 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or a natural description of chemical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the separation of electrons (bond brea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excitation, etc), which are often no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using the single configuration SCF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SCF wavefunctions, as the name implies, conta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configuration, each of which is multipl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nteraction (CI) coefficient, optimiz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ts weight.  In addition, the shap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used to form each of the configu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, just as in a simpler SCF, to self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cally every different chemical problem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MCSCF wavefunction be designed to treat it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by case basis, by choosing an "active space"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one may be interested in describing the re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articular functional group, instead of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lecule.  So, the active electrons and active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ose that are "active" on that functional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elsewhere in the molecule just remain dou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, as for RHF.  This means some atten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orbitals in order to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s for the selection of configuration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to choosing the number of active electr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orbitals), for the two mathematical optim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mentioned, ways to interpret the resulting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, and treatments for dynamical 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of MCSCF wavefunctions are the focu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truction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CSCF wave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.W.Schmidt and M.S.Gord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.Rev.Phys.Chem. 49,233-266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ction of this article is devoted to the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the correct active space to treat your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ading is listed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ages describe a powerful and matur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llowing computation of the MCSCF energy,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, and nuclear hessian for pure states.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d energies can be obtained.  Efficient perturb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s of the dynamical correlation energy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s, whether in active and filled orbital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 Effective procedures for generating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are available.  Localized orbital analy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ctive orbitals is provided.  If desired, spin-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ings or transition moments can be found (see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hapter).  Of course, parallel computa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st efficient technique implemented in GAM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the dynamic correlation energy of MCSCF is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perturbation theory, in the variant known as MCQD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nown as MRMP for one state).  MCQDPT is discus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ction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 of CI, probably in the form of second order 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scribed below, en passant, during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defining the configurations for MCSCF.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I following any type of SCF (except UHF) is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P in the $CONTRL group, and masterminded by $CII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C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exception of the QUAD converger, th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of the type termed "unfolded two-step" by Ro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e orbital and CI coefficient optimiz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.  The latter are obtained in a conventional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ization, while the former are optimiz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rbital improvemen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MCSCF iteration (except for the JACOBI and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rs) consists of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ransformation of AO integrals to the current MO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eneration of the Hamiltonian matrix and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I coefficients by a Davidson diagon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generation of the first and second order density 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mprovement of the molecular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iteration at the first geometr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verbose output from each of these steps, bu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iteration produce only a single summ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 problem in steps two and three has fou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any electron basis, namely ALDET, ORMAS, or GEN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eterminants, or GUGA using CSFs.  This cho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with the keyword CISTEP in $MCSCF.  Much mo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below about the differences between determina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Fs.  The word "configuration" will be us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to refer to either determinants or CSF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eric term is needed for the many-electron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ople use CSF and configuration interchangeabl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distinction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bital update in step four has five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 FOCAS, SOSCF, FULLNR, JACOBI, and QUAD, list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oughly the order of their increasing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ion, convergence characteristics, and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mputer resource requirements.  Again,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by keywords in the $MCSCF group.  More will b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about the relative merit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the converger chosen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appropriate kind of integral transform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one. There's seldom need to try to fine tune thi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$TRANS group allows you to choose an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direct transformation, with the DIRTRF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ype of CI and the type of orbital converger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nt "mix and match".  This is particularly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full CI programs, GUGA or ALDET, whe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exactly the same CI density matrices. 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the ways to combine CI and orbital optimiz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 ru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al   transformation   CI computation via CISTE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ger      memory       GUGA   ALDET  GENCI  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-----   ----   -----  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CAS       replicated      ok     ok    silly 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SCF       replicated      ok     ok     ok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NR      distributed     ok     ok     ok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D          serial        ok     xx     xx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OBI        serial        ok     ok     ok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" means QUAD converger is coded only for CISTEP=GU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ly" means that this converger ignores active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s, so these runs are likely to be diver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erhaps converge to a fals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" means this can only run sequentially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two sections provide mor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athematical optimizations, first how the orbital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ined, and then the determinantion of CI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presently five orbital improvement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 FOCAS, SOSCF, FULLNR, JACOBI, and QUAD.  All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I update run in parallel.  Each converger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below, in order of increasing robustness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nvergers are SOSCF and FULL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put to control the orbital update step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CSCF group, where you can pick the convergence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nput in this group is rather specializ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n particular MAXIT and ACURCY, which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CAS is a first order, complete active spac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procedure.  It is based on a novel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eier and Staemmler, using very fast but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iterations to improve the convergence of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nsically a first order method.  Since FOCA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virtual orbital in the integral trans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 the Lagrangian (whose asymmetry is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, and must fall below ACURCY at convergenc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MCSCF job may take less time than a seco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even though it may require many more ite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.  The use of microiterations is crucial to FOCA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onverge.  It is important to take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e choosing the starting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SCF is a method built upon the FOCAS cod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s to combine the speed of FOCAS with approximat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convergence properties.  Thus SOSCF is an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on-Raphson, based on a diagonal guess at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, and in fact has much in common with the SO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n $SCF.  Its time requirements per iter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FOCAS, with a convergence rate better than FOCA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s good as true second order.  Storage of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of the orbital hessian allows the SOSCF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with much larger basis sets than exact seco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Because SOSCF usually requires the least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disk space, and memory needs, it is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convergence by the SOSCF method requi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starting orbitals carefully, and read in all M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VEC, as providing canonicalized virtual orbitals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onal dominance of the orbital hessian. 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s are possible with SOSCF, but only to a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NR means a full Newton-Raphson orbital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is taken, using the exact orbital hessian.  FULLN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bust convergence method, and normally takes the f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to converge.  Computing the exact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 requires two virtual orbital indices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al transformation, making this step quit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, and of course memory for storage of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 must be available.  Because both the 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bital improvement steps of FULLNR are time consu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NR is not the default.  You may want to try FULLN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nce is difficult, assuming you have already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good starting orbitals by the hi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rial FULLNR code uses the augmented he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approach to solve the Newton-Raphson eq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uboptions for computation of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: DM2 is faster, but takes more memory than TE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llel implementation of FULLNR avoids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of the orbital hessian, by recomputing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essian times orbital rotation vector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terations solving the Newton-Raphson probl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integral transformation used to set up the FULL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r has been changed to use distributed mem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ale like the MP2 energy/gradient programs,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.  Parallel FULLNR requires large MEMORY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step (if the active space is big), but always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MEMDDI.  The parallel FULLNR program is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ss, apart from storage of converged CI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ACOBI method uses a series of 2 by 2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s by an angle predicted to lower the energ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ssentially ensure convergence after sw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ll possible orbital pairs enough tim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was created to converge selected (gener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MCSCF functions, but of course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ull lists as well in difficult cases.  The JACO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will consist of a full fou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 over all MOs before the iterations be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r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a small 4 index transformation over active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ptimization of the CI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generation of the 1e- and 2e- density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weeps over Jacobi rotations, using MO integ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generate each rotation, with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after each pair is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hen sufficient energy lowering has been ach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a new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never generates the orbital Lagrangi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is means that at present it is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ute nuclear gradients. Due to lack of a Lagrang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URCY is of course irrelevant, so the convergence 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G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D uses a fully quadratic, or second order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thus the most powerful MCSCF converger.  Th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programmed only for CISTEP=GUGA.  QUAD runs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rmal unfolded FULLNR iterations, until the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convergence sufficiently.  QUAD then beg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 optimization of CI coefficients and orbi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vergence should be obtained in 3-4 additional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.  The QUAD method requires building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hessian, including orbital/orbital, orbital/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I/CI blocks, which is a rather big matrix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, this is the most robust method availabl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mited to perhaps 50-100 CSFs only, because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hog.  QUAD may be helpful in converging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states, but note that you may not us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with QUAD.  In practice, QUAD has no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use compared to the unfolded conver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coefficient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ants or configuration state functions (CSF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to form the many electron basis se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explain these in a bit of detail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derstand the advantage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terminant is a simple object: a product of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with a given Sz quantum number, 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lpha spins and number of beta spin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.  Matrix elements involving determin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ly simple, but unfortunately determin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eigenfunctions of the S**2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pand on this point, consider the four familiar 2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hich satisfy the Pauli principle.  Here u, v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rbitals, and a, b are the alpha and beta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As you know, the singlet and triple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 = (uv + vu)/sqrt(2) * (ab - ba)/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1 = (uv - vu)/sqrt(2) *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2 = (uv - vu)/sqrt(2) * (ab + ba)/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3 = (uv - vu)/sqrt(2) *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simple matter to multiply out S1 and T2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two determinants which have Sz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 = |ua vb|          D2 = |va ub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e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 = (D1+D2)/sqrt(2)   or   D1 = (S1 + T2)/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2 = (D1-D2)/sqrt(2)        D2 = (S1 - T2)/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one must take a linear combination of determina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have a wavefunction with the desired total sp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point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A two by two Hamiltonian matrix over D1 and D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functions with -different- spins, S=0 and 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use of all determinants with Sz=0 does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of spin adapted states.  D1+D2, or D1-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-not- spin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tself, a determinant such as D1 is said to be "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ed", being a fifty-fifty admixture of singl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t.  (It is curious that calculations with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terminant are often called "singlet UHF",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alf triplet!).  Of course, some determinants are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d all by themselves, for example the spin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1 and T3 above are single determinants,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d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 = (uu) * (ab - ba)/sqrt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3 = (vv) * (ab - ba)/sqrt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perform a triplet calculation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t states present, by choosing determinants with Sz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1, since then no state with Sz=0 ex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basis set (as is required when S=0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, the eigenfunctions of a Hamiltonian for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s with any particular Sz will be spin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=Sz, S=Sz+1, S=Sz+2, ... but will not contain any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maller than 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SFs are an antisymmetrized combination of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product, and a spin adapted linear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lpha-beta products.  Namely, the following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1 = A (uv) * (ab-ba)/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a singlet spin function is identical to S1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ite out what the antisymmetrizer A do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2 = A (uv) *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3 = A (uv - vu)/sqrt(2) * (ab + ba)/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4 = A (uv) *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1-T3.  Since the three triplet CSFs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GAMESS works with the simpler form C2.  Singl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t computations using CSFs are done in separate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when spin-orbit coupling is not consid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ian is block diagonal in a CSF basis.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SFs is that they use Yamanou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tani spin couplings, and matrix elements ar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GUGA, or graphical unitary group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ant and CSF are both primarily used for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, but can be used in CI (see CITY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ONTRL).  Other comparisons between the determin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 implementations, as they exist in GAMESS toda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erminants      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execution           yes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I                    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belian group symmetry   yes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verage mixed spins    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rder density          yes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veraged densities     yes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tic nuclear hessian     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orm CI Lagrangian        no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arly every circumstance the determinant CI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GUGA, so it is the default.  Here are tim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 electrons in N orbitals, no symmetry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in N    ALDET      GENCI   --- GUGA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1         1        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8        38       19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228      3122      534  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7985        --    15377 1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there are two numbers under GUGA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for writing the loops (Hamiltonian data) t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cond is for the actual diagonalization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GUGA Hamiltonian time alone is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ALDET computation!  The ALDET program does not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n disk, and so runs at CPU/wall ratios of 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the initial guess of the CI eigenvect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determinant codes is much better than in the GU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F code, so the chances of converging to an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 root is much less.  Finally, deter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s generally easier.  No wonder determinant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of the determinant CI programs, namely ALD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MAS (but not GENCI) have been changed to use re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arallelism, with modest scaling.  The GUG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rallel in its solving, but not its Hamilto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, and as already noted, its H formation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than the entire determinant CI (translation: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TEP=ALDET, not CISTEP=GUGA).  The GENCI program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ial bottleneck (no speedup) in paralle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two sections describe in detail the inp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of the configurations, either determina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determinant CI codes are provided for MCSCF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ll CI spaces (ALDET), another named the Occu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ultiple Active Spaces (ORMAS),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gram for arbitrary (selected) deter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(GENCI).  For straight CI, but not MCSCF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program, the full second order CI (CITYP=FSOC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urpose is MR-CI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DET is a full CI within the chosen active spac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 to go up to 16 electrons in 16 orbital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has a lot of memory.  ALDET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TEP for which analytic nuclear hessian is possi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the most scalable CI code (using re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store CI vectors).  A sample input for ALD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ET ISTSYM=2 NSTATE=3 NCORE=xx NELS=8 NACT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in this group actually relate to all deter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$DET input group is basic to all determinant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 Keywords GROUP and ISTSYM specify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tial symmetry of the determinants.  Most runs nee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orbital and electron counts:  NCORE, NA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.  The number of electrons is 2*NCORE+NELS,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against the charge implied by ICHARG.  The M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$CONTRL is used to determine the desired Sz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xtracting S from MULT=2S+1, then by default Sz=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include lower spin multiplicities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CPU time of the run, but will le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energies of such states are, just input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SZ.  The states whose orbitals will b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will be those having the requested MULT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oose otherwise with the PURE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maining parameters in the $DET group giv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the diagonalization process.  Mos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normal circumstances, except NSTATE,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adjust to produce enough roots of the desired M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The only important keyword which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s the WSTATE array, giving the weight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in forming the first and second order densit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, which drive the orbital update method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alytic gradients are available only when the W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is a unit vector, corresponding to a pure stat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STATE(1)=0,1,0 which permits gradients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 to be computed.  When used for state ave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, WSTATE is normalized to a unit sum, thus in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TATE(1)=1,1,1 really means a weight of 0.33333..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ch of the states being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MAS (Occupation Restricted Multiple Active Spac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designed to limit the size of the full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and may be useful when the number of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is 10 or higher.  By dividing your tota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to multiple subspaces, and specifying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s to occupy each subspace, most of the full C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can be included.  ORMAS generates a full CI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rbital subspace, taking the product of each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I to generate the determina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are some ideas on how to use ORMAS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lexible CI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ingle reference, arbitrary excition level CI-X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d shel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et   ncore=y nact=z nels=10     (y+z=entire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rmas nspace=2 mstart(1)=y+1,y+6 mine(1)=10-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xe(1)=1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cites the 5 doubly occupied orbital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excitation level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en shell example of CI-SD from ...22111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ntrl mult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et    ncore=y nact=z nels=7     (y+z=entire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rmas  nspace=3 mstart(1)=y+1,y+3,y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e(1)=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e(1)=4,5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han 2e- are allowed to be promo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y occupied or singly occupied space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2 are allowed to enter the singl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mpt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simple product of act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consider furan, with tw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paces.  Keeping the 5 true core and the 4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ds in the core space, the sigma subspa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5 ring sigma, one oxygen lone pair,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 sigma antibonds, with a total of 12 e-.  Th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space contains 5 pi orbitals and 6 e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et    ncore=9 nact=16 nels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rmas  nspace=2 mstart(1)=10,21 mine(1)=12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xe(1)=12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he minimum and maximum electron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s what makes this the simple produc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active spaces.  In other word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QCAS procedure of Nakano and Hir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ORMAS limits only the total electron 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parately the numbers of alpha and beta e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 all spin coupl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flexible occupancy between active sub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 that you are interested in exc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ldehyde, some of which will have Ry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, dominated by single excitation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e orbitals.  H2CO's valence states arise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bitals, the CO pi and pi* and one oxygen lon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O sp lone pair and three sigma bo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led space, and centering diffuse s,p,d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arb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et    ncore=6 nact=12 nel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rmas  nspace=2 mstart(1)=7,10 mine(1)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e(1)=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4e-, 3 orbital n,pi,pi* spac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ence states, and excites one electron into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e orbitals to describe Rydberg stat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fewer determinants than a 4e- in 12 orbital F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RAS-lik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example is reminiscent of Roos' RAS-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 ORMAS can do RAS-SCF, which is three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st space is allowed to excit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s, a middle space that is the rest, and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into which only a few electrons can be ex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there are 10 e-, 10 orbitals, th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p spaces involve 3 orbitals, and that a "f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specifically 2 e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et    ncore=20 nact=10 nels=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rmas  nspace=3 mstart(1)=21,24,28 mine(1)=4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xe(1)=6,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ORMAS can use more than 3 orbital sub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first or second order 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C2H4, with a 4 orbital active space of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ma, pi, pi*, and sigma*.  In order to cor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valence CH orbitals by double ex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MCSCF based on $DET, followed by SOCI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IDET and $ORMAS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ntrl scftyp=mcscf cityp=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mcscf  cistep=a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et    ncore=6 nact=4 nel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idet  ncore=2 nact=y nels=12  (y=rest of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rmas  nspace=3 mstart(1)=3,7,11 mine(1)=6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xe(1)=8,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ermits singles and doubles out of the 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spaces, into the CC and extern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MAS is a full CI (or several full CI's) with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subspace.  However, ORMAS does not gener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levels between spaces (just those im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and maximum electron counts you give)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MAS MCSCF runs must optimize active-active ro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subspaces, and therefore you shoul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nvergence from FULLNR than SO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MAS is sure to require orbital reordering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an example just mentioned, there is no reason to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HF occupied orbitals will not have th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 and pi orbitals intermingled.  You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DER and IORDER keywords in $GUESS to carefully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rbitals into sigma and pi sub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lected (general) determinant list is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TEP=GENCI, and the list is controlled by tw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 The first is $GEN, which is identical to $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inclusion of an additional keyword GLIST=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ds the determinants (as space products)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put group $GCILST.  Completely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for the space products may be made, but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may lead to poor MCSCF convergence.  The FO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r should not be used, as it assumes full CI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doing straight CI calculations,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 each determinant CITY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DET needs $C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MAS needs $CIDET and $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CI needs $CIDET and $CIGEN and probably $GC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OCI needs $CIDET and $S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$CIDET replaces $DET, and $CIGEN repla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GEN, but the keywords in the groups mean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different names is to allow CI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MCSCF in the same run, without clashing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F 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UGA-based CSF package was originally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ograms, so its input is spread ove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groups.  The CSFs are specified by a $CIDRT gro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CITYP=GUGA, and by a $DRT group for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.  Thus it is possible to perform an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a $DRT input (or perhaps using $DET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), and follow this with a second order CI defin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DRT group, in the sam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maining input groups used by the GUGA CSF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ISORT, $GUGEM, $GUGDIA, and $GUGDM2 for MCSCF run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two being the most important, and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computations, $GUGDM and possibly $LAGRAN grou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.  Perhaps the most interesting variable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DRT/$CIDRT group are NSTATE in $GUGDIA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s in the CI computation, IROOT in $GUGD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CI state for properties, and WSTATE in $GUGD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which state's orbitals are optimiz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tate-ave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$DRT and $CIDRT groups are almost the sa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ifference being orbitals restricted to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ncy are called MCC in $DRT, and FZC in $CI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rest of this section refers only to "$D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SFs are specified by giving a reference CS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a maximum degree of electron excit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ngle CSF.  The MOs in the reference CSF ar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MCC or FZC first, followed by DOC, AOS, B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, VAL, and EXT (the Aufbau principle).  AOS, B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 are singly occupied MOs.  ALP means a high spin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ing, while AOS/BOS are an alpha/beta coupli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hell singlet.  This requires the value NAOS=NB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s alternate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ZC=1 NDOC=2 NAOS=2 NBOS=2 NALP=1 NVA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the reference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ZC,DOC,DOC,AOS,BOS,AOS,BOS,ALP,VAL,VAL,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oublet state with five unpaired electrons. 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are unoccupied only in the reference CSF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ccupied as the other CSFs are gener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by giving an excitation level, either explici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EXCIT variable, or implicitly by the FORS, FOCI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 flags.  One of these four keywords must be chos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CSCF runs, this is usually F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another simpler example, for an MCSCF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CC=3 NDOC=3 NVA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the reference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C,MCC,MCC,DOC,DOC,DOC,VAL,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ix electrons in five active orbitals. 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are usually of the Full Optimized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(FORS) type.  Some workers refer to FORS as CASSC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ctive space SCF.  These are the sam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is spelled FORS in GAMESS.  In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choosing FORS=.TRUE. gives an excitation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 as the 6 valence electrons have only 4 hol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citation.  MCSCF runs typically have only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VAL orbitals.  It is common to summariz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 "six electrons in five orbit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example is a first or second orde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I wavefunc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ZC=3 NDOC=3 NVAL=2 NEX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the reference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ZC,FZC,FZC,DOC,DOC,DOC,VAL,VAL,EXT,EX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I or SOCI is chosen by selecting the appropriate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excitation level is automatically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-1 for NEXT causes all remaining MO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external orbital space.  One way of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I and SOCI wavefunctions is as all singles,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s and doubles, from the entire MCSCF wavefun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ference.  An equivalent way of saying this i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Fs with N electrons (in this case N=6) distribu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e orbitals in all ways (that is the FORS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) make up the reference wavefunction. T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I adds all CSFs with N-1 electrons in active a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 in external orbitals.  SOCI adds all CSFs with N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s in active orbitals and 2 in external orbit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 is often prohibitively large, but is also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wavefunction.  SOCI can also be perform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s, as CITYP=FSOCI, or CITYP=ORMAS. 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he most efficient way to generate SOCI energ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rger molecules, where SOCI is impractical,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way to recover dynamic correlation energ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ference perturb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imes people use the CI package for ordinar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I calcul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ZC=3 NDOC=5 NVAL=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e reference RHF wave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ZC FZC FZC DOC DOC DOC VAL VAL ...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is case NVAL is a large number conveying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-virtual- orbitals into which electr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.  The excitation level would be given as IEXCIT=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, to perform a SD-CI.  All excitations small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IEXCIT are automatically included in the C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VAL's spelling was chosen to make the most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CSCF calculations, and so it is a bit of a misn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going on, there is a quirk related to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CI that should be mentioned.  Whenever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ntains unpaired electr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FZC=3 NDOC=4 NALP=2 NVAL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"extra" CSFs will be generated.  The referenc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2 11 000 000 000 000 000 000 000 000 000 00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IEXCIT=2, the following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0 22 000 011 000 000 000 000 000 000 000 00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enerated and used in the CI.  Most peop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to think of this as a quadruple excit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, but acting solely on the reasoning that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wo electrons went into previously vacant N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the GUGA CSF package decides it is a double.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n shell SD-CI calculation with GAMESS will no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result as other programs, although the resu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ch calculation with these "extras"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.  Note that if you also select the INTACT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space products are eliminated, but tha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n couplings for the truly IEXCIT'd spac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eliminated.  Note that this kind of proble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rise if you use OR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as discussed above, the CSF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-symmetry adapted, with S implicit in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F.  The spin quantum number you appear to be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DRT (basically, S = NALP/2) will be check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MULT in $CONTRL.  The total number of electr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*NMCC(or NFZC) + 2*NDOC + NAOS + NBOS + NAL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the input given for ICH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SF package is also able to exploit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y, which like the spin and charge, is im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choice of the reference CSF. 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$DRT governs the use of spatial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SF program works with Abelian point group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2h and any of its subgroups.  However, $DR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some (but not all) higher point groups. 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lian groups, the program automatically assig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to an irrep in the highest possible Abe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group.  For the other non-Abelian groups, you mu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select GROUP=C1.  Note that when you are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ssian matrix, many of the displaced geome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mmetric, hence you must choose C1 in $DRT (however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use the highest symmetry possible in $DAT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mmetry of the reference CSF given in your $D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determine the symmetry of the CSF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.  As an example, consider a molecule with 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, and these two reference 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MCC...DOC DOC VAL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MCC...DOC AOS BOS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at the 2nd and 3rd active MOs have symmetries 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".  Both of these generate singlet wavefunction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electrons in 4 active orbitals, but the former co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A' CSFs, while the latter generates 1-A" CSF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2nd and 3rd orbitals have the same symmetry typ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list of CSFs is generated.  The alterna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patial symmetry with the ISTSYM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ases with high point group symmetry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generate correct state degeneracies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no symmetry (GROUP=C1) when generating CSFs.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onsider the 2-pi ground state of NO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=C4V, which will be mapped into its highest Abe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group C2v, the two components of the pi sta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s belonging to different irreps, B1 and B2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ensure that both sets of CSFs are generate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no symmetry at all, so that CSFs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 level are generated.  This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veraging (WSTATE(1)=0.5,0.5) to preserve cylind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y.  It is however perfectly feasible to use C4v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 symmetry in $DRT when treating sigma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spatial symmetry decreas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Fs, and thus the size of the Hamiltonian th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.  In molecules with high symmetry, this may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ster run times with the GUGA CSF code,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step is to partition the orbital spac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, active, and external sets, in a mann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for your chemical problem.  This is a bi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and the user is referred to the references quo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is section.  Having decided what MCSC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, you now must consider the more pedantic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rbitals to begin the MCSCF calcula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always start an MCSCF run with orbita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run, by means of GUESS=MOREAD.  Do not ex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HUCKEL!  At the start of a MCSCF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rbitals from some appropriate converged SCF ru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xample of an MCSCF calculation is examples 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Once you get an MCSCF to converge, you can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MCSCF MOs at other nearby geometries (MORE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 appropriate Schmidt orthogon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from SCF orbitals can take a littl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.  Most of the time (but not always) the orbita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orrelate will be the highest occupied orbit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F.  Fairly often, however, the correlating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use will not be the lowest unoccupied virt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F.  You will soon become familiar with NORDER=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ESS, as reordering is needed in 50% or mor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ccupied and especially the virtual canonical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 are often spread out over regions of the molecul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"where the action is".  Orbitals which remedy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wo additional options at almost no CPU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way to improve upon the SCF orbitals a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 is to generate modified virtual orbitals (MVOs).  M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btained by diagonalizing the Fock operator of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ion, within the virtual orbital space only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in GAMESS, MVOs can be obtain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HF, ROHF, or GVB run by setting MVOQ in $SCF non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st of a single SCF cycle.  Typically,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OQ=+6.  Generating MVOs does not chang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SCF orbitals of the original neutral, bu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alence-like LU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way to improve SCF starting orbitals is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localization of the occupied orbitals. 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active orbitals are concentrated in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 where bonds are breaking, etc.  Canonical SCF 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rmally more spread out.  By choosing LOCAL=BOY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YMLOC=.TRUE. in $LOCAL, you can get orbita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lized, but still retain orbital symmetry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he MCSCF along.  In groups with an inversion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MLOC Boys localization does not change the orbi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can instead use LOCAL=POP.  Localization 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e orbitals fairly randomly, so be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ing the virtuals from a MVOQ run onto t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of a SYMLOC run (both can be done in the same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) gives the best possible set of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.  If you also take the time to design your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carefully, select the appropriate starting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combined $VEC, and inspect your conv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you will be able to carry out MCSCF compu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gence of MCSCF is by no means guaranteed. 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nce can invariably be traced back to either a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election of orbitals, or poor design of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The best advice is, before you even st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the orbit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, look at the orbitals ag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 have any tr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 at the orbitals some m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are able to see the orbital shapes in the L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in a log file, and so need a visualiz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you should download a copy of MacMolP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msg.chem.iastate.edu/GAMESS/GAMES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uns on all popular desktop operating systems, MAC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 Linux, and Windows, making it easy to see your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if you don't have any trouble,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to see if they converged to what you expec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asonable occupation numbers.  It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check the oriented localized MCSCF orbital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of this in the section on localized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for more information).  MCSCF is b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e sort of "black box" that RHF is these day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very carefully at your fi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very helpful to execute a EXETYP=CHECK ru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ny MCSCF or CI run.  The CHECK run will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configurations and check the ch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ity and electronic state symmetry, bas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The CHECK run also lets the program fee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at will be required to actually do the run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run can potentially prevent costly mistak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en a calculation is prohibitive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very common MCSCF wavefunction has 2 electrons 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MOs.  This is the simplest possible wave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a singlet diradical.  While this func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in an MCSCF run (using NACT=2 NELS=2 or NDOC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AL=1), it can be obtained much faster by use of the G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with one GVB pair.  This GVB-PP(1) wave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known in the literature as two configuration SCF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SCF.  The two configurations of this GVB are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hree configurations used in this MCSCF, as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in natural form (configurations 20 and 0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coefficient of the 11 configuration to 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large active space (say, 12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), the main bottleneck in the MCSCF calcu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ion and diagonalization of the Hamiltonian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al transformation and orbital updates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since determinants are much faster than CSF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large disk files, you should use determi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rge active spaces.  In this case, you would be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to FULLNR, which will minimize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erations, and thus the number of CI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y selecting ITERMX=5 in $DET or $GE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fully converging the CI during each MCSCF it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a bit of time.  Since each iteration's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starts with the previous iteration's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 vectors will become fully converged during th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s.  The total run time may decrease, althoug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CSCF iterations may be required.  F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spaces, where the CI step takes trivial ti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a bigger ITERMX to ensure fully converged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re generated every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oose to use ORMAS, a general determinant 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you select an CSF excitation level IEXCIT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at needed to generate the FORS space,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SCF, JACOBI, or FULLNR method as these can opt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-active rotations.  Be sure to set FORS=.FALS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CSCF when for non-full CI cases, or else very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nce will result.  Actually, the converg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active spaces is likely to be poorer th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tive space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ood way to check the active space is to loc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to see if they resemble the atomic orbita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magined formed the bonds, antibonds, and lone pai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e space.  The ORIENT keyword in $LOCAL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nsity matrix analysis, showing active electron b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bonding patterns (see reference 16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CSCF technology in GAMESS is the resul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programming effort:  The FOCAS, serial FULLN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AD convergers were adapted from Michel Dupuis' HO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SOSCF converger was written by Galina Cha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llel FULLNR converger is due to Graham Flet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JACOBI converger is due to Joe Ivanic.  The GUGA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ere written by Bernie Brooks and other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eterminant CI codes (ALDET, GENCI, ORMAS, and FSOC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m from Joe Ivanic.  Analytic nuclear Hessia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by Tim Dudley.  The CSF-based multi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bation program was written by Haruyuki Nakano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implementation provided by Joe Ivanic.  Sh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ki and Dmitri Fedorov are responsible for the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 coupling and transition moment codes.  The exp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laus Ruedenberg in MCSCF wavefunctions has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for many of these develop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review articles about MCSCF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Of these, the first two are a nice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the final 3 are more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"The Construction and Interpretation of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.W.Schmidt and M.S.Gord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.Rev.Phys.Chem. 49,233-266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. "The Multiconfiguration SCF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O.Roos, in "Methods in Computational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s", edited by G.H.F.Diercksen and S.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Reidel Publishing, Dordrecht,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3, pp 161-1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b. "The Multiconfiguration SCF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O.Roos, in "Lecture Notes in Quantum Chemist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d by B.O.Roos, Lecture Notes in Chemistry v5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er-Verlag, Berlin, 1994, pp 177-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"Optimization and Characterization of a MCSCF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Olsen, D.L.Yeager, P.Jorg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.Chem.Phys. 54, 1-176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"Matrix Formulated Direct MCSCF and Multi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CI Meth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-J.Werner,  Adv.Chem.Phys.  69, 1-6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"The MCSCF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Shepard,  Adv.Chem.Phys.  69, 63-20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n entire section on the choice of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in Reference 1.  As this is a matter of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, here are two alternate presen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active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"The CASSCF Method and its Application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O.Roos, in "Advances in Chemical Physics", vol.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by K.P.Lawley, Wiley Interscience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7, pp 339-4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"Are Atoms Intrinsic to Molecula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vefunc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Ruedenberg, M.W.Schmidt, M.M.Gilbert, S.T.E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.Phys. 71, 41-49, 51-64, 65-78 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pers germane to the FOCAS imple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"An Efficient first-order CASSCF metho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normalized Fock-operator techniq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Meier, V.Staemmler  Theor.Chim.Acta 76, 95-111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"Modern tools for including electron corre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structure stu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Dupuis, S.Chen, A.Marquez, in "Relativi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 Correlation Effects in Molec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ds", edited by G.L.Malli, Plenum, N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germane to the the SOSCF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"Approximate second order method for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ation of SCF and MCSCF wave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Chaban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.Chem.Acc. 97: 88-95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papers germane to the FULLNR imple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cussing the implementation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"General second order MCSCF theory: A Dens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ed Algorith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H.Lengsfield, III, J.Chem.Phys. 73,382-390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"The use of the Augmented Matrix in MCSCF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R.Yarkony, Chem.Phys.Lett. 77,634-635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M.Dupuis, P.Mougenot, J.D.Watts, in "Moder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oretical Chemistry", E.Clementi, editor, ES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n, 1989,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describing the JACOBI converg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"A MCSCF method for ground and excited stat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optimizatons of successive Jacobi rot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Ivanic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omput.Chem. 24, 1250-1262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erminants and CSFs, respectively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"Identification of deadwood in configuratio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general direct configuration inter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Ivanic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et.Chem.Acc. 106, 339-351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"GUGA approach to the electron correlation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R.Brooks, H.F.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Chem.Phys.  70, 5092-5106(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nal references are simply some examples of F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applications, the latter done with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D.F.Feller, M.W.Schmidt, K.Rued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Am.Chem.Soc. 104, 960-967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M.W.Schmidt, P.N.Truong, M.S.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Am.Chem.Soc. 109, 5217-5227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rder 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erturbation theory techniques available in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to the second order energy correction on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use of nearly any zeroth order SCF wave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P2 theory for systems well described by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th order reference recovers about 80-85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 correlation energy (assuming the use of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sets), MP2 is often a computationally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.  For higher accuracy, you can instead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consuming coupled cluster theory. 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EVL=2, it is important to ensure that your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escribed at zeroth order by your choice of SCF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put for second order pertubation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SCFTYP=RHF, UHF, or ROHF is found in $MP2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FTYP=MCSCF, see $MR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frozen core MP2 calcul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F and UHF reference 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methods are well defined, due to the uniqu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k matrix definitions.  These methods are also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, so there is little need to say more, exce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an overview article on RHF or UHF MP2 grad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M.Aikens, S.P.Webb, R.L.Bell, G.D.Fle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et.Chem.Acc. 110, 233-253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memory parallel MP2 gradien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.Chem.Phys. 110, 267-294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for UMP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M.Aikens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Phys.Chem.A 108, 3103-3110(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point which may not be commonly appreciated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sity matrix for the first order wavefun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 and UHF case, which is generated during gradien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properties are requested in the $MP2 group, 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known as "response density", which diff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usual "expectation value density".  The eigen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density matrix (which are the occu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the MP2 natural orbitals) can therefor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2 for frozen core orbitals, or even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the highest 'virtual' orbitals.  The sum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exactly the total number of electrons.  We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utside the range 0-2 in several case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nfiguration HF wavefunction is not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system, and thus these occupanc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guide to the wisdom of using a HF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S.Gordon, M.W.Schmidt, G.M.Chaban, K.R.Glaese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J.Stevens, C.Gonzalez  J.Chem.Phys. 110,4199-4207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in ROHF reference 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number of open shell perturbation the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literature.  It is important to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thods give different results for the seco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rrection, reflecting ambiguities in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zeroth order Hamiltonian and in defining the RO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k matrices.  Two of these (RMP and ZAPT)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SS, and ZAPT is the default (see OSPT in $MP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theory is known as RMP, which it should be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is entirely equivalent to the ROHF-MBPT2 metho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 is as UHF-like as possible, and can be chos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by selection of OSPT=RMP.  The second order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.J.Knowles, J.S.Andrews, R.D.Amos, N.C.H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A.Pople  Chem.Phys.Lett. 186, 130-136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W.J.Lauderdale, J.F.Stanton, J.Gauss, J.D.Wat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J.Bartlett  Chem.Phys.Lett. 187, 21-2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mission dates are in inverse order of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, and -both- papers should be cited whe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Here we will refer to the method as RMP in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uch of the literature.  The RMP method diagona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 and beta Fock matrices separately, s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-occupied and virtual-virtual blo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icalized.  This generates two distinct orbital 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double excitation contributions are proces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UHF MP2 program, but an additional energy ter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xcitatio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MP's use of different orbitals for different spins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PU time required for integral transformation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. just like UMP2.  RMP is invariant unde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transformations for which the ROHF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riant.  Unlike UMP2, the second order RMP energ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ffer from spin contamination, since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F wave-function has no spin contamination.  The R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, however, is spin contaminated at 1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order, and therefore the 3rd and higher order R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 are spin contaminated.  Other work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the RMP theory to gradients and hessians at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to fourth order in th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.J.Lauderdale, J.F.Stanton, J.Gauss, J.D.Wa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J.Bartlett  J.Chem.Phys. 97, 6606-6620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J.Gauss, J.F.Stanton, R.J.Bart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97, 7825-7828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.J.Tozer, J.S.Andrews, R.D.Amos, N.C.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 199, 229-236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.J.Tozer, N.C.Handy, R.D.Amos, J.A.Pople, R.H.No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.Xie, H.F.Schaefer  Mol.Phys. 79, 777-793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liberately omit references to the ROMP precurs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P formalism.  RMP gradient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Z-averaged perturbation theory (ZAPT) formalis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F perturbation theory is the preferred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hell spin-restricted perturbation theory (OSPT=ZA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MP2).  The ZAPT theory has only a singl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in the MO transformation, and therefore run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imilar to the RHF perturbation code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energy is free of spin-contamination, but some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 enters into the first order wavefunction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properties).  This should be much less cont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or OSPT=RMP.  For these reasons, OSPT=ZAP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en shel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ZA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.J.Lee, D.Jayatilaka  Chem.Phys.Lett. 201, 1-10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.J.Lee, A.P.Rendell, K.G.Dyall, D.Jayati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0, 7400-7409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ulae for the seven terms in the ZAPT energ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ummarized i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.M.B.Nielsen, E.T.S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omput.Chem. 16, 1301-1313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APT gradient equation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G.D.Fletcher, M.S.Gordon, R.L.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.Chem.Acc. 107, 57-70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C.M.Aikens, 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24, 014107/1-14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thank Tim Lee for his gracious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plementation of the ZAPT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number of other open shell theori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such as HC, OPT1, OPT2, and IOPT.  The literat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.Hubac, P.Carsky  Phys.Rev.A  22, 2392-2399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C.Murray, E.R.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187,451-454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C.Murray, E.R.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J.Quantum Chem. 43, 755-768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P.M.Kozlowski, E.R.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226, 440-446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C.W.Murray, N.C.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97, 6509-6516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T.D.Crawford, H.F.Schaefer, T.J.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5, 1060-1069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two of these give comparisons of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in methods, and the numerical results in ref. 17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for the conventional wisdom that restricted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theory is better convergent with 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level than unrestricted theory.  Paper 8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umerical comparisons of spin-restricted theori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We are aware of one paper on low-spin coupled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F 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J.S.Andrews, C.W.Murray, N.C.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201, 458-464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is not implemented in GAMESS.  See th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erturbation code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B based 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not implemented in GAMESS.  Note that th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program discussed below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the  perturbation corrections to ope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s, by using a $DRT inpu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CC=N/2-1 NDOC=0 NAOS=1 NBOS=1 NV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enerates a single CSF if the two open shell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mmetry, or for a one pair GV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CC=N/2-1 NDOC=1 NV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enerates a 3 CSF function entirely equivale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onfiguration TCSCF, a.k.a GVB-PP(1)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note that if we attempt a triplet sta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CC=N/2-1 NDOC=0 NALP=2 NV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t a result equivalent to the OPT1 open shell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, not the RMP or ZAPT resul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generate the orbitals with a simpler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than the MCSCF $DRT examples just giv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m into the MCSCF based MP2 program describe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DVECS=.TRU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CF reference 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as for the open shell case, there are several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a multireference perturbation theory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worthy are the CASPT2 method of Roos' group, the MR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Hirao, the closely related MCQDPT2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kano, and the MROPTn methods of Davidson. 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nergies of each method are different,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should be rather similar.  In particul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MP/MCQDPT method implemented in GAMESS gives resu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t-triplet splitting of methylene i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to CASPT2, MRMP2(Fav), and MROPT1, and diff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Kcal/mole from MRMP2(Fhs), and the MROPT2 to MROPT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CQDPT method implemented in GAMESS is a multi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theory due to Nakano.  If applied to 1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same as the MRMP model of Hirao.  When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state, it is of the philosophy "pertu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diagonalize second".  This means that perturb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to both the diagonal and off-diagonal el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n effective Hamiltonian, whose dimension equa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tates being treated.  The effective Hamilto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agonalized to give the second order state energ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ization after inclusion of the off-dia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ensures that avoided crossings of st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ymmetry are treated correctly.  Such an avo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 is found in the LiF molecule, a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 two papers on the MCQDP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Nakano, J.Chem.Phys. 99, 7983-7992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Nakano, Chem.Phys.Lett. 207, 372-378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ly related single state "diagonaliz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" MRMP model is discu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Hirao, Chem.Phys.Lett. 190, 374-380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Hirao, Chem.Phys.Lett. 196, 397-403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Hirao, Int.J.Quant.Chem.  S26, 517-526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Hirao, Chem.Phys.Lett. 201, 59-66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of reference weights and energy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Nakano, K.Nakayama, K.Hirao, M.D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Chem.Phys. 106, 4912-4917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Hashimoto, H.Nakano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Mol.Struct.(THEOCHEM) 451, 25-33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tate MCQDPT computations are very similar to MR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s.  A beginning set of references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ference methods us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.M.Kozlowski, E.R.David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0, 3672-3682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G.Dyall  J.Chem.Phys.  102, 4909-4918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O.Roos, K.Andersson, M.K.Fulscher, P.-A.Malmqv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Serrano-Andres, K.Pierloot, M.Mer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Chem.Phys. 93, 219-33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view article is available comparing these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R.Davidson, A.A.Jarzecki in "Recent Advances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ethods" K.Hirao, Ed. World Scientific, 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31-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SF (GUGA-based) MRMP/MCQDPT code wa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uyuki Nakano, and was interfaced to GAMESS by hi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 of 1996.  This program makes extensive use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uring its specialized transformatio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steps.  Its efficiency is improved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extra physical memory to reduce the number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.  In practice we have used this program up t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active orbitals, and with very large disks, to about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.  In 2005, Joe Ivanic programmed a determinant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MP/MCQDPT program.  This uses the normal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 routines already present in GAM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I technology to avoid disk I/O.  The deter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ble to handle larger active spaces than the C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has already been used for cases with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in 16 orbitals, and basis sets up to 500 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proper care is taken with numerical cutoff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I vector convergence and the generator cutof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F code, both programs produce identical results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abled for parallel execution.  The more mature C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several interesting options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program: perturbative treatment of spin-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ing, energy denominators which are a band-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bly named "intruder states", and the ability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ight of the MCSCF reference in the 1s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.  Neither program produces a densit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perty evaluation, nor are analytic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end with an input example to illustrate ope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ireference pertubation computations on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NH2 rad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2nd order perturbation test on NH2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.J.Lee, A.P.Rendell, K.G.Dyall, D.Jayati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J.Chem.Phys. 100, 7400-7409(1994), Tabl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tate is 2-B-1, 69 AOs, either 1 or 49 CS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or 1 CSF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(ROHF) = -55.5836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(ZAPT) = -55.77639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[E(ZAPT) = -55.7763947289 at lit's ZAPT ge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E(RMP) = -55.77722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(OPT1) = -55.78304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[E(OPT1) = -55.7830437413 at lit's OPT1 ge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or 49 CSF full valence MCSCF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CSFs: E(MRMP2) = -55.78574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dets: E(MRMP2) = -55.78574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mcscf mplevl=2 runtyp=energy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words=1 memddi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moread norb=69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cscf  fullnr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Next set of lines carry out a MRMP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fter a preliminary MCSCF orbital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using deter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et    istsym=3 ncore=1 nact=6 nels=7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using CSFs, for the very sam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cscf  cistep=guga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drt    group=c2v istsym=3 fors=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nmcc=1 ndoc=3 nalp=1 nval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rmp   mrpt=mcqdp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cqdpt istsym=3 nmofzc=1 nmodoc=0 nmoact=6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Next lines carry out a single reference O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det    istsym=3 ncore=4 nact=1 nels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rmp   mrpt=mcqdpt rdvecs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cqdpt nmofzc=1 nmodoc=3 nmoact=1 istsym=3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Next lines are single reference RMP and/or 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scftyp=rohf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p2    ospt=rmp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-1 state...TZ2Pf basis, RMP geom. of Lee,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13520.0    0.0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1999.0    0.0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440.0    0.0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120.9    0.1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38.47   0.3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13.46   0.5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13.46   0.2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4.993  0.7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1 ; 1 1.569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1 ; 1 0.580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1 ; 1 0.1923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35.91  0.0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8.480 0.2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2.706 0.8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1 ; 1 0.992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1 ; 1 0.3727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1 ; 1 0.1346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1 ; 1 1.654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1 ; 1 0.469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1 ; 1 1.093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1.0  0.0 0.7993787 0.63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3   ! note that this is un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33.64  0.0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5.058 0.1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1.147 0.8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1 ; 1 0.321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1 ; 1 0.1013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1 ; 1 1.407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1 ; 1 0.388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1 ; 1 1.057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1 geom: H 1.0  0.0 0.7998834 0.63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  geom: H 1.0  0.0 0.7993787 0.63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 geom: H 1.0  0.0 0.7994114 0.6357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(ROHF)= -55.5836109825, E(NUC)= 7.5835449477, 9 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mit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-reference coupled-cluster (CC) theory, empl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ial wave function an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si0&gt; = exp(T) |Phi&gt; = exp(T1+T2+...) |Phi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1, T2, etc. are the singly excited (1-particle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), doubly excited (2-particle-2-hole), etc.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uster operator T and |Phi&gt; is th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al reference state (e.g., the Hartree-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), is widely recognized as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methods for describing ground electronic st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s and molecules.  CC approaches provid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between relatively low computer costs and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. They are particularly effective in accou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al correlation effects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approach, which is a No**2 * Nu**4 (or N**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n the iterative CCSD steps and a No**3 * Nu**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N**7) procedure in the non-iterative step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 of triples (T3) energy correction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providing results of the CISDTQ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(CISDTQ is an iterative No**4 * Nu**6 or N**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) when closed-shell molecules are examined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lsewhere in this section, No and Nu are the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d occupied and unoccupied orbitals. Symbol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s a measure of the system size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: N=2 means a simultaneous increase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d electrons and basis functions by a fa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. Unlike single- and multi-reference CI methods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s of multi-reference perturbation theory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C methods, such as CCSD or CCSD(T),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extensive description of molecular systems, i.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accuracy occurs due to the mere incr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ize when CC calcul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to numerous advances in both the formal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C theory and the development of efficien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the single-reference CC approaches, such as CCS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, are nowadays routinely used in calcu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egenerate closed- and open-shell electronic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of atomic and molecular systems with up to 50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d electrons and up to 200-300 or so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The application of the local cor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ism within the context of CC theory enables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the applicability of the CCSD(T) and similar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s to systems with approximately 100 light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undreds of correlated electrons and &gt; 1000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). Generalizations of CC theory to open-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si-degenerate, and excited states are possible,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reference, renormalized, extended, equation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, and response CC formalisms, and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(for example, the equation-of-motion CC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cited states) have become as popular as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CI, multi-reference perturbation the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F methods. We should also add that CC theor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many-body formalism, whose applicability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lectronic structure of atoms and molecu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physics to extended systems, phase tran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ed matter theory, theories of homogeneous 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, and relativistic quantum field theory, to men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amples. Examples of applications of quantum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methods in ab initio calculations for atomic nucl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odern nucleon-nucleon interactions by Piec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orkers are listed in the referenc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umber of review articles have been written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nd it is difficult to cite all of them her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users of GAMESS planning to use CC/EO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read one or more review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pled-cluster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Paldus, in S. Wilson and G.H.F. Diercksen (Ed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in Computational Molecular Physics, NATO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Institute, Series B: Physics, Vol. 293, Plenum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, 1992, pp. 99-1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ications of post-Hartree-Fock methods: a tutor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J. Bartlett and J.F. Stanton, in K.B. Lipkowi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B.Boyd (Eds.), Reviews in Computational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 5, VCH Publishers, New York, 1994, pp. 65-1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led-Cluster Theory: Overview of Recent Develop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J. Bartlett, in D.R. Yarkony (Ed.), Moder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Theory, Part I, World Scientific, Singap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, pp. 1047-11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hieving chemical accuracy with coupled-cluster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J. Lee and G.E. Scuseria, in S.R. Langhoff (Ed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um Mechanical Electronic Structure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cal Accuracy, Kluwer, Dordrecht, The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, pp. 47-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led-cluster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. Gauss, in Encyclopedia of Computational Chemi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v.R. Schleyer, N.L. Allinger, T. Clark, J. Gastei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A. Kollman, H.F. Schaefer III, P.R. Schreiner (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ey, Chichester, U.K., 1998, Vol. 1, pp. 615-6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ritical Assessment of Coupled Cluster Method in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Paldus and X. Li, Adv. Chem. Phys. 110, 1-175 (199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OMXCC: A New Coupled-Cluster Method for Electron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Piecuch and R.J. Bartlett, Adv. Quantum Chem.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-380 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ntroduction to Coupled Cluster The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al Chem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D.Crawford, H.F.Schaefer in K.B. Lipkowitz and D.B.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s.), Reviews in Computational Chemistry, Vol. 14, V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s, New York, 2000, pp. 33-1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Search of the Relationship between Multiple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zing Coupled-Cluster The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Piecuch and K. Kowalski, in J. Leszczynski (Ed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al Chemistry: Reviews of Current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 5, World Scientific, Singapore, 2000), pp. 1-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cent Advances in Electronic Structure Theory: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ments of Coupled-Cluster Equations and Renormaliz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pled-Cluster Approa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Piecuch, K. Kowalski, I.S.O. Pimienta, M.J. McG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. Rev. Phys. Chem. 21, 527-655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 Alternatives for Electronic Structure Calc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ormalized, Extended, and Generalized Coupled-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Piecuch, I.S.O. Pimienta, P.-F. Fan, and K. Kowal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. Maruani, R. Lefebvre, and E. Brandas (Ed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in Theoretical Chemistry and Physics, Vol.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Topics in Theoretical Chemical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uwer, Dordrecht, 2003, pp. 119-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led Cluster Meth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Paldus, in Handbook of Molecular Physics and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stry, edited by S. Wilson (Wiley, Chichester, 200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 2, pp. 272-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thod of Moments of Coupled-Cluster Equations: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lism for Designing Accurate Electronic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Ground and Exc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 Piecuch, K. Kowalski, I.S.O. Pimienta, P.-D. Fan, 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driguito, M.J. McGuire, S.A. Kucharski, T. Kus, and 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. Chem. Acc. 112, 349-393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iterative Coupled-Cluster Methods for Exci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Piecuch, M. Wloch, M. Lodriguito, and J.R. G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Progress in Theoretical Chemistry and Physics, V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, Recent Advances in the Theory of Chem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ysical Systems," edited by S. Wilson, J.-P. Julien,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uani, E. Brandas, and G. Delgado-Barrio (Spri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lin, 2006), pp. XXX-XXXX,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dging Quantum Chemistry and Nuclear Structure 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d-Cluster Calculations for Closed- and Open-She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M. Wloch, J.R. Gour, D.J. Dean, M. Hj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sen, and T. Papenbrock, in V. Zelevinsky (Ed.), Nucl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soscopic Physics: Workshop on Nuclei and Meso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 WNMP 2004, AIP Conference Proceedings, Vol. 77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Press, 2005, pp. 28-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views point to the other review articles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apers.  The list of original papers relev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OMCC methods implemented in GAMESS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putations (groun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C programs incorporated in GAMESS enabl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conventional LCCD, CCD, CCSD, CCSD[T] (also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CSD+T(CCSD)), CCSD(T), and CCSD(TQ) calc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rmalized (R) and completely renormalized (CR) CCSD[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, and CCSD(TQ) calculations, and calculatio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orously size extensive completely renormalize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(2,3) (or CR-CCSD(T)L) approach for closed-shell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.  Performance of the ground-state CC method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iscussed in a number of places (cf. th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mentioned above and references listed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"Coupled-Cluster Theory" section).  Methods such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CCSD(T), CR-CC(2,3), and CCSD(TQ)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results for molecules in or near the equilib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es.  Almost all CC methods are excell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dynamical correlation, while being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nsive and easy to use. One must remember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nventional single-reference CC method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, should not be applied to bond brea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dicals, and other quasi-degenerate states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not only) when the RHF determinant is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In some of the most frequent cases of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si-degeneracies, including single-bond brea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dicals, the CR-CCSD(T), CR-CCSD(TQ), and CR-CC(2,3)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SD(T)L methods can be used instead. The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CR-CC(2,3) approach seems particularly prom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gard, although the CR-CCSD(T) and CR-CCSD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s are very useful as well. The CR-CC(2,3)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sts similar to those characterizing the 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, while providing the results of the very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CSDT, quality for diradicals and single-bond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SD(T) fails. At the same time, the accuracy of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(2,3) calculations is comparable to or, sometime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that obtained with the conventional 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for closed-shell molecules near the equilib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es. Just like CCSD(T), the CR-CC(2,3) approx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igorously size extensive, while working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CSD(T) when non-dynamical correlation effect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. CR-CC(2,3) (CCTYP=CR-CCL) is among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ground-state CC options in GAMESS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users with the highly accurate energ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-shell, single-bond breaking, and diradical reg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lecular potential energy surfaces, an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electron properties calculated at the CCSD level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single, relatively inexpensive calcu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(T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he interesting features of GAMES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useful in high accuracy calcu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-shell systems is the presence of the 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to CCSD energies among various ground-state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This includes the factorized CCSD(TQ),b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by Kowalski and Piecuch, which describes tr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at the CCSD(T) level, using noniterative ste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as N**7 with the system size, while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dominant effects due to quadru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clusters. The CCSD(TQ),b method is closely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CCSD(TQf) predecessor proposed by Kucharsk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lett. In fact, if desired, one can ex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f) energy from the information printed in the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when CCTYP=CCSD(TQ) or CR-CC(Q)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 + [R1-CCSD(TQ),A � CCSD] * [CCSD(TQ),A DENOMINATO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R1-CCSD(TQ),A method in the GAMESS outpu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normalized CCSD(TQ) approaches, termed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-1,a, which are discussed below). Th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CCSD(TQ),b and CCSD(TQf) methods are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ccuracies and costs of both approa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identical. In particular, both method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inexpensive noniterative steps that sca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**6 or N**7 with the system size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s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nique features of the ground-state CC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are the renormalized (R) and completely renor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R) CCSD[T], CCSD(T), and CCSD(TQ) methods [see 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alski and P. Piecuch, J. Chem. Phys. 113, 18-35 (20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m., ibid. 113, 5644-5652 (2000), and P. Piecuch and 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alski, in J. Leszczynski (Ed.), Computational Chemis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s of Current Trends, Vol. 5, World Scient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, 2000, pp. 1-104], and the most recent (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5), rigorously size extensive formulation of CR-CCSD(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d CR-CC(2,3) or CR-CCSD(T)L [see P. Piecuch and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och, J. Chem. Phys. 123, 224105-1 - 224105-10 (2005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Piecuch, M. Wloch, J.R. Gour, and A. Kinal, Chem. Ph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. 418, 467-474 (2006)]. All of these approa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more general formalism of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of coupled-cluster equations (MMCC; biortho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CC in the case of CR-CC(2,3)), developed by the Piec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t Michigan State University. They re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reduce the pervasive fai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CCSD[T], CCSD(T), and CCSD(TQ) approx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rger internuclear separations and for dira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while preserving the ease of u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ow cost of the single-reference metho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or CCSD(TQ) type.  In analogy to the CCSD[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(T), and CCSD(TQ) methods, the R-CCSD[T], R-CCSD(T), 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(TQ)-n,x (n=1,2;x=a,b), CR-CCSD[T], CR-CCSD(T),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(2,3), and CR-CCSD(TQ),x (x=a,b) approache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dea of improving the CCSD results by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ori noniterative corrections to CCSD energi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employ the generalized moments of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(projections of the Schroedinger equ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 wave function on the triply (T) or trip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uply (TQ) excited determinants) and are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the leading terms that define the theor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CCSD and full CI energies. 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[T], CR-CCSD(T), and CR-CC(2,3) approaches are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liminating the unphysical humps on the potentia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s involving single bond breaking p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CCSD[T] and CCSD(T) methods.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improve the poor description of dira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s (for example, diradical transition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s) by the CCSD[T] and CCSD(T) methods.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practical applications, the CR-CCSD(T) an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(2,3) approaches are capable of providing a good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dynamical and nondynamical correlation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iradical and closed-shell structure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 together. The rigorously size extensive CR-CC(2,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particularly effective in this regard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er and somewhat less expensive CR-CCSD(T)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useful as well. The R-CCSD[T] and R-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s may improve the CCSD[T] and CCSD(T) resul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internuclear separations, but they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 at larger distances.  The CR-CCSD[T], CR-CCSD(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(2,3) methods are better in this regard,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provide a very good description of single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at all internuclear separations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cases of unimolecular dissociations and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nd insertion chemical reactions, in which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break and form.  We DO NOT recommend applying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[T], CR-CCSD(T), and CR-CC(2,3) approaches to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breaking, although some types of multiple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ing can be described by these methods very we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vant stretches of chemical bonds are not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however, multiple bond dissocia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higher-order methods, such as th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ed CCSD(TQ) and CCSDT(Q) approaches (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 methods are available in GAMESS), the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CC(2,6) method, and the more recent general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tic MMCC methods, if the single-reference appro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, or the multi-reference CC methods of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and state-specific type (som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approaches in these categories, including a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state-universal CC methods, will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in the future). In particular, the CR-CCSD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s available in GAMESS are reasonably accur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involving double bond dissociati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 stretching or breaking of two single b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work reasonably well even when the triple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ing or breaking is examined, but the resu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icated cases of bond breaking are no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one can obtain with the best multi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.  A detailed description of the R-CCSD[T],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, CR-CCSD[T], CR-CCSD(T), CR-CC(2,3), R-CCSD(TQ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-CCSD(TQ) approaches and other MMCC metho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several papers by Piecuch and coworkers lis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nd of the "Coupled-Cluster Theor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ike the newest CR-CC(2,3) approximation, the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R-CCSD[T], R-CCSD(T), CR-CCSD[T], CR-CCSD(T),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, and CR-CCSD(TQ) methods are not strictl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, i.e. there are unlinked terms in the MBPT (m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erturbation theory) expansions of the renor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etely renormalized [T], (T), and (TQ)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CSD energies.  This has little or no effect on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(on the contrary, the CR-CCSD[T], CR-CCSD(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SD(TQ) potential surfaces are MUCH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energy surfaces obtained in the standard an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CCSD[T], CCSD(T), and CCSD(TQ) calculations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of strict size extensivity may have an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calculations for larger and extended system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depends on the values of T2 amplitudes and the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f interest.  If the T2 amplitudes are small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lap denominator expressions which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ed [T], (T), and (TQ) corrections of the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[T], R-CCSD(T), CR-CCSD[T], CR-CCSD(T), R-CCSD(TQ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SD(TQ) methods are close to 1, in which cas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jor problem. If the T2 amplitudes are larg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enominators may become significantly greater than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of the R-CCSD[T], R-CCSD(T), CR-CCSD[T],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, R-CCSD(TQ), and CR-CCSD(TQ) deno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is extremely useful for improving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nd breaking, since the denominators d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rmalized [T], (T), and (TQ) corrections dam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hysical values of the standard [T], (T), and 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at larger internuclear separations 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 function gains a significant multi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The same applies to diradical species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[T], (T), and (TQ) corrections produce un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need damping that the renormalized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.  However, for larger many-electron systems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correlated electrons or more), the denominators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ormalized [T], (T), and (TQ) correc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verdamp" the [T], (T), and (TQ) energy corrections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hand, the renormalized [T], (T), and (TQ)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are constructed using the cluster ampl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the size extensive CCSD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t is often the case tha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d electrons used in CC calculations for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 (and only these electron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the renormalized [T], (T), and 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to CCSD energies) is much small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electrons. Thus, the conseque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strict size extensivity of the R-CCSD[T], 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(T), CR-CCSD[T], CR-CCSD(T), R-CCSD(TQ), an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 methods do not have to be serious for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particularly when one examines,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energies of stationary points along the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ways relative to the relevant reactants (se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 A number of interesting chemical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smaller and medium size polyatomic dira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including, for example, the Cope rearran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5-hexadiene, the cycloaddition of cyclopenty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ylene, the isomerizations of bicyclopente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yclopentane into cyclopentadiene, the 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mutations of cyclopropane, and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etics of dicopper systems relevant to molecular 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ion by copper metalloenzymes, wher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(T) approach and, in some cases, the low-orde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perturbation theory methods encounter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 have been successfully examined with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approach, demonstrating that problems of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ity in CR-CCSD(T) calculations are of no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in molecules of these sizes. But one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re careful when chemical systems have more than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d electrons.  Extensive numerical tests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ck of strict size extensivity has little (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llihartree or so) effect on the results of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[T], CR-CCSD(T), and CR-CCSD(TQ) calcu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systems. For larger systems, such as the gly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r described by the 6-31G basis set, the departu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orous size extensivity, as measured by for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of the sum of the energies of isolated gly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 from the energy of the dimer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ycine molecules at very large (200 bohr) distance, is 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millihartree (2 kcal/mol).  The violation of stric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ity by the CR-CCSD(T) methods has been estim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0.5 % of the total correlatio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nges in the correlation energy if the relative en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reaction pathways are examined), which is oft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rice to pay considering the significant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enormalized CC methods offer for potentia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s and diradicals and the ease with which the CR-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can be performed. IMPORTANT PRACTICAL AD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udies of reaction pathways with the CR-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, where reactants and products are connect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transition states and intermediates and wher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or more reactants, we STRONGLY RECOMME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CR-CCSD(T) proceeds in a manner similar to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CI calculations. Thus, we advise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 of transition states, intermediates, and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reactants, using the total CR-CCSD(T) energ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interacting complex formed by reactants (reac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a large distance, say, 200 Angs.)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energy of reactants rather than the s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SD(T) energies of isolated reactants. This re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size extensivity errors in the CR-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for larger systems to a minimum, sin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s along a reaction pathway (including reac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states, intermediates, and products)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 the same, well balanced, manner. Similar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o the CR-CCSD(TQ) (and all R-CC) calculations.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bove has to be done when the CR-CC(2,3) appro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, since CR-CC(2,3) is size extensive and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(2,3) energy of A+B equals the sum of CR-CC(2,3) en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orously size extensive modifications of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methods have recently (2005) been developed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locally renormalized methods, such as LR-CCSD(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ead to size extensive results when loc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are employed, and, in an alternative form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of exploiting the left CC states combin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called biorthogonal MMCC theory. The latte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particularly attractive. The resulting CR-CC(2,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also called CR-CCSD(T)L, which combine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CCSD(T) and CR-CCSD(T) and which w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, satisfies the following criteria: (i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as accurate as (sometimes more accurate th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for nondegenerate ground states, (ii)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accurate results for single-bond brea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dicals with the noniterative No**3 * Nu**4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ose of CCSD(T) and CR-CCSD(T),(iii)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han the CR-CCSD(T), LR-CCSD(T), and oth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ve triples CC approaches, such as CCSD(2)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im at eliminating the failures of CCSD(T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dical/bond breaking regions, and (iv) is rigor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extensive without localizing orbitals. The crite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 of a highly accurate description at the triple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C theory is defined here by the accuracy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CCSDT approach, which is almost exact in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radicals and single-bond breaking, but also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mall systems with up to 2-3 light atoms due to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iterative No**3 * Nu**5 steps that it use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, for example, in recent stud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energetics of the Cu2O2 systems with up to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a ligands and thermal stereomutations of cycloprop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the trimethylene diradical as a transition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(2,3) has a wide range of applicability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polyatomic systems with up to 10-20 light 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metal atoms. At the same time, CR-CC(2,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size extensive, highly accurate, and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 description of dynamical and nondyna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effects in studies of single bond brea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dicals, particularly when the molecula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a varying degree of diradical character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reaction pathways ar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ll these reasons, the CR-CC(2,3) approa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included in GAMESS. The CR-CC(2,3) method (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CCTYP=CR-CCL in the input) seems to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ccurate non-iterative triples CC approx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ted to date. Since the construction of the tr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to CCSD energies in CR-CC(2,3)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e determination of the left CCSD eigen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PRP variable from $CCINP is automatically s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RUE. when variable CCTYP in $CONTRL is set at CR-CCL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, by running the CR-CC(2,3) calculations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MESS obtains a great deal of useful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excellent energetics (excellent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onds are not broken). This informa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-order reduced density matrices (pri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 file), natural occupation numbers, and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electron properties (e.g., electrostatic mult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) calculated at the CCSD level of the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-state CR-EOMCCSD(T) energies (cf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ction), corresponding to CCTYP=CR-EOM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STATE(1)=0,0,0,0,0,0,0,0, are prin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-CC(2,3) approach has several variants,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dditional letter, A-D (D means a full trea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turbative denominators that are used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 excitation components, based on the diagonal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of the triples-triples block of the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transformed Hamiltonian; A means the cru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of these denominators through bar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). Of all printed CR-CC(2,3) energies,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(2,3),D value, which corresponds to the mos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 of CR-CC(2,3), is the most accurate one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RECOMMEND to use it in high accuracy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lecular energetics. Because of the way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(2,3),D approach is presently implemented in GAMES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fer, for now, to use the simplified CR-CC(2,3),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(2,3),B models in numerical derivative calcula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rbital degeneracies (the aforementioned CCSD(2)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s equivalent to the CR-CC(2,3),A approxim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some small simplifications in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mplementation of the CR-CC(2,3),D method,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(2,3),D energies may slightly depend on the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coordinate system if there ar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cies. Although changes in the most accurat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(2,3),D energies for systems with orbital degenera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changes of the coordinate system are minimal (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hartree or less), it is safer to calculate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(2,3) derivatives for systems with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eneracies using the CR-CC(2,3),A or CR-CC(2,3),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s. For this reason, the CR-CC(2,3),A ener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passed to the numerical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with GAMESS if they are requested by th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st complete CR-CC(2,3),D approach pro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ccurate energetics. We should emphasize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technical issues are only limited to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rbital degeneracies. When there are no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eneracies (which is the case when the highest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y group is an Abelian group),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the CR-CC(2,3),D approach in GAMESS l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ectly invariant energies. The issue of a slight (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hartree or less) dependence of the CR-CC(2,3),D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(2,3),C) energies on the choice of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ystem when orbital degeneracies are pres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emporary and will be eliminated in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GAMESS via a suitable modification of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2,3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CR-CC methods can find use in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bond breaking and reaction pathways, one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underlying solution of the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, on which the completely renormalized [T], (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,3), and (TQ) corrections are based, represent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solution as those defining other reg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olecular potential energy surface. This re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important, since, for example, diradical reg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energy surface are characterized by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amplitudes and one ha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converged values of these amplitudes are ob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is equipped with a good algorithm for conv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 equations and a restart option discussed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is document that facilitate converging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mplitudes in difficul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is encouraged to examine various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of the CC input and output. In addition to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, GAMESS prints the largest T1 and T2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tudes obtained in the CCSD calculations, the 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, norms of T1 and T2 vectors, and the R-CCSD[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CCSD(T), and R-CCSD(TQ) denominators that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rmalized and completely renormalized trip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uples corrections. For example, bond brea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dical cases are characterized by larger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tudes (particularly, T2) and a significant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the R-CCSD[T], R-CCSD(T), and CR-CCSD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minators, which damp unphysical triples and quadr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of the standard CCSD[T], CCSD(T), and CCSD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s, compared to closed-shell reg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ergy surface. As already mentioned,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(2,3) calculations provide user with one-particl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matrices, natural occupation numbers, and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-electron properties, calculated at the CCSD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highly accurate CR-CC(2,3)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-CC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putations (exc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quation of motion coupled cluster (EOMCC)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losely related response CC and symmetry-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configuration interaction (SAC-CI) appro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very useful extensions of the ground-state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 to excited states.  In the EOMCC theory, the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|PsiK&gt; are obtained by applying the 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0 + R1 + R2 + 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0, R1, R2, etc. are the reference, singly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-particle-1-hole), doubly excited (2-particle-2-ho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components of R, to the CC ground state |Psi0&gt;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OMCC expression for the excited state |PsiK&g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siK&gt; = R |Psi0&gt; = R exp(T) |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(R0+R1+R2+...) exp(T1+T2+...) |Phi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the standard EOMCC calculations ar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agonalizing the CC similarity transformed Hamilto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-bar = exp(-T) H exp(T) in the space of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s included in the cluster operator 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operator R.  For example, the basic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defined by the truncation schemes T=T1+T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=R0+R1+R2 are performed by diagonalizing exp(-T1-T2)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(T1+T2) in the space of singly and doubly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s defining the CCSD (T=T1+T2) approx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 result of such diagonalization are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energies omegaK = EK - E0 (EK and E0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- and ground- state energies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OMCC methods have several advantages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steps of the basic EOMCCSD calculations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s No**2 * Nu**4 and yet the accuracy of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excited states dominated by one-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(single excitations or singles or 1-particle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excitations) is very good. The errors in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for such states are often on the order of 0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 eV, which is acceptable in many applica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approximation and other standard EOMCC metho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e of application that is not matched by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echniques, since formally the EOMCC theor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reference formalism.  Thus, the EOMCC meth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well suited for calculations wher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spaces required in CASSCF-related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very large or difficult to identify.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computational resources,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for systems involving up to 10-20 ligh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heavy atoms are nowadays (meaning year 2004 and 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The EOMCCSD method works reasonably w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s dominated by singles, but it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states dominated by two-electron tran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ubles) and potential energy surfaces along bond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These failures can be remedied by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CSD(T) approxima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OMCC programs incorporated in GAMESS enabl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standard EOMCCSD calculations employing the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determinant.  They also enable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results by adding the state-selective nonit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due to triples to the ground and excite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/EOMCCSD energies via the completely renor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(CR-EOMCCSD(T)) approaches develop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uch group.  The CR-EOMCCSD(T) approaches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of the ground-state CR-CCSD(T) method to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In particular, in analogy to the CR-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, the excited-state CR-EOMCCSD(T) appro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d on the formalism of the method of mo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equations (MMCC).  Moreover,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methods preserve the relatively low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and ease of use of the ground-state 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. The most expensive noniterative step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 approach scale as No**3 * Nu**4. 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option (CCTYP=CR-EOM) is a unique fe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.  At this time, the applicability of the EOMCCS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 codes in GAMESS is limited to single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in advantage of the MMCC-based CR-EOM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s, in addition to their "black-box"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atively low computer costs, is their high (0.1 eV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) accuracy in the calculations of exc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ed by double excitations and excited-stat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surfaces along bond breaking coordinates,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EOMCCSD method fails (producing erro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1 eV or even bigger).  In this regard,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methods are quite similar to the CR-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, which is capable of describing groun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energy surfaces involving single bond bre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atter of fact, when limited to the groun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he CR-EOMCCSD(T) approximation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 identical to the CR-CCSD(T) method. There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mall differences and the CR-EOMCCSD(T) en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nd state are slightly different than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energies discussed in the earlier section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fact that the original CR-CCSD(T) approx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esigned for the ground states only, where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EOMCCSD(T) approaches apply to ground and exc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required small modifications in the groun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ew different variants of the CR-EOMCCSD(T)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the CR-EOMCCSD(T),IX, CR-EOMCCSD(T),IIX, an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,III approaches (X=A,B,C,D) have been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d in GAMESS.  Types I, II, and III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fferent ways of defining the approximat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|PsiK&gt; that are used to construct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triples corrections to EOMCCSD energ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MMCC formalism.  Types I and II use perturb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for |PsiK&gt; in terms of cluster components 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2 and excitation components R0, R1, and R2.  Typ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dditional CISD (CI singles and doubles)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igning the wave functions |PsiK&gt; that enter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triples corrections. Thus, user should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act that CR-EOMCCSD(T),III calculations inv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reference CISD calculations,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, EOMCCSD, and (T) steps common to all CR-EOM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This increases the CPU timings of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CSD(T),III calculations, when compared to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,IX and CR-EOMCCSD(T),IIX (X=A-D) approa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etters A-D that label the CR-EOMCCSD(T),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EOMCCSD(T),II approximations refer to different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ing perturbative denominators in evaluating the 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s corrections (D means full treatmen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minators, based on the diagonal matrix el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s-triples block of the CCSD similarity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ian, A means the crudest treatment through 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energies).  The user interested in furthe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ferred to a 2004 paper by Kowalski and Piecuch (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. Phys. 120, 1715-1738 (200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experience to date indicates that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,ID and CR-EOMCCSD(T),III methods ar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ones when it comes to the calculations of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dominated by double excitations and excite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energy surfaces along bond breaking coordin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for moderate bond stretches. The CR-EOMCCSD(T),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-EOMCCSD(T),III methods are particularly goo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ing the total energies of excited state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s functions of nuclear geometries).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interested in vertical excitation energie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otal energies, the good balance between 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s, particularly when excited st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ed by doubles, can be achieved by considering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s, such as CR-EOMCCSD(T),ID/IB.  The ID/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nym means that the excitation energy is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ng the CR-EOMCCSD(T),IB ground-state energ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-EOMCCSD(T),ID energy of excited state. Other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s (IID/IB, etc.) are obtained in a simila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/IB results are particularly good when the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have significant doubly excited character.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R-EOMCCSD(T),ID results for excited st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better than the CR-EOMCCSD(T),IA,IB,IC resul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a better treatment of perturbative denomin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aluating the (T) triples corrections in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CSD(T),ID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total CR-EOMCCSD(T),IX,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,IIX (X=A-D), and CR-EOMCCSD(T),III energ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excitation energies based on the idea of m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pproximations for excited and ground stat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/IA, IID/IA, ID/IB, and IID/IB excitation energ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prints the so-called DELTA-CR-EOMCCSD(T) valu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(IA), del(IB), del(IC), del(ID), del(IIA), del(II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(IIC), del(IID), and del(III) energies). 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excitation energies obtained by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ng the EOMCCSD excitation energies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CSD/EOMCCSD energies by triples correction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del(ID) refers to the vertical excitatio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by subtracting the CCSD ground-state energ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ited-state CR-EOMCCSD(T),ID energy. The DELTA-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CSD(T) values may be somewhat worse than the pur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(e.g., CR-EOMCCSD(T),ID) or CR-EOMCCSD(T),I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ixed CR-EOMCCSD(T) (e.g., CR-EOMCCSD(T),ID/IB)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tical excitation energies for states do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s, but they may provide a reasonable bala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and excited states and somewhat bigger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tical excitation energies corresponding to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ed by singles. The DELTA-CR-EOMCCSD(T)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reasonably good balance between improv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for excited states dominated by sing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n the results for excited states do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, but one should treat this remark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ddition to the above CR-EOMCCSD(T) results,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ints the so-called (T)/R excitation energi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analogs of the EOMCCSD(T~) excitation en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by Watts and Bartlett, obtained by us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ectors of the CCSD similarity transformed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moments of EOMCCSD equations rather tha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states of EOMCCSD and left-hand analogs of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(see K. Kowalski and P. Piecuch, J. Chem. Ph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, 1715-1738 (2004) for details).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~) method of Watts and Bartlett, the (T)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s based on the idea of directly cor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vertical excitation energies by tripl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y to the EOMCCSD(T~) method, the (T)/R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EOMCCSD results for states do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s, but they may fail to produce reason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ates dominated by doubles and for excite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energy surfaces along bond breaking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-EOMCCSD(T) methods are considerably more rob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performing the CR-EOMCCSD(T) calculations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alize that the EOMCCSD method can provide a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rdering if low-lying doubly excited states are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singly excited states in the electronic spectr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require calculating a larger number of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before correcting them for triples.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been described in K. Kowalski and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uch, J. Chem. Phys.  120, 1715-1738 (2004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method provides an incorrect orde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t A1 states of ozone, so that one must use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EOMCCSD state of the singlet A1 (1A1) symmetr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1A1 state total, using the CCSD/EOMCCSD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of ground and excited states)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iterative CR-EOMCCSD(T) triples corre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first excited singlet A1 (the second 1A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Without calculating several states of each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OMCCSD level prior to CR-EOMCCSD(T) calc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risk losing information about some important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ing doubly excited states.  Because of the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of the EOMCCSD approximation,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y excited states resulting from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may be shifted to high energies, mix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y excited states that are accurately descri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OMCCSD method. After correcting the EOMCCSD en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ffect of triples, these doubly excited stat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low-lying states. This is exactly what we obser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ozone and other cases of severe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s of size extensivity in the EOMCCSD an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calculations are highly complex and much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is writing. Briefly, none of the EO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re rigorously size extensive and yet all EO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re very useful in great many applica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approach is size intensive for exc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ed by singles and the EOMCCSD energie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when the one-electron charge-transfer exc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sidered. Thus, the EOMCCSD approach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dissociation of a singly excited system (AB)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A* + B, A + B*, (A+) + (B-), and (A-) + (B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(* designates a one-electron excitation).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however, that the above separability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OMCCSD energies are no longer true if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|Phi&gt; does not separate correctly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HF determinant does not correctly separate if the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A+B fragmentation involves the dissoci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-shell system AB into open-shell fragments A and 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the case of the ground-state CR-CCSD(T) approac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EOMCCSD(T) methods slightly violate the rigorous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ity/intensivity (at the level of 1-2 millihar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ystems with up to 30-50 correlated electrons), b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 the CR-EOMCCSD(T) approaches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a poor description of excited sta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double excitation components by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As a result, lack of strict size extensiv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EOMCCSD(T) theories is of relatively minor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lications for systems with up to at least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d electrons [see M. Wloch, J.R. Gour, K. Kowals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. Piecuch, J. Chem. Phys. 122, 214107-1 - 214107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05) for a thorough discussion of th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ity issues in EOMCCSD and CR-EOM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is encouraged to examine various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of the EOMCC input and output.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 energies, GAMESS prints the largest R1 and 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amplitudes and the so-called reduced 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(REL) diagnostic, which provide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of a given excited state (REL close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singly excited, REL close to 2 means doubly exci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also prints the R0 value (the coefficie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in the EOMCCSD wave function). If a molecu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y and R0 equals 0, user immediately lea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 has a different symmetry than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 GAMESS provides full information about irre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ed exc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matrices an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f the major advantages of EOMCC method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, is a relatively straightforward access to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matrices and molecular properties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fer. This is done by consider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states of the similarity transformed Hamiltonian H-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exp(-T) H exp(T) mentioned in the earlier se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transformed Hamiltonian H-bar is not hermit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, in addition to the right eigenstates R|Phi&gt;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"ket" CC or EOMCC wave functions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section, we can also defin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states of H-bar, &lt;Phi|L, which determine the "bra"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OMCC wav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siK| = &lt;Phi| L exp(-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&lt;Phi|(L0+L1+L2+...)exp(-T1-T2-..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0=1 for the ground state and 0 for exc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re L1, L2, etc. are the one-body, two-body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xcitation operators, respectively. In the groun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e oft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si0| = &lt;Phi|(1+Lambda) exp(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&lt;Phi|(1+Lambda1+Lambda2+...)exp(-T1-T2-..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ambda1, Lambda2, etc. are the one-body, two-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components of the deexcitation Lambda opera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gradient CC theory. The left eigenstates of H-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hi|L, and the right eigenstates R|Phi&gt; 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rthonormal set. We can use these eigenst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expectation values and transition matrix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uantum-mechanical operators (observables),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 and EOMCC ground and excited stat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siK| W |PsiM&gt; = &lt;Phi|L(K) W-bar R(M) |Phi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-bar = exp(-T) W exp(T) is a similarity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the observable W we are interested in and whe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labels K and M to operators L and R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/EOMCC electronic states they are associated wit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W could be, for example, a dipole or quadru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It could also be a product of cre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hilation operators, which we could use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density matrices. For example, i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= (ap-dagger) aq, where ap-dagger and aq are th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nihilation operators associated with the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p and q, respectively, we can calculate the C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 one-body reduced density matrix in th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K, Gamma(qp,K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(qp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&lt;Phi|L(K) {exp(-T)[(ap-dagger)aq]exp(T)} R(K) |Ph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rresponding transition density matrix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states K and M, say ground and exc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combination, we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(qp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&lt;Phi|L(K) {exp(-T)[(ap-dagger)aq]exp(T)} R(M) |Ph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ving access to reduced density matrices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various properties analytically. For exampl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the one-body reduced density matrices of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ited states and the corresponding transition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, we can determine all one-electron proper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transition matrix elements involving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properties using a single mathematical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siK| W |PsiM&gt; = Sum_pq &lt;p|w|q&gt; Gamma(qp,KM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p|w|q&gt; are matrix elements of the one-body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W in a basis set of molecular spin-orbital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lculations. The calculation of reduced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provides the most convenient way of calculating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OMCC properties of ground and excited stat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by having reduced density matrices,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CC and EOMCC electron dens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K(x) = Sum_pq Gamma(qp,K) (phi_q(x))* phi_p(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hi_p(x) and phi_q(x) are molecular spin-orbit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represents the electronic (spatial and spin)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agonalizing Gamma(qp,K), one can determine the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ion numbers and natural orbitals for the CC or EO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|Psi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ove strategy of handling molecular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ally by determining one-body reduced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was implemented in the CC/EOMC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GAMESS. At this time, the calcu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density matrices and selected proper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t the CCSD (ground states) and EOMCCSD (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ited states) levels of theory (T=T1+T2, R=R1+R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=L0+L1+L2). Currently, in the main outpu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CCSD and EOMCCSD electric multipole (dip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upole, etc.) moments and several other one-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that one can extract from the CCSD/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matrices, the EOMCCSD transition dipole mo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dipole and oscillator strength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occupation numbers characterizing the CCSD/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unctions. In addition, the complete CCSD/EOMCCSD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reduced density matrices and transition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in the RHF molecular orbital basis and the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OMCCSD natural orbital occupation numbers ar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UNCH output file. The eigenvalues of th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(natural occupation numbers) are ordered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eigenvectors (CCSD or EOMCCSD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) have the largest overlaps with the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-state RHF MOs. Thus, the first eigen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matrix corresponds to the CCSD or EOMCCSD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that has the largest overlap with the RHF MO 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ith RHF MO 2, etc.  This ordering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analyzing excited states, since in this wa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asily recognize orbital excitations that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xci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has to keep in mind that the reduced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originating from CC and EOMCC calculation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. Thus, if we, for example, want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ole strength between states K and M for the x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pole mu_x, |&lt;PsiK | mu_x | PsiM&gt;|**2,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lt;PsiK | mu_x | PsiM&gt;|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&lt;PsiK | mu_x | PsiM&gt;&lt;PsiM | mu_x | PsiK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ach matrix element in the above ex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using the expression for &lt;PsiK| W |PsiM&gt;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A similar remark applies to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of the oscillator str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/3)*|EK-EM|*|&lt;PsiK| mu_x|PsiM&gt;|**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to wr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/3)*|EK-EM|*&lt;PsiK|mu_x|PsiM&gt;&lt;PsiM|mu_x|PsiK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both matrix elements &lt;PsiK | mu_x | Psi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PsiM | mu_x | PsiK&gt; have to be evaluated,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identical. This is reflected in the GAMESS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user can see quantities such as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ransition dipol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above description, it follows that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reduced density matrices and properties using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OMCC methods, one has to determine the lef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eigenstates of the similarity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ian H-bar. For the ground state,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the linear system of equations for the de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Lambda (in the CCSD case, the one- and two-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Lambda1 and Lambda2). For excited states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in several different ways. We can solve the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f equations for the amplitudes defining the EO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xcitation operator L, after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EOMCC excitation operator R and 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omega (recommended option, default in GAMESS), o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olve for the L and R amplitudes simultaneous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f diagonalizing the similarity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ian. These different ways of solving the EO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e discussed in section "Eigensolvers for exci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calculation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lready mentioned, the left eigenst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transformed Hamiltonian of the CCSD approa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d to construct the triples corrections to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 defining the rigorously size extensiv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rmalized CR-CC(2,3) approximation. This is wh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an immediate access to electrostatic multipole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one-electron properties calculated at the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when running the CR-CC(2,3)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sta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excited states of methylidyne cation...C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Basis set and geometry come from a FCI stud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J.Olsen, A.M.Sanchez de Meras, H.J.Aa.Jen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.Jorgensen Chem. Phys. Lett. 154, 380-38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OMCC methods g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TATE        EOMCCSD ID/IA IID/IA ID/IB  IID/IB     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1 (1Pi)      3.261  3.226  3.226  3.225  3.224    3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1 (1Delta)   7.888  6.988  6.963  6.987  6.962    6.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1 (1Sigma+)  9.109  8.656  8.638  8.654  8.637    8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1 (1Sigma+) 13.580 13.525 13.526 13.524 13.525   13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1 (1Pi)     14.454 14.229 14.221 14.228 14.219   14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1 (1Sigma+) 17.316 17.232 17.220 17.231 17.219   17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2 (1Delta)  17.689 16.820 16.790 16.819 16.789   16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Note the improvements in the EOMCCSD result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CR-EOMCCSD(T) appproaches (e.g., ID/IB) for the Sigma+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tate at 8.549 eV and both Delta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ground state CCSD dipole is z=-0.645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ight/left transition moment to the first pi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s x=0.297 and 0.320, with oscillator strength 0.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cctyp=cr-eom runtyp=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harg=1 units=bohr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words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cinp  ncore=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ominp nstate(1)=4,2,2,0 minit=1 noact=3 nuact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prpe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 at R=2.13713...basis set from CPL 154, 380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 6.0   0.0 0.0 0.165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4231.610       0.0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634.882       0.0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146.097       0.0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42.4974      0.2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14.1892      0.5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1.9666      0.2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1 ; 1  5.1477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1 ; 1  0.4962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1 ; 1  0.1533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1 ; 1  0.0150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18.1557      0.0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3.9864      0.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1.1429      0.3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0.3594      0.6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1 ; 1  0.1146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1 ; 1  0.011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1 ; 1  0.75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1.0   0.0 0.0 -1.971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.924060D+01   3.282800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.899200D+00   2.312080D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6.534000D-01   8.172380D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1 ; 1   1.776D-01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1 ; 1   2.5D-02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1 ; 1   1.0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can perform LCCD, CCD, and CCSD calculation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out calculating the [T], (T), (2,3), and 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, or calculate the entire set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normalized [T], (T), (2,3), and (TQ) groun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, in addition to the CCSD energies.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erform the EOMCCSD calculations of exc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EOMCCSD or continue to obtain some or all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triples corrections (cf. the values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CTYP in $CONTRL and $EOMINP group). Finally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erform the calculations of ground-state propert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SD level or calculate ground- and excite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. It is also possible to combin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calculations. For example, one can calculate the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OMCCSD properties and obtain triples corre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ed CCSD and EOMCCSD energies from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(see the example above). The CR-CC(2,3)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MBPT(2) and CCSD energies, and CCSD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 properties and density matrices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-CC(2,3) and some other CR-CC triples corre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SD energies, again all from a single input (CCTYP=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L). The most expensive steps in CC/EOMCC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CD, CCD, CCSD, EOM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**2 times Nu**4     (iter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D[T], CCSD(T), R-CCSD[T], R-CCSD(T), CR-CCSD[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CCSD(T), CR-CC(2,3) (#1), CR-EOMCCSD(T) (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**3 times Nu**4 (non-iter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No**2 times Nu**4 (iter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D(TQ), R-CCSD(TQ), CR-CCSD(T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**2 times Nu**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**6 (#3) (non-iterative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**3 times Nu**4 (non-iter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No**2 times Nu**4 (iter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1) In addition to the usual No**2 times Nu**4 it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 steps and No**3 times Nu**4 non-iterative step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(2,3) triples correction, the CR-CC(2,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require extra No**2 times Nu**4 it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needed to obtain the left CCSD state, which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-CC(2,3) triples correction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#2) In addition to the No**2 times Nu**4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 and EOMCCSD steps and No**3 times Nu**4 non-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 steps that are common to all CR-EOMCCSD(T)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-EOMCCSD(T),III method requires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**2 times Nu**4 steps of CISD. The CR-EOMCCSD(T),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-EOMCCSD(T),IIX (X=A-D) method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CIS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3) To reduce the cost, the progra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etween the No**2 times Nu**5 and Nu**6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(Q) part, depending on the ratio of Nu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calculating the standard CCSD[T] and 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and the cost of calculating the R-CCSD[T] and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energies are essentially the same. 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the triples corrections of the CR-CCSD[T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SD(T) approaches is essentially twice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the standard CCSD[T] and CCSD(T) 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relationships hold between the co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, R-CCSD(TQ), and CR-CCSD(TQ) calcula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calculating the triples corrections of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(2,3),X (X=A-D) approaches is also twice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the CCSD[T] and CCSD(T) triples cor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dditional No**2 times Nu**4 iterative ste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generate the left CCSD state after conv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SD equations in order to calculate the final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(2,3) energies. Although the noniterative tr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may be seen to grow as the seventh pow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ize, they often require less time than the six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iterations of the CCSD step, while providing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accuracy.  Similar remarks apply to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calculations: The cost of the CR-EOM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for a single electronic state,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iterative triples part, is twice the cost of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(T) corrections of CCSD(T). The total CPU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R-EOMCCSD(T) calculations scales linear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alculated states. In spite of the formal N**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, the calculations of the CCSD/EOMCCSD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ingle electronic state are considerably less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CCSD calculations for two reasons. First of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of obtaining the left eigenst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transformed Hamiltonian H-bar can re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s (matrix elements of H-bar) which ar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ior CCSD calculations. Second, converging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states of H-bar is usually much quick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ing the CCSD equations when one obtain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states of H-bar by solving the linear sys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for the L deexcitation amplitud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he R excitation amplitudes and 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. This means that computing properti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/EOMCCSD level is not very expensive once the CCS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right eigenvectors are obtained. Similar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o the CR-CC(2,3) calculations, which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CSD eigenstates in addition to the CCSD T1 and T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tudes: The determination of the left CCSD st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eeded to determine the non-iterative tr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of the CR-CC(2,3) approach make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 part of the CR-CC(2,3) calculation only somew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than the regular CCSD iterations needed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and T2 clusters.  The CCSD(TQ), R-CCSD(TQ), an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 calculations are more expensive than the 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, in spite of the fact that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use non-iterative N**7 steps. This i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the No**2 times Nu**5 steps of the 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re more expensive than the No**3 times Nu**4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(T) approaches. On the other hand, the CCSD(TQ),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, and CR-CCSD(TQ) methods are much less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iterative ways of obtaining th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uply excited clusters. This is a resul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use of diagram factorization in co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, R-CCSD(TQ), and CR-CCSD(TQ) methods, which l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reduction of the N**9-type steps in the original (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to N**7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gh estimates of the memory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D                 4 No**2 times Nu**2 + No times Nu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D[T], CCSD(T), R-CCSD[T], R-CCSD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No**2 times Nu**2 + No times Nu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CCSD[T], CR-CCSD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**2 times Nu**2 + 2 * No times Nu**3 (faster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No**2 times Nu**2 + No times Nu**3 (slower, les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CC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expensive routine requires 3 * No * Nu**3 + 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**3 + 5 * No**2 *Nu**2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,b, R-CCSD(TQ)-n,x (n=1,2;x=a,b), CR-CCSD(TQ),x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=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* No times Nu**3 + No**2 times Nu**2 + Nu**3,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llowed by steps that require memories, such a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3 * Nu**3 + 5 * No**2 * Nu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MCCSD     No times Nu**3 + 4 No**2 times Nu**2 (MEOM=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OM=2,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 times number of roots + 2) times No**2 times Nu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,IX,  2 * No times Nu**3 + 3 No**2 times Nu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,IIX(X=A-D)     [MTRIP=1 in $EOM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  3 * No times Nu**3 + 5 No**2 times Nu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nts (faster algorithm)     [MTRIP=2 in $EOM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,III  2 * No times Nu**3 + 5 No**2 times Nu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[MTRIP=3 in $EOM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EOMCCSD(T)  2 * No times Nu**3 + 5 No**2 times Nu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nts (slower algorithm)    [MTRIP=4 in $EOM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selects the algorithm for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[T] and CR-CCSD(T) calculations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available memory. A similar remark appl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calculations, where some additional redu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quirements are possible if memory is l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stimates are 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required for calculating the CR-CCSD[T] an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triples corrections is only twice the tim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standard CCSD[T] and CCSD(T) corr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by just doubling the CPU time for the nonit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s corrections and by selecting CCTYP=CR-CC, we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all six noniterative triples correction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[T], CCSD(T), R-CCSD[T], R-CCSD(T), CR-CCSD[T], an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energies) plus, of course, to the MBPT(2) and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.  At the same time, the CR-CCSD[T] and CR-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stretched nuclear geometries and diradic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the results of the conventional CCSD[T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calculations.  In some cases, choosing CCTYP=R-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reasonable, too. The choice CCTYP=R-CC gives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nergies (CCSD, CCSD[T], CCSD(T), R-CCSD[T]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CCSD(T)) for the price of three (CCSD, CCSD[T]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) as the there is no extra time needed for the 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ies compared to the standard ones. If we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ve CCSD steps and additional iterative step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left CCSD state, the time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the size extensive CR-CC(2,3) tr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is also only twice the time of calc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[T] and CCSD(T) corrections. There is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though: The CR-CC(2,3) calculation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variety of CCSD one-electron properties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cost. Similar remarks apply to quadruples and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calculations, although in the latter cas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user's expectations. If user is only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ited states dominated by singles and if accurac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0.1-0.3 eV (sometimes better, sometimes wor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ceptable, EOMCCSD is a good choice. However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orth improving the EOMCCSD results by perfor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EOMCCSD(T) calculations, which often lower the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excited states to 0.1 eV or less without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s a lot more expensive (the CR-EOMCCSD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are noniterative, so that the CPU tim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culate them may be comparable to the time sp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OMCCSD iterations). If there is a risk of encou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lying states having significant doubly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or multi-reference character, choosing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is a necessity, since errors obtained in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for states dominated by doubles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rder of 1 eV. The CCSD(T) approach is often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losed-shell molecules, but there are case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brational frequencies of ozone and proper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ultiply bonded systems, where i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uples is necessary. The CR-CCSD(T) approach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cases involving single bond brea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dicals, but CR-CC(2,3) and CR-CCSD(TQ)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In addition, the CR-CC(2,3) metho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orously size extensive results. In cases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dissociations, CR-CCSD(TQ) is a better altern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organized such that choosing a CR-CCSD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CCTYP=CR-CC(Q)) produces all energies obta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P=CR-CCSD(T) and all CCSD(TQ), R-CCSD(TQ), and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Q) energies. By selecting CCTYP=CCSD(TQ)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btain the CCSD(TQ) and R-CCSD(TQ) energi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CCSD, CCSD[T], CCSD(T), R-CCSD[T], and 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(T)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the user to read pap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Piecuch, S.A.Kucharski, K.Kowalski, M.Mu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. Phys. Comm., 149, 71-96(20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Kowalski and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Chem. Phys., 120, 1715-1738 (20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. Wloch, J.R. Gour, K. Kowalski, and P. Piecuch, J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. Phys. 122, 214107 (20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Kowalski, P. Piecuch, M. Wloch, S.A. Kucharski,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al, and M.W. Schmidt, in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ime and memory requirements for various types of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OMCC calculations are described in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in ground-st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C code incorporated in GAMESS is quite go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ing the CCSD equations with the default gu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amplitudes.  The code is designed to conver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few iterations for significantly stre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geometries, where it is not unusual to obtai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amplitudes whose absolute values are close to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by combining the standard Jaco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with the DIIS extrapolation method of Pu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amplitude vectors used in the DI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polation procedure is defined by the inpu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IS.  The default for MXDI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DIIS = 5, for 5 &lt; No*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DIIS = 3, for 2 &lt; No*Nu &lt;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DIIS = 0, for No*Nu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in the vast majority of cases, the defaul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DIIS is 5.  However, for very small problems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IS expansion subspace leads to singular systems of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, it is necessary to reduce the value of MXDI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 (we chose 3) or switch off DIIS altogether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hen MXDIIS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may, of course, happen that the solver for the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does not converge, in spite of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iterations (input variable MAXCC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 is 30) and in spite of changing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MXDIIS.  In order to facilitate the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such cases, we included the restart option in the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incorporated in GAMESS.  Thus, user can re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 (or (L)CCD) calculation from the restart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earlier CC calculation.  In order to use the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user must save the disk file CCREST (unit 70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CC run (cf. the GAMESS script rungms)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is file is copied to scratch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arted calculation is carried out.  A rest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by entering a nonzero value for IREST, whi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number of the last iteration completed,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alue greater than or equal 3.  Examples o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option include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CCSD program did not converge in MAXCC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is a chance to converge it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C is increased.  User restarts the calc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reased value of MAX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ran a CCSD calculation, obtaining the converged 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but later decided to run CR-CCSD(T) or CR-CC(2,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Instead of running the entire CCSD --&gt;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 or CCSD --&gt; CR-CC(2,3) task again, user re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 after changing the value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CTYP to CR-CC (the CR-CCSD(T) case) or CR-C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R-CC(2,3) case) and entering IREST to re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CSD amplitudes, proceeding at once to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ve triples corrections (left CCSD calcul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s corrections in the CR-CC(2,3)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CCSD program diverged for some geome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stretched bond.  User perform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for a different nuclear geometry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asier to converge the CCSD equations, and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ion from the restart file gene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calculation.  This technique of restarting the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 from the cluster amplitudes obtai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ing nuclear geometry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PESs and for calculating energy derivat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a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lso are situations where restart of the g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CCSD calculations is useful for excited-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ran a CCSD, CCSD(T), or CR-CCSD(T)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ing the converged CC energies for the groun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ater decided to run an excited-state EOMCCS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-EOMCCSD(T) calculations. Instead of runn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D --&gt; EOMCCSD or  CCSD --&gt; CR-EOMCCSD(T)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restarts the calculation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put variable CCTYP to EOM-CCSD or CR-E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excited-state options in $EOMINP,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EST greater or equal to 3 to reuse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ged CCSD amplitudes, proceeding at o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ited-state (EOMCCSD or CR-EOMCCSD(T))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ran an EOMCCSD excited-state calculation,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ged CCSD amplitudes, but later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analyzing R1 and R2 amplitudes and REL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states are dominated by doub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OMCCSD results need to be im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-EOMCCSD(T) triples corrections. Instea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CCSD --&gt; CR-EOMCCSD(T) task, user re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after changing the value of in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TYP from EOM-CCSD to CR-EOM, and entering I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or equal to 3 to reuse the previously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D amplitudes, proceeding at once to the EOMCC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-EOMCCSD(T)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r ran a CR-CCSD(T) calculation, obtain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d ground-state energies, but later decid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 and EOMCCSD properties.  Instead of running the 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EOMCCSD task again, user restarts the calculatio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value of input variable CCTYP to EOM-CC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CCPRPE=.TRUE. and the desired values of NST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OMINP, and entering IREST to reuse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d CCSD amplitudes, proceeding at once to CCS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CS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guesses in excited-st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OMCCSD calculation is an iterative procedu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initial guesses for the excited states of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lar initial guess for the EOMCCSD calcula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by performing the CIS calculations (diagon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miltonian in a space of singles only)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or states dominated by singles, but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severe convergence difficulties or even mis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entirely if the calculated states hav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y excited character.  One possible philosoph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ry about it and use the CIS initial guess only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fails to describe states with large doubly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.  This is not the philosophy of the EO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GAMESS. GAMESS is equipped with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triples corrections to EOMCCSD energi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pable of reducing the large errors in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states dominated by two-electron tran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rder of 1 eV, to 0.1 eV or even less.  Th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apture states with significant doubly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is an important element of the EOMCC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ited states with significant contribu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excitations can easily be found by using the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ttle d) initial guesses provided by GAMES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calculations (and analogous CISd calculation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itiate the CISD calculations for the CR-EOMCCSD(T),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), the initial guesses for the calculated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are defined using all single excitations (letter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OMCCSd and CISd) and a small subset of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s (the little d in EOMCCSd and CISd)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orbitals or orbital range specified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sion of a small set of active double exc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ll singles in the initial guess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s finding excited states character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arge doubly excited amplitudes. GAMES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a choice between the CIS and EOMCCSd/CISd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es. The use of EOMCCSd/CISd initial guesses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This is accomplished by setting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MINIT at 1 and by selecting the orbital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tive orbitals to define "little doubles" d)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active occupied and active unoccupied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ariables NOACT and NUACT, respectively) or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rbitals called MO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solvers for excited-st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asic eigensolver for the EOMCCSD calcula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rao and Nakatsuji's generalization of the David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ization algorithm to non-Hermitian problem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transformed Hamiltonian H-bar is non-Hermitia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offers the following three choices of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solvers for the right eigenvalue problem (R ampl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ie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true multi-root eigensolv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ao and Nakatsuji's algorithm,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are calculated at once using a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ive space (variable MEOM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single-root eigensolver, in which one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tate at a time, but the iterative sub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all calculated roots remain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ariable MEOM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single-root eigensolver, in which one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tate at a time and each calculated roo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iterative subspace (variable MEOM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ter option (MEOM=1) leads to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but there is a risk (often worth taking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will be converged more than once. 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root eigensolver (MEOM=2) is probably the safe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the most expensive solver and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ssociated with using it too.  When MEOM=2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isk that one root, which is difficult to converge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entire multi-root procedure fail in spi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all other roots participating in the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d.  The EOMCCSD program in GAMESS is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is problem by saving individual roo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d during multi-root iterations in cas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ails because of one or more root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converge.  In this way, at least some 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ved for the subsequent CR-EOMCCSD(T)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ption (MEOM=0) seems to offer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. MEOM=0 is a single-root eigensolver,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risks associated with loosing some state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root calculations.  At the same time,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iterative subspace for all calculated roots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the problem of MEOM=1 of obtaining the sam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ce.  The single-root eigensolver with a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ve subspace (MEOM=0) is recommended (and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), although other ways of converg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CSD equations (MEOM=1,2) are very usefu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pointed out earlier, in order to calculat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matrices and properties using CCSD and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one has to determine the left as well a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states of the non-Hermitian similarity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ian H-bar. For the ground state,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the linear system of equations for the de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Lambda (in the CCSD case, the one- and two-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Lambda1 and Lambda2). For the ampl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L1 and L2 components of the excite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L, one can proceed in several different w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fferent ways are reflected in the EOMCCSD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GAMESS.  One can, for example, 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system of equations for the amplitudes d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deexcitation operator L=L1+L2, after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excitation operator R=R1+R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energy omega. This is a highly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which is also a default in GAMESS.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with any choice of MEOM=0,1,2 and w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CPRPE=.TRUE.  In case of unlikely difficult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the L1 and L2 components, one can sol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 values of the L1,L2 and R1,R2 amplitu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energies simultaneously in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izing the similarity transformed Hamiltonian H-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in a single sequence of itera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s reflected by the following tw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f the input variable M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OM=3, one root at a time, separate iterativ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mputed root, left and right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imilarity transformed Hamiltonian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ergies (like MEOM=1, but both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envectors are ite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OM=4, one root at a time, united iterat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calculated roots,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envectors of the similarity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miltonian and energies (like MEOM=0, bu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 eigenvectors are ite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cases, the user has to select CCPRPE=.TRU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se two choices of MEO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citations required in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ublication describing the results of CC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using GAMESS should give reference to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. Depending on the specific CCTYP valu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pers must be cited when using GAMESS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YP = LCCD, CCD, CCSD, CCSD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S.A. Kucharski, K. Kowalski, and M. 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 Phys. Commun. 149, 71-96 (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YP = R-CC, CR-CC, CCSD(TQ), CR-CC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S.A. Kucharski, K. Kowalski, and M. 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 Phys. Commun. 149, 71-96 (20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 Kowalski and P. Piecuch, J. Chem. Phys. 113, 18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 Kowalski and P. Piecuch, J. Chem. Phys. 113, 5644-56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YP = EOM-CCSD, CR-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S.A. Kucharski, K. Kowalski, and M. 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 Phys. Commun. 149, 71-96 (20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 Kowalski and P. Piecuch, J. Chem. Phys. 120, 1715-17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Wloch, J.R. Gour, K. Kowalski, and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hem. Phys. 122, 214107-1 - 214107-15 (2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YP = CR-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S.A. Kucharski, K. Kowalski, and M. 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 Phys. Commun. 149, 71-96 (20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 and M. Wloch, J. Chem. Phys. 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5-1 - 224105-10 (2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explicit use of CCPRP=.TRUE. in $CCIN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use of CCPRPE=.TRUE. in $EOMINP shoul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Wloch, J.R. Gour, K. Kowalski, and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hem. Phys. 122, 214107-1 - 214107-15 (2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is section is a list of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ormulation of various areas in Coupled-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relevant to methods available in GAM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J. Chem. Phys. 45, 4256 (19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Adv. Chem. Phys. 14, 35 (19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J. Paldus, Int.J.Quantum Chem. 5, 359 (197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theory (examp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Coester, Nucl. Phys. 7, 421 (19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Coester, H. Kuemmel, Nucl. Phys. 17, 477 (19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, D.J. Dean, M. Hjorth-Jensen, T. Papenb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Piecuch, Phys. Rev. Lett. 92, 132501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J. Dean, J.R. Gour, G. Hagen, M. Hjorth-Jensen, 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walski, T. Papenbrock, P. Piecuch, M. Wlo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. Phys. A. 752, 299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Wloch, D.J. Dean, J.R. Gour, P. Piecuch, M. Hj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sen, T. Papenbrock, K. Kowalski, Eur. Phys. J. A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pl. 1), 485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Wloch, J.R. Gour, P. Piecuch, D.J. Dean, M. Hj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sen, T. Papenbrock, J. Phys. G: Nucl. Phys.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91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Wloch, D.J. Dean, J.R. Gour, M. Hjorth-Jensen, 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walski, T. Papenbrock, P. Piecuch, Phys. R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. 94, 212501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Piecuch, M. Wloch, J.R. Gour, D.J. Dean, M. Hjort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nsen, T. Papenbrock, in V. Zelevinsky (Ed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clei and Mesoscopic Physics, AIP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, Vol. 777 (AIP Press, 2005), p.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J. Dean, M. Hjorth-Jensen, K. Kowalski, T. Papenbrock,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och, and P. Piecuch, in Key Topics in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Proceedings of the 8th International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nar on Nuclear Physics, edited by A. Cov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ld Scientific, Singapore, 2005), p. 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Method with Doubles (CC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J. Chem. Phys. 45, 4256 (19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Adv. Chem. Phys. 14, 35 (19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J. Paldus, Int.J.Quantum Chem. 5, 359 (19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 Pople, R. Krishnan, H.B. Schlegel, J.S. Bink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Quantum Chem. Symp. 14, 545 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J. Bartlett and G.D. Pur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Quantum Chem. Symp. 14, 561 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Paldus, J. Chem. Phys. 67, 303 (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ized Coupled-Cluster Method with Doubles (L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., also, D-MBPT(infinity), CEPA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J. Chem. Phys. 45, 4256 (19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izek, Adv. Chem. Phys. 14, 35 (19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J. Bartlett, I. Shavitt, Chem.Phys.Lett.50, 190 (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, 157 (1978) [Erratu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Ahlrichs, Comp. Phys. Commun. 17, 31 (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Method with Singles and Doubles (CCS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.Purvis III, R.J.Bartlett, J.Chem.Phys. 76, 1910 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in-orbital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J. Paldus, Int.J.Quantum Chem. 36, 429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E.Scuseria, A.C.Scheiner, T.J.Lee, J.E.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F.Schaefer III, J. Chem. Phys. 86, 2881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n-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E. Scuseria, C.L. Janssen, H.F.Schaef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89, 7382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n-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 Lee and J.E. Rice, Chem. Phys. Lett. 150, 406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n-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Method with Singles and Dou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terative Triples, CCSD[T] = CCSD+T(CCS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Urban, J. Noga, S. J. Cole, and R. J. Bart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83, 4041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 and J. Paldus, Theor. Chim. Acta 78, 65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S. Zarrabian, J. Paldus, and J. Ci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. Rev. B 42, 3351-3379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R. Tobola, and J. Pal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Quantum Chem. 55, 133-146 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thogonally spin-adapted formula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-Cluster Method with Singles and Dou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terative Triples, CCSD(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Raghavachari, G. W. Trucks, J. A. Pople, M. Head-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 Phys. Lett. 157, 479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Motion Coupled-Cluster Method,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ime Dependent CC Approaches, SAC-CI (Original Ideas)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Monkhorst, Int. J. Quantum Chem. Symp. 11, 421 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Emrich, Nucl. Phys. A 351, 379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ekino and R.J. Bart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Quantum Chem. Symp. 18, 255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Daalgard and H. Monkhorst, Phys. Rev. A 28, 1217 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Takahashi and J. Paldus, J. Chem. Phys. 85, 1486 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Koch and P. Jorgensen, J. Chem. Phys. 93, 3333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Nakatsuji, K. Hirao, Chem. Phys. Lett. 47, 569 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Nakatsuji, K. Hirao, J.Chem.Phys. 68, 2053, 4279 (19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Motion Coupled-Cluster Method with Si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, EOMCCS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Geertsen, M. Rittby, and R.J. Bart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Phys. Lett. 164, 57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F. Stanton and R.J. Bart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98, 7029 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Moments of Coupled-Cluster Eq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ed and Completely Renormalized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Overview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K. Kowalski, I.S.O. Pimienta, S.A. Kuchar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.R. Hoffmann, K.G. Dyall (Eds.), Low-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tential Energy Surfaces, ACS Symposium Series, V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8, Am. Chem. Society, Washington, D.C., 2002, p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round and excited st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K. Kowalski, I.S.O. Pimienta, M.J. McG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Rev. Phys. Chem. 21, 527 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round and excited st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I.S.O. Pimienta, P.-F. Fan, K. Kowal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. Maruani, R. Lefebvre, E. Brandas (Ed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 Theoretical Chemistry and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12, Advanced Topics in Theoretical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s, Kluwer, Dordrecht, 2003, p.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round st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K. Kowalski, I.S.O. Pimienta, P.-D. F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Lodriguito, M.J. McGuire, S.A. Kucharski, T. K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Musial, Theor. Chem. Acc. 112, 349 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round and excited st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Piecuch, M. Wloch, M. Lodriguito, and J.R. Gour, in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son, J.-P. Julien, J. Maruani, E. Branda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. Delgado-Barrio (Eds.), Progress in Theor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mistry and Physics, Vol. 15, Recent Advan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ory of Chemical and Physical Systems, Spri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, 2006, p. XX, i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ited st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I.S.O. Pimienta, P.-D. Fan, and K. Kowal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.K. Wilson (Ed.), Recent Progress i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lation Methodology, ACS Symposium Series,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, Am. Chem. Society, Washington, D.C., 2006, p.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 press; ground st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-D. Fan and P. Piecuch, Adv. Quantum Chem., i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ed and Completely Renormalized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Method of Moments of Coupled-Cluste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 Original Papers, Ground State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K. Kowal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. Leszczynski (Ed.), Computational Chemis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s of Current Trends, Vol. 5, World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apore, 2000, p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, P. Piecuch, J. Chem. Phys. 113, 18 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, P. Piecuch, J. Chem. Phys. 113, 5644 (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rthogonal Method of Moments of Coupled-Cluster Eq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 Extensive Completely Renormalized Coupled-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s, Doubles, and Non-iterative Triples Approach (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2,3)=CR-CCSD(T)L; Initial Original Paper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Piecuch and M. Wloch, J. Chem. Phys. 123, 224105(200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M. Wloch, J.R. Gour, and A. Kinal, Chem. 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. 418, 467-474 (20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ed and Completely Renormalized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Method of Moments of Coupled-Cluste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Original Papers, Higher-Order Methods, Ground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, P. Piecuch, Chem. Phys. Lett. 344, 165 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Piecuch, S.A. Kucharski, K. Kowals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Phys. Lett. 344, 176 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S.A. Kucharski, V. Spirko, K. Kowal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15, 5796 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K. Kowalski, and I.S.O. Pimi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Mol. Sci. 3, 475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J. McGuire, K. Kowalski,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117, 3617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S.A. Kucharski, K. Kowalski, M. 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. Phys. Comm., 149, 71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S.O. Pimienta, K. Kowalski, and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119, 2951 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 Hirata, P.-D. Fan, A.A. Auer, M. Nooijen, P. Piec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121, 12197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 Kowalski and P. Piecuch, J. Chem. Phys. 122, 07410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-D. Fan, K. Kowalski, and P. Piecuch, Mol. Phys. 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 (2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normalized Coupled-Cluster Methods,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-Scale Applications to Ground-State Proper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Ozkan, A. Kinal, M. Bal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Phys.Chem. A 108, 507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. DeKock, M.J. McGuire, P. Piecuch, W.D.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.F. Schaefer III, K. Kowalski, S.A. Kucharski, M. 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. Bonner, S.A. Spronk, D.B Lawson, S.L. Laur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hys. Chem. A 108, 2893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J. McGuire, P. Piecuch, K. Kowalski, S.A. Kuchar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Musial, J. Phys. Chem. A 108, 8878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J. McGuire, P. Pie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m. Chem. Soc. 127, 2608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Kinal, P. Piecuch, J. Phys. Chem. A 110, 367 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J. Cramer, M. Wloch, P. Piecuch, C. Puzzarini, a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iardi, J. Phys. Chem. A 110, 1991 (20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normalized Equation of Motion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Method of Moments of Coupled-Cluste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und and Excited States (Original Paper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 P. Piecuch, J. Chem. Phys. 115, 2966 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 P. Piecuch, J. Chem. Phys. 116, 7411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 P. Piecuch, J. Chem. Phys. 120, 1715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Wloch, J.R. Gour, K. Kowalski, and P. Piecuch, J. C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. 122, 214107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multi-reference and other externally corrected M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ncluding ground and exc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 and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ec. Struct.: THEOCHEM 547, 191 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 and P. Piecuch, Mol. Phys. 102}, 2425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D. Lodriguito, K. Kowalski, M. Wloch, and P. Pie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Struct: THEOCHEM, in press (20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normalized Equation of Motion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Method of Moments of Coupled-Cluste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ound and Excited States (Selected Benchmar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D. Sherrill, P. Piecuch, J.Chem.Phys. 122, 124104 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Chaudhuri, K.F. Freed, G. Hose,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Kowalski, M. Wloch, S. Chattopadhyay, D. Mukherj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 Rolik, A. Szabados, G. Toth, and P.R. Sur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122, 134105-1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, S. Hirata, M. Wloch, P. Piecuch, and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us, J. Chem. Phys. 123, 074319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Nangia, D.G. Truhlar, M.J. McGuire, and P. Pie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hys. Chem. A 109, 11643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Piecuch, S. Hirata, K. Kowalski, P.-D. Fan, and T.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us, Int. J. Quantum Chem. 106, 79 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Wloch, M.D. Lodriguito, P. Piecuch, and J.R. 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Phys., in press 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Coussan, Y. Ferro, A. Trivella, P. Roubin, R. Wieczo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Manca, P. Piecuch, K. Kowalski, M. Wloch,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charski, and M. Musial, J. Phys. Chem. A, i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normalized Coupled-Cluster and Eq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Coupled-Cluster Methods, GAMESS Implement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, S.A. Kucharski, K. Kowalski, M. Mu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. Phys. Comm., 149, 71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 and P. Pie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120, 1715 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Wloch, J.R. Gour, K. Kowalski, and P. Piec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hem. Phys. 122, 214107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Piecuch and M. Wloch, J. Chem. Phys. 123, 224105 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owalski, P. Piecuch, M. Wloch,S.A. Kuchar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Musial, and M.W. Schmidt,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 diagnos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Lee, P.R.Taylor Int.J.Quantum Chem., S23, 1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ten assumed that T1&gt;0.02 indicates that CCS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rrect for a system which is not ver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in nature. (T) corrections tolerat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s amplitudes. However, T1 diagnostic is in many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leading, since one can easily have small (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shing) T1 cluster amplitudes due to symmetry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figurational quasi-degeneracy an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character. In general, in typical multi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, such as bond stretching and diradical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s a significant increase of T2 cluster amplitu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values of T2 amplitudes are a clear sig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reference character of the wave function. The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, CR-CCSD(TQ), and CR-CC(2,3) methods tol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creases of T2 amplitudes in cases of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breaking and diradicals. CCSD(T) and CCSD(T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s cannot do this, when the spin-adapted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Piotr Piecuch, Michiga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March 18, 2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unctional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ctually two DFT programs in GAMESS,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ical grid quadrature for integration of functio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using resolution of the identity to avoid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ids.  The default program is METHOD=GRID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following a short description of METHOD=GRID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section is references to various function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pic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TYP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convenience in comparing to other program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matches DFTTYP input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S     NWChem                  MO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ter     slater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ll       gill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WN       slater vwn_5            S-V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ke      becke88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VWN       becke88 vwn_5           B,V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YP       becke88 lyp             B,L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LYP      -see note-              B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LYP1     b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91       xperdew91 perdew91      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E        xpbe96 cpbe96           P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E0       pbe0                    PBE0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3LYP      see it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applies to both grid and grid-free DFTTY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B3LYP in GAMESS is based in part on the VWN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 gas correlation functional.  Since there ar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e in the VWN paper for local correlation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may use other formulae, and therefore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B3LYP energies.  For example, NWChem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it uses the "VWN 1 functional with RPA paramet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the prescribed Monte Carlo parameters"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NWChem can be made to use the VWN5 formul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c HFexch 0.20 slater 0.80 becke88 nonlocal 0.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p 0.81 vwn_5 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like to use the same sort of VWN1 formul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, simply choose "B3LYP1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-free D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rid-free code is a research tool into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lution of the identity to simplify eval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s over functionals, rather than quadrature gri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des the use of finite grids and thei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for the use of a finite basis set used to exp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, with an associated truncation error. 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of auxiliary basis sets was obtained by te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2nd row molecules like NH3 and N2, and h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ases for the 3rd row are not as well develo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y bases for the remaining elements do not exi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rid-free Becke/6-31G(d) energy at a C1 AM1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thanol is -154.084592, while the result from a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"army grade grid" is -154.105052.  So,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UX3 RI basis is about 5 milliHartree per 2nd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 (the H's must account for some of the error too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values are probably OK, the differences note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large cancel when comparing different geom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rid-free gradient code contains some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cies, possibly due to the manner in which the R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for the gradient.  Computed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 may not be very reliable. 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ke/6-31G(d) geometry optimization of water sta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08 geometry behav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39853638, RMS GRADIENT = .02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13274662, RMS GRADIENT = .02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55283912, RMS GRADIENT = .00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57360477, RMS GRADIENT = .00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57239113, RMS GRADIENT = .00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57216186, RMS GRADIENT = .00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57202264, RMS GRADIENT = .0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 -76.0457202253, RMS GRADIENT = .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shows that the point on the P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is zero is not where the energy is lowest, 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th geometry is the lowest encou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for Becke/6-31G(d) ethano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45920132,  RMS GRADIENT =  .01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933138447,  RMS GRADIENT =  .00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5472996,  RMS GRADIENT =  .00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268185,  RMS GRADIENT =  .00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352947,  RMS GRADIENT =  .00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5599794,  RMS GRADIENT =  .00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5514829,  RMS GRADIENT =  .00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4955093,  RMS GRADIENT =  .00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438244,  RMS GRADIENT =  .00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596883,  RMS GRADIENT =  .00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094081,  RMS GRADIENT =  .00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054003,  RMS GRADIENT =  .00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5939751,  RMS GRADIENT =  .00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711482,  RMS GRADIENT =  .00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= -154.0886972557,  RMS GRADIENT =  .00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imilar fluctuations through a total of 50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ocating a zero gradient.  Note that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above is substantially below all later point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 optimizations with the grid-free DFT gradie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is time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 with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=GRID (the default for DFT) produces good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dient quantities.  Its energy errors should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than 10 microHartree/atom using the default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grid was changed on April 11, 2008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dev angular grids.  This changes all results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at date with the original polar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grid.  The old grids can st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ft   nrad=96 nthe=12 nphi=2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tddft nrad=24 nthe=8  nphi=1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produce numbers from older versions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e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ft   nrad=96 nleb=30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tddft nrad=48 nleb=1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grid settings produce root mean square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accurate to about 0.00010, which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OPTTOL in $STATPT.  The "standard g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" contains many fewer poi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ft   sg1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tddft sg1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1 will produce nuclear gradients good to only abou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larger than OPTTOL, at 0.00050 or so.  SG1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grid, and may provide substantial speedups if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steps of geometry optimizations.  Rathe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results, meaning an OPTTOL near 0.00001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ft   nrad=96 nleb=59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ccurate results come from the "army grade"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ft   nrad=96 nleb=120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he next page to see numeric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umerical demonstration of grid accurac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ethanol, DFTTYP=BEC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ergy     RMS grad.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1=.true.                -154.105070   0.010837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ad=96 nthe=12 nphi=24   -154.104863   0.010724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ad=96 nleb=302          -154.105042   0.010704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ad=96 nleb=590          -154.105051   0.0107349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ad=96 nleb=1202         -154.105052   0.0107353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nergies are a function of the grid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they are a function of the basis used, so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ompare runs that use the same grid size (and basi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grid (and especially the 590 point grid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nuclear gradients which are accurate enough to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ory geometry optimizations.  This means that D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 obtained by numerical differentia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OK.  RUNTYP=ENERGY, GRADIENT, HESSIAN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cal combinations for OPTIMIZE, SADPOINT, IRC, D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F, RAMAN, and FFIELD should all work, but TRANSIT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KUMA, and TDHF may not be used with D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id DFT program uses symmetr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ture in two ways.  First, the integration ru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grid points placed around the symmetry unique ato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un should be done in the full non-Abelian group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rid points as well as the usual integrals and the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can exploit full molecular symmetry.  Symme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 during any TD-DFT stages, since the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often have different total symmetry, bu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round state D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ly, for polar coordinate angular grids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ctant symmetry" is implemented using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lian subgroup of the full group.  The gri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ses an appropriate subgroup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rid points for atoms that lie on symmetry 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lanes.  For example, in Cs, atoms lying in the xy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tegrated only over the upper hemispher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points.  Octant symmetry is not used for any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f a non-standard axis orientation is input in 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if the angular grid size (NTHE,NTHE0,NPHI,NPI0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ple of the octant symmetry fact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HE=15 in C2v.  The permissible values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, but NTHE a multiple of 2 and NPHI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is generall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overview can be found in Chapter 6 of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en's book.  Two other mono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nsity Functional Theory of Atoms and Molec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G.Parr, W.Yang  Oxford Scientific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Chemist's Guide to Density Functional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Koch, M.C.Holthausen  Wiley-VCH,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ightful thought provoking paper on the relation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 to conventional quantum mechanics using wave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M.W.Gill  Aust.J.Chem. 54, 661-662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per comparing DFT's approach to correl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quantum chemistr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J.Baerends, O.V.Grits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Phys.Chem.A 101, 5383-5403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ading on the grid-free approach to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theo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.C.Zheng, J.Al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.Phys.Lett. 214, 397-401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.C.Zheng, J.Al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Mol.Struct.(Theochem) 288, 277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Glaesemann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08, 9959-9969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Glaesemann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10, 6580-6582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Glaesemann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12, 10738-10745(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bout gr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.B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 88, 2547-2553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.W.Murray, N.C.Handy, G.L.L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Phys.  78, 997-1014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M.W.Gill, B.G.Johnson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 209, 506-512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A.Jarecki, E.R.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 300, 44-52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Lindh, P.-A.Malmqvist, L.Gagli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.Chem.Acc.  106, 178-187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-H.Chien, P.M.W.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omput.Chem.  27, 730-739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's 1993 paper is the reference for SG1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's 1993 paper is a reference for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dev grids may be referen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I.Lebedev, D.N.Laikov  Doklady Math. 59, 477-481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uses Christoph van Wuellen's FORTRAN trans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ids, originally coded in C by Laikov (www.ccl.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exchange func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ter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C.Slater  Phys.Rev. 81, 385-390(19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HA is Slater with alpha=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KE (often called B88)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.Becke  Phys.Rev. A38, 3098-3100(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L (often called G96)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M.W.Gill  Mol.Phys.  89, 433-445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X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C.Handy, A.J.Cohen  Mol.Phys. 99, 403-412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isto/Kress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E.DePristo, J.E.Kress  J.Chem.Phys. 86, 1425-1428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correlation func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N local 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H.Vosko, L.Wilk, M.Nu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J.Phys.  58, 1200-1211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has five formulae in it, and since the 5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quality fit, it states "since formula 5 is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in LSDA calculations, we recommend its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Z81 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P.Perdew, A.Zunger  Phys.Rev.B 23, 5048-5079(19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86 GGA 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P.Perdew  Phys.Rev.B 33, 8822(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 local correlation (used in PW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P.Perdew, Y.Wang  Phys.Rev.B 45, 13244-13249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P 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Lee, W.Yang, R.G.Parr  Phys.Rev. B37, 785-789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is always used in a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nvolving the square of the density grad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Miehlich, A.Savin, H.Stoll, H.Pr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157, 200-206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(One-parameter Progressive) 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Tsuneda, K.Hirao  Chem.Phys.Lett.  268, 510-520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Tsuneda, T.Suzumura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 110, 10664-10678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exchange/correlation func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91 exchange/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.P.Perdew, J.A.Chevray, S.H.Vosko, K.A.Jack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R.Pederson, D.J.Singh, C.Fiol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.Rev.  B46, 6671-6687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E exchange/correlation func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P.Perdew, K.Burke, M.Ernze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.Rev.Lett.  77, 3865-8(1996); Err. 78,1396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IGNER exchange/correlation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Zhao, R.G.Parr  Phys.Rev. A46, 5320-5323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A/CAMB exchange/correlation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J.Laming, V.Termath, N.C.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 99. 8765-8773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hybrids with HF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3LYP hyb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.Becke  J.Chem.Phys. 98, 5648-5642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J.Stephens, F.J.Devlin, C.F.Chablowski, M.J.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Phys.Chem. 98, 11623-11627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H.Hertwig, W.Koch  Chem.Phys.Lett. 268, 345-351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per is actually on B3PW91 hybridiz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s the mixing of five functionals with PW91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GGA.  The second paper then proposed use of L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 of PW91, without reoptimizing the mixing ratio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brid.  The final paper discusses the controver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which VWN functional is used in the hybr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uses VWN5 in its B3LYP hybrid, but see also B3LYP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PA parameterized VWN1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3LYP hyb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Xu, Q.Zhang, R.P.Muller, W.A.God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22, 014105/1-14(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E0 hyb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Adamo, V.Barone  J.Chem.Phys. 110, 6158-6170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grammed as 50% HF plus 50% B88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YP exchange/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50% HF plus 50% B88, with LYP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ither is the HALF-AND-HALF exchange/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.Becke  J.Chem.Phys.  98, 1372-1377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defined as 50% HF + 50% SV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meta-GGA func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98, aka VSXC, which is a pure DFT func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V.Voorhis, G.E.Scuseria J.Chem.Phys. 109, 400-410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05:    Y.Zhao, N.E.Schultz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23, 161103/1-4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-2X: Y.Zhao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omput.Chem.Theory Comput. 2, 1009-1018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:    Y.Zhao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et.Chem.Acc. i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-2X: 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-HF: Y.Zhao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Phys.Chem.A 110, 13126-13130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-L:  Y.Zhao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25, 194101/1-18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paper for M06 for an overall re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nesota functional choices, and recommend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ne most appropriate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of the recent functional additions to GAMES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sing code from the "density functional reposi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cse.clrc.ac.uk/qcg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Huub van Dam for his assistance with th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for providing the VWN1 function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nesota functionals are based on subroutine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hlar group at the University of Minnes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per of Johnson, Gill, and Pople listed below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summary of formulae, and details about a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 A paper on 1st and 2nd derivatives of D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nuclear coordinates and applied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Komornicki, G.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98, 1398-1421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Deglmann, F.Furche, R.Ahlr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362, 511-518(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many papers assessing the accuracy of D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Miehlich, A.Savin, H.Stoll, H.Pr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 157, 200-206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G.Johnson, P.M.W.Gill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98, 5612-5626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Oliphant, R.J.Bart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0, 6550-6561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A.Curtiss, K.Raghavachari, P.C.Redfern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6, 1063-1079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R.Davidson  Int.J.Quantum Chem. 69, 241-245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J.Lynch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Phys.Chem.A  105, 2936-2941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A.Pascal   J.Phys.Chem.A  105, 9040-9048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.Boese, J.M.L.Martin, N.C.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19, 3005-3014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Zhao, D.G.Truh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Phys.Chem.A 109, 5656-5667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F.Sousa, P.A.Fernandes, M.J.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Phys.Chem.A 111, 10439-10452(2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se et al. include basis set comparison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comparisons.  The final paper is a re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s, and encourages you to think past B3LYP. 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ssessments in many of the functional pap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curacy of DFT for large molecule thermochemis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A.Curtiss, K.Ragavachari, P.C.Redfern, J.A.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 112, 7374-7383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C.Redfern, P.Zapol, L.A.Curtiss, K.Ragavac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4, 5850-5854(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 contamination in D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 is empirically observed that the &lt;S**2&gt;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DFT are smaller than for unrestricted 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AMESS computes the &lt;S**2&gt; quantity in an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namely it pretend that the Kohn-Shan orbita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form a determinant (WRONG, WRONG, WRONG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vefunction in DFT!!!) and then uses the same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UHF job uses to evaluate that determinant's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J.Laming, N.C.Handy, R.D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Phys. 80, 1121-1134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Baker, A.Scheiner, J.And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Lett. 216, 380-388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Adamo, V.Barone, A.Fortu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98, 8648-8652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A.Pople, P.M.W.Gill, N.C.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J.Quantum Chem. 56, 303-305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Wang, A.D.Becke, V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2, 3477-3480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M.Wittbrodt, H.B.Sch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5, 6574-6577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Grafenstein, D.C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Phys. 99, 981-989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ary in Koch &amp; Holthausen, pp 52-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ener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on page 49-50 of Koch and Holthausen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though the highest occupied orbital's eigen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he ionization potential for exact Kohn-S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, the functionals we actually hav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estimate IP values.  The 5th reference below show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of HF exchange helps this, and provides a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formula for IPs.  The first two paper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he HOMO eigenvalue to the IP, and the third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le the band gap is underestimated b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s, the gap's center is correctly predi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5th paper shows that DFT is actually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less at predicting these gaps.  The 4th paper uses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ies to generate exchange-correlation potentia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give fairly good IP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F.Janak  Phys.Rev.B 18, 7165-7168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Levy, J.P.Perdew, V.S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.Rev.A 30, 2745-2748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P.Perdew, M.Levy  Phys.Rev.Lett. 51, 1884-1887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Nagy, M.Levy  Chem.Phys.Lett. 296, 313-315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Zhang, C.B.Musgrave  J.Phys.Chem.A 111, 1554-1561(2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earches and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ary points are places on the potent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ith a zero gradient vector (first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with respect to nuclear coordinate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inima (whether relative or global), bett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mists as reactants, products, and intermediate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ransition states (also known as saddle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types of stationary points have a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definition, depending on the curv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ergy surface at these points. 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s of the hessian matrix (second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ergy with respect to nuclear coordinat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he stationary point is a minimum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only one, negative curvature, the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a transition state.  Points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curvature do exist, but are not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.  Because vibrational frequencies are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are roots of the curvatures, a minimum h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frequencies, and a saddle point has one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al "frequenc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S locates minima by geometry optimiz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OPTIMIZE, and transition states by sadd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as RUNTYP=SADPOINT.  In many way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and in fact nearly identical FORTRAN c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.  The term "geometry search" is us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features which are common to bot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o control both RUNTYPs is found in the $ST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ll be noted in the symmetry section below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run does not always find a minimu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INT run may not find a transtion stat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ient is brought to zero.  You can pro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 minimum or saddle point only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urvatures of the potential energy su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by following the geometry sear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HESSIAN job, which should be a matter of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Newto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y searches are most effectively done b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quasi-Newton-Raphson procedure. 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quadratic potential surface, an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gradient vector and an approximation to the he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pproximate nature of the hessian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"quasi".  The rate of convergence of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pends on how quadratic the real surface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hessian.  The latter i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ol over, and is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S contains different implementations of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 procedures for finding stationary point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=NR, RFO, QA, and the seldom used SCHLEGE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primarily in how the step size and dir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, and how the Hessian is updated.  The CO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a way of forcing a geometry away from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 TS.  It is not a quasi-Newton metho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t the very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R method employs a straight Newton-Raphs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ep size control, the algorith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cate the nearest stationary point, which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a TS, or any higher order saddle point.  N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for general use, but is used by GAM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some of the other methods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d in on a stationary point, and by Gradient Extr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where location of higher order saddle poi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  NR requires a very good estimate of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verge on the desired stationa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FO and QA methods are two diffe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-called augmented Hessian techniques.  They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Hessian shift parameter(s) in order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length and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RFO method, the shift parameter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ng the PES with a Rational Function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order Taylor expansion.  For a RUNTYP=SAD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 direction is treated separately, giving two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This is known as a Partitioned 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timization (P-RFO).  The shift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ugmented Hessian has the correct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tructure, all positive for a minimum 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gative eigenvalue for a TS search.  The (P)-RF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ny length, but if it exceeds DXMAX, the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ca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QA (Quadratic Approximation) method,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determined by the requirement that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hould equal DXMAX.  There is only on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r both minima and TS searches. 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d Hessian will have the correct structu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way of describing the same algorithm, nam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ization on the "image" potential. 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RIM (Trust Radius Image Minimiz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equation is identical in these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FO steplength is close to DXMAX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ce between the RFO and QA metho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FO step may in some cases exceed DXMAX signific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mple scaling of the step will usually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direction.  The QA step is the best ste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here with radius DXMAX.  For this reason Q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a stationary point the straight NR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.  The RFO and QA may b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guiding the search in the "correct"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far from the stationary poin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point is approached, the RFO and Q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NR, automatically, when the NR steplength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0.10 or DXMAX, whichever is the smal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A method works so well that we use it exclu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SCHLEGEL method will probably b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ture version of GA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read the papers mentioned below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se methods are designed to wo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3 papers describe the RFO and TRIM/QA algorithm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but slightly dated summary of search procedur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by Bell and Crighton, and see also the revie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egel.  Most of the FORTRAN code for geometry sear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of the discussion in this section wa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 Jensen of the University of Aarhus, whos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many of the algorithms implemented in GAM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J.Baker  J.Comput.Chem. 7, 385-395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.Helgaker  Chem.Phys.Lett. 182, 305-310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.Culot, G.Dive, V.H.Nguyen, J.M.Ghu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oret.Chim.Acta  82, 189-205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.B.Schlegel  J.Comput.Chem. 3, 214-218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.Bell, J.S.C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80, 2464-2475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H.B.Schlegel  Advances in Chemical Physics (Ab In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 in Quantum Chemistry, Part I), volume 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P.Lawley, Ed.  Wiley, New York, 1987, pp 249-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F.Jensen  J.Chem.Phys. 102, 6706-671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quasi-Newton methods require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 to the true hessian, the qualit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has a great affect on convergence of the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procedure contained within GAM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ing a positive definite hessian matrix, HESS=GU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Cartesian coordinates, the guess he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ased on pairwise atom stretches.  The guess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when internal coordinates are defin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ical rules will be used to estimate stretc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ing force constants.  Other angular force const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1/4.  The guess often works well for minima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possibly find transition states (because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definite).  Therefore, GUESS may not be sele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DPOIN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options for providing a more accurate hessia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=READ and CALC.  For the latter, the true hessi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by direct calculation at the initial geomet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geometry search begins, all in one run.  Th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llows you to feed in the hessian in a $HESS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btained by a RUNTYP=HESSIAN job.  The second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preferable, as you get a chance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.  Then, if the local curvatures look go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mmit to the geometry search.  Be sure to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GRAD group (if the exact gradient is available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=READ job so that GAMESS can take its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also that you can compute the hessian at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set and/or wavefunction level, and read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level geometry search.  In fact, the $HES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obtained at the semiempirical level.  This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because the hessian is 3Nx3N for N atoms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tomic basis is used.  The gradient from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s of course worthless, as the geometry sear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the exact gradient of the wavefunction and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 current use.  Discard the $GRAD group from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alcu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often get what you pay for.  HESS=GUESS is fre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ead to significantly more steps in the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 The other two options are more expensi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, but may pay back by rapid converg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ssian update frequently improves the hessia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teps (especially for HESS=GUESS), but then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 The symptoms are a nice lowering of the energ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MS gradient for maybe 10 steps, followed by cra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.  You can help by putting the best coordinat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ATA, and resubmitting, to make a fresh deter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s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hessian update for OPTIMIZE runs is BF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likely to remain positive definite.  The PO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is the default for SADPOINT runs, since the he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velop a negative curvature as the search prog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LL update is also used by the METHOD=NR and CONO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Hessian may have any number of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values in these cases.  The MSP update is a mix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tagh-Sargent and Powell, suggested by Josep Bof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.Comput.Chem., 15, 1-11, 1994).  It sometime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ter than Powell, so you may want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in cartesian coordinates has a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ging slowly.  This is largely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lations and rotations are usually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Numerical problems caused by the small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ssociated with these degrees of freedom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is poor convergence.  The methods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e hessian matrix to eliminate these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, which should not cause a problem. 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 coordinates are in general the most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t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 of internal coordinates (see NZVAR in $CON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$ZMAT) also eliminates the six rot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al degrees of freedom.  Also, whe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re used, the GUESS hessian is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information about bond stretches and b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there are many possible choic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oordinates, and some of these may lead t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er convergence of the geometry search than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poorly chosen coordinates may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a quadratic surface, thereby ending all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quasi-Newton method will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oordinates are frequently strongly cou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Jerry Boatz has called them "inf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"!  A very common example to illust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bond length in a ring, and the ang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ide of the ring.  Clearly, changing o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multaneously.  A more mathematic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coupled" is to say that there is a large off-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 hessian.  In this case convergen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actory, especially with a diagonal GUESS he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"good" set of internals is one with a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hessian.  Of course, if you provide an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hessian, it will have large off-diago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ose are truly present.  Even so, converge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or if the coordinates are coupled through larg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derivatives.  The best coordinates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are the most "quadrat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y popular set of internal coordinat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"model builder" Z-matrix input, where for N a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s N-1 bond lengths, N-2 bond angles, and N-3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ions.  The popularity of this choice is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 in specifying the initial molecular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however, it is the worst possibl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ordinates, and in the case of ring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good as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GAMESS does not require this particular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 types.  GAMESS' only requiremen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total of 3N-6 coordinates, chosen from these 3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or several more exotic possibilities.  (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an 3N-5 throughout for linear molecule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ypes of internal coordinates includ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s for 3 collinear atoms, out of plane bend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at all why you should place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aightjacket of N-1 bonds, N-2 angles, and N-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lecule has symmetry, be sure to us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symmetrically re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most effective choice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oms in a four membered ring is to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ides, any one of the internal angles, and a di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ring pucker.  For a six membered 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ordinates seem to be 6 sides, 3 angles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ions.  The angles should be every oth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so that the molecule can "breathe" fre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ions should be arranged so that the central b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placed on alternating bonds of the ring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i bonds in Kekule benzene.  For a five 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we suggest all 5 sides, 2 internal angles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every other one, and 2 dihedrals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angles of necessity skip two atom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closes.  Larger rings should generalize on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all sides but only alternating angle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sed rings, start with angles on the fused b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angles as you go around from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s and more especially fused rings can be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systems, especially, we suggest the Cadilla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ordinates, the "natural internal coordin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er Pulay.  For a description of these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Pulay, G.Fogarosi, F.Pang, J.E.Bo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Am.Chem.Soc. 101, 2550-2560 (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Fogarasi, X.Zhou, P.W.Taylor, P.P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Am.Chem.Soc. 114, 8191-8201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near combinations of local coordinat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rings.  The examples given i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are very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llustration of these types of coordinate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job EXAM25.INP, distributed with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sense molecule, designed to show many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al groups.  It is defined using standard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with a classical Z-matrix input, and th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ng are adjusted so that the starting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losed OO bond is also a standar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artesian coordinates is easiest, but t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steps to converge.  This however,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the classical Z-matrix internals given in $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complished by setting NZVAR to the correct 3N-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geometry search changes the OO bond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short value on the 1st step, and the SCF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.  (Note that if you have used dummy ato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 input, you cannot simply enter NZVAR to optim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ordinates, instead you must give a $Z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only real at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choice of internal coordinates is the be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made from the simple coordinates. 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ice given above for five membered ring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the OO bond, has no trouble with cras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.  It takes 20 steps to converge, so the trou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is $ZMAT is certainly worth it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artes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tural internal coordinates are defined in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input.  The coordinates are set up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, including two linear combinations of all ang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rsions withing the ring.  After this the methy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to the ring as if it were a NH group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terminal methyl hydrogen definitions.  The 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to this same ring carbon as if it were a met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H and the CH2 within the ring follow Pulay'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 The amount of input is much greater tha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atrix.  For example, 46 internal coordinates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n placed in 3N-6=33 linear combinat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tural internals tend to be rich in bends,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ergy results for the three coordinat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RCH    Cart          good Z-mat        nat.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-48.6594935049   -48.6594935049   -48.6594935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-48.6800538676   -48.6806631261   -48.683836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-48.6822702585   -48.6510215698   -48.68740454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-48.6858299354   -48.6882945647   -48.69328115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  -48.6881499412   -48.6849667085   -48.6946836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-48.6890226067   -48.6911899936   -48.695980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  -48.6898261650   -48.6878047907   -48.69738214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  -48.6901936624   -48.6930608185   -48.69876521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  -48.6905304889   -48.6940607117   -48.6996366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  -48.6908626791   -48.6949137185   -48.7006656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-48.6914279465   -48.6963767038   -48.70172737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  -48.6921521142   -48.6986608776   -48.70215049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-48.6931136707   -48.7007305310   -48.7022405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  -48.6940437619   -48.7016095285   -48.70225489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-48.6949546487   -48.7021531692   -48.7022569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-48.6961698826   -48.7022080183   -48.70225702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-48.6973813002   -48.7022454522   -48.70225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-48.6984850655   -48.70224928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-48.6991553826   -48.70225038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-48.6996239136   -48.70225070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-48.7002269303   -48.70225083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-48.70053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-48.70083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-48.70225199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see that the natural inter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best set.  The $ZMAT exhibits upward b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ergy at step 2, 4, and 6, so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steps, these coordinates are alway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nergy than the natural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hessian generated for these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0, 33, and 46 force constants.  This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internals, but is not the majo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erior performance.  The computed hessi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geometry of this molecule, when transfor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internal coordinates is almost diag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mplete uncoupling of coordinates is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internals perform so well. 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 course that not all coordinate systems are eq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internals are the best.  As anothe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un the ATCHCP molecule, which is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ptimization test, due to its two fused 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B.Schlegel, Int.J.Quantum Chem., Symp. 26, 253-264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H.Fischer and J.Almlof, J.Phys.Chem. 96, 9768-9774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Baker, J.Comput.Chem. 14, 1085-1100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e have compared the same coordinate types,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hessian, or a computed hessian.  The latt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is a test of the coordinates only, as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an information is identical.  The results show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iority of the natural internals, which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, give an energy decrease on every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SS=GUESS   HESS=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s               65          41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Z-matrix            32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internals        24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xample is phosphinoazasilatrane, with thre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on a common SiN bond, in which 112 steps in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came 32 steps in natural internals.  The mor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little brain time can save a lot of CPU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te 1998, a new kind of internal coordin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included into GAMESS.  This is the deloc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 (DL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Baker, A. Kessi, B.D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5, 192-212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s is the usual case, the implemen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.  Bonds are kept as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gles are placed in linear combination by the 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re are some interesting options fo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and other options to assist the automatic 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code by either adding or delet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to use DLCs in their most basic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nzvar=xx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mat   dlc=.true. auto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itial experience is that the quality of DLC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good as explicitly constructed natural inter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nefit from human chemical knowledge, but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tter than carefully crafted $ZMATs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internal coordinates (although we have se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).  Once we have more numerical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LC's, we will come back and revi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coordinate choices.  In the meanti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simple to choose, so give them a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of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a succesful geometry searc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t of coordinates where the gradient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zero.  However your newly discovered stationar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ily a minimum or saddle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arent mystery is due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vector transforms under the totally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molecular point group.  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a geometry search is point group conse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proof of these statements, see J.W.Mc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Komornicki, Chem.Phys.Lett., 10,303-306(1971)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terms, the molecule will remain in whatev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you select in $DATA, even if the true minimu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wer point group.  Since a geometry sear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s totally symmetric degrees of freedom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learn about the curvatures for all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is RUNTYP=HE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consider disilene, the silicon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thene.  It is natural to assume that this molec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 like ethene, and an OPTIMIZE run in D2h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ily locate a stationary point. 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he hessian will readily sh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a transition state (one imaginary frequenc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lecule is really trans-bent (C2h).  A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 will always characterize a stationary po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minimum, a transition state, or some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point (which is not of great interest!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RUNTYP=HES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group conserving properties of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n be annoying, as in the preceeding examp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.  For example, assume you wish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state for rotation about the double b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ne.  A little thought will soon reveal that eth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, the 90 degrees twisted structure is D2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 between are D2.  Since the saddl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igher symmetry than the rest of the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you can locate it by RUNTYP=OPTIMIZE within 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.  You can readily find this stationary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onal guess hessian!  In fact, if you attemp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TYP=SADPOINT within D2d symmetry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ymmetric modes with negative curvatur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 that the geometry search will b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a geometry search cannot lower the sym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of symmetry is quite possibl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itiate a water molecule optimization with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ich has unequal bond lengths,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come to a structure that is indeed C2v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PTTOL, anyway).  However, GAMESS leaves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alize that a gain of symmetry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Mother Nature usually choo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 structures over less symmetric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are probably better served to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ymmetry, perform the geometry searc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tationary point's curvatures. 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art with artificially lower symmetry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regains higher symmetry. 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that you don't necessarily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is appropriate, and you lose the great spee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can obtain from proper use of symmetry. 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here that "lower symmetry" does not me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ame of the point group and ente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in $DATA, instead the nuclear coordinat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tually be of lower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y searches do not bring the gradient exa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Instead they stop when the largest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is below the value of OPTTOL, which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0.0001.   Analytic hessians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frequencies below 10 cm**-1 with this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.  The sloppiest value you probably 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s 0.0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geometry search runs out of time, o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P, it can be restarted.  For RUNTYP=OPTIMIZE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ordinates having the lowest tot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 a string search on "FINAL").  For RUNTYP=SAD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ith the coordinates having the smallest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 a string search on "RMS", which means roo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necessarily at the last geome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start" should actually be a normal ru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try to use the restart options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not work anyway).  A geometry sear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by extracting the desired coordinates for 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ntout, and by extrac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GRAD group from the PUNCH file.  If the $GRAD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the program is able to save the tim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take to compute the wavefunction an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itial point, which can be a substantia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put to trigger reading of a $GRAD group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 is read and used.  Be careful that your $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ctually corresponds to the coordinates in $DAT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has no che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when you are fairly close to the minimu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run will take a first step which ra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with subsequent steps improving th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finding the minimum.  The erratic firs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GUESS hessian.  It may help to limi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rong first step, by reducing its radius, DX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you are far from the minimum,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rease the number of steps by increasing DX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using internals, the program uses an it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o convert the internal coordinate chang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 space.  In some cases, a small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 will produce a large change in Cartesi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oduce a warning message on the output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appear only in the beginning, there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, but if they persist you can probably d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set of coordinates.  You may in fac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blems described in the next paragrap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(hopefully very few) the iteratio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esian displacement may not converge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kind of warning message.  The fix for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be a new set of internal coordinate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justment of ITBMAT in $STAT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examples of poorly behaved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hich can give serious problem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s three angles around a central ato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om becomes planar (sum of the angles nears 3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is a dihedral where three of the ato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linear, causing the dihedral to flip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  Avoid these two situations if you want you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be conver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it is handy to constrain the geomet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eezing one or more coordinates, via the IFREEZ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trained optimizations may be usefu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determine what area of a potential energy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addle point.  If you try to freez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utomatically generated $ZMAT,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der of the coordinates defined in $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x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x r2  x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x r4  x a5  x 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x r7  x a8  x w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where y and x are whatever atoms an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d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minima is relatively easy.  There a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bond lengths and angles, so guess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es is pretty straightforward.  Very nast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computation of an exact hessia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most minima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ast, finding saddle points is a black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onal guess hessian will never work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mputed one.  The hessian should be comp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st guess as to what the transition state (T.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.  It is safer to do this in two steps a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rather than HESS=CALC.  This lets you verif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 a structure with one and only on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ature.  Guessing a good trial structure is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RUNTYP=SAD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int is worth iterating.  Even with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ize control such as is offered by the QA/TRIM or 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it is in general very difficult to mov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gion with incorrect curvatures towards a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Even procedures such as CONOPT or RUNTYP=GRAD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place your own chemical intuition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points may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TYP=HESSIAN's normal coordinate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ly valid only at stationary points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frequencies from the hessian at you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are untrustworthy, in particular the six "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corresponding to translational and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&amp;R) degrees of freedom will usually be 300-500 cm**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imaginary.  The Sayvetz cond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ll help you distinguish the T&amp;R "contamin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vibrational modes.  If you have def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ZMAT, the PURIFY option within $STATPT will help zap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&amp;R contamin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hessian at your assumed geometry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ly one imaginary frequency (taking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zero" frequencies can sometimes be 300i!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bably be difficult to find the sa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you need to compute a hessian at a bette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itial geometry, or read about mo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restart your run, do 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hich have the smallest RMS gradien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ergy does not necessarily have to decre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INT run, in contrast to an OPTIMIZE run. 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o several restarts, involving re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ssian, before actually locating the sa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 do find the T.S., it i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recompute the hessian at this structu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discussion of symmetry, onl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vibrational modes are probed in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Thus it is fairly common to find tha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.S." there is a second imaginary frequenc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non-totally symmetric vib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n't found the correct T.S., and a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board.  The proper procedure is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roup symmetry by distorting along th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"extra" imaginary mode, by a reasonab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overly timid in the amount of distor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un will come back to the invali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trick here is to find a good gu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structure.  The closer you are, the b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difficult to guess these structures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is to compute a linear least motion (L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This connects the reactant structure to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y linearly varying each coordin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bout ten structures intermediate to reac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s, and compute the energy at each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 general find that the energy first goe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wn.  The maximum energy structure is a "good"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ue T.S. structure.  Actually,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depends on how curved the reaction path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ly good paper on the symmetry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point (and reaction path) can posses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Pechukas, J.Chem.Phys. 64, 1516-1521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ertain circumstances, METHOD=RFO and QA can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gion of all positive curvatures (i.e.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) to a transition state.  The criteria f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is that the mode being follow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eakly coupled to other close-lying Hessia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, the coupling to lower modes should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In practise this means that the mode being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lowest of a given symmetry, or spatiall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lower modes (for example, rotation of me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t different ends of the molecule).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follow also modes which do not obe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but the resulting walk (and possibly TS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tremely sensitive to small detail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nsitivity also explain why TS search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even when starting in a region where the Hessi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one negative eigenvalue.  If the T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coupled to other modes, the direction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, and the maximization of the energ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ion is not really what you want (b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following is really not a substi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ntuit regions of the PES with a sing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curvature.  When you start near a minimu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 great deal which side of the minima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as the direction of the search depends on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dient.  We strongly urge that you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IFOLOW, namely the papers by Frank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n Baker mentioned above, and see also Figur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J.Tsai, K.D.Jordan, J.Phys.Chem. 97, 11227-11237 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quite illuminating on the sensitivity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the initial geome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GAMESS retains all degrees of freedo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an, and thus there is no reason to suppos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otally symmetric. Remember to lower th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put deck if you want to follow non-sym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You can get a printout of the modes i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pace by a EXETYP=CHECK run, which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on the value of IFO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OPT is a different sort of saddle poi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Here a certain "CONstrained OPTimization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s another mode following method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art from a minimum, and then perfor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on hyperspheres of increasing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.  The initial step is taken along one of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chosen by IFOLOW, and the geometry is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constraint that the distance to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tant.  The convergence criteria for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perpendicular to the constraint is taken as 10*OPT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responding steplength as 100*OPT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uch a hypersphere optimization has converg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taken along the line connecting the tw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points to get an estimate of the next hy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geometry.  The stepsize is DXMAX, and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heres is thus increased by an amount clos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) to DXMAX.  Once the pure NR step size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X/2 or 0.10 (whichever is the largest)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a straight NR iterate to (hopefully) 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iona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 implementation always conducts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rtesian coordinates, but internal coordina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he usual specification of NZVAR and ZMA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re is no restart option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OPT is based on the following papers, b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the modified equation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Jensen's paper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 Abashkin, N. Ru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100, 4477-448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 Abashkin, N. Russo, M. Tosc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.J.Quant.Chem.  52, 695-704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little experience on how this method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experiment with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nisic Reaction Coordina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rinsic Reaction Coordinate (IRC) 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energy path connecting the react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via the transition state.  In practice, the IR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by first locating the transition st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.  The IRC is then found in halves, going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wards from the saddle point, down the steep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t path in mass weighted Cartesian coordina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omplished by numerical integration of the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by a variety of methods to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RC is becoming an important part of polyat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s research, as it is hoped that only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S in the vicinity of the IRC is needed for pre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ction rates, at least at threshhold energ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 has a number of uses for electronic structure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 These include the proof that a certain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does indeed connect a particular set of reac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ts, as the structure and imaginary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mode at the saddle point do not always unambigu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reactants and products.  The stud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nd geometric structure along the IRC is als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.  For example, one can obtain localized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path to determine when bonds break 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uracy to which the IRC is determined is dic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ne intends for it.  Dynam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very accurate determination of the pa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information (second derivatives of the P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RC points, and path curvature) is requi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sophisticated integration method (such as AMPC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), and small step sizes (STRIDE=0.05, 0.01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 may be needed.  In addition to this, c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to locate the transition state carefully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OPTTOL by a factor of 10), and in th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RC run.  The latter might require a hessia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double differencing, certainly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RIFY'd.  Note also that EVIB must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s de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identification of reac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llows for much larger step sizes, and c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methods.  In this type of IRC on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in leaving the saddle point (perhaps ST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duced to 0.10 or 0.05 for the first few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transition state), but once a few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, larger step sizes can be employed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in the $IRC group are set up for this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r quality IRC.  The STRIDE value for the GS2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ually be safely larger than for other method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at your interest in accuracy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mplest method of determining an IRC is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ollowing, PACE=LINEAR.  This method is also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uler's method.  If you are employing PACE=LINEA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lect "stabilization" of the reaction path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ida, Morokuma, Komornicki method. 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or has no apparent mathematical basis, bu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well since the bisector usually inters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path at right angles (for small step size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BOW variable allows for a method intermediate to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bilized LINEAR, in that the stabiliz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ped if the gradients at the original IRC point,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a linear prediction step form an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ELBOW.  Set ELBOW=180 to always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osely related method is PACE=QUAD, which f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polynomial to the gradient at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vious IRC point to predict the nex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e has the same computational requirement as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lightly more accurate due to the reus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  However, stabilization is not possi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, thus a stabilized LINEAR path is usual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rather more sophisticated methods for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C equations are the fourth order Adams-Mou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-corrector (PACE=AMPC4) and fourth order Ru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a (PACE=RK4).  AMPC4 takes a step towards the nex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prediction), and based on the gradient fou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in the near vincinity of the next IRC point)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step to the desired IRC point (cor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4 uses variable step sizes, based on the input ST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 takes several steps part way toward the next IRC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e gradient at these points to predic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point.  RK4 is the most accurate integr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GAMESS, and is also the most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onzalez-Schlegel 2nd order method find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 point by a constrained optimization on the surfa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sphere, centered at 1/2 STRIDE along the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leading from the previous IRC point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, the reaction path between two successive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s thus a circle tangent to the two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.  The algorithm is much more robust for larg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ther methods, so it has been chose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ethod.  Thus, the default for STRIDE is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ther methods.   The number of energy and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find the next  point varies with the difficul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ained  optimization, but is normally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oints.  Be sure to provide the updated hessia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run when restarting PACE=G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wavefunction evaluations, and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needed to jump from one point on the IR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oint are summarized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E      # energies   #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       1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       3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D          1             1  (+ reuse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rad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C4         2             2 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4           4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2          2-4           2-4 (equ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MPC4 method sometimes do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step, with each such corection adding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gradient to the calculation.  You ge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n IRC calculations:  the more ener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 which are used, the more accurate the path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these methods, as well as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found to be not as good is geven by Kim Bal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sa Pederson, Pi Mu Epsilon Journal, 9, 513-5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methods are initiated by jumping from the sa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parallel to the normal mode (CMODE) which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frequency.  The jump taken is designed 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rgy by an amount EVIB.  The actual distance tak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a function of the imaginary frequency, as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 will produce a larger initial jump.  You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$HESS group instead of CMODE and FREQ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less typing.  To find out the actual step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given EVIB, use EXETYP=CHECK. 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(towards reactants or products) is governed by FORW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decided to use small step siz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mploy a smaller EVIB to ensure a small first st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2 method begins by following the normal mod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STRIDE, and then performing a hyper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ation about that point, so EVIB is irrelev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method which proves that a properly conv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 has been obtained is to regenerate the IRC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step size, and check that the IRC i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note that the care with which an IRC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is highly dependent on what use it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ey IRC re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.Ishida, K.Morokuma, A.Komorn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 66, 2153-2156 (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w.Chem., Int.Ed.Engl. 19, 1-13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W.Schmidt, M.S.Gordon, M.D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Am.Chem.Soc.  107, 2585-2589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C.Garrett, M.J.Redmon, R.Steckler, D.G.Truh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.K.Baldridge, D.Bartol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Phys.Chem.  92, 1476-1488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K.Baldridge, M.S.Gordon, R.Steckler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Phys.Chem.  93, 5107-5119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nzales, H.B.Sch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 90, 2154-2161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C discussion closes with some practical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IRC group has a confusing array of vari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very little thought need be given t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n IRC run is restarted by moving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edicted IRC point into $DATA, and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$IRC group into your input file. 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value for NPOINT.  Thus, only the first job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the IRC requires much thought about $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mmetry specified in the $DATA deck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y of the reaction path.  If a saddle poin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higher symmetry, use only the lower symme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ATA deck when initiating the IRC.  The reaction pat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ower symmetry than the saddle point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mode with imaginary frequency is not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.  Be careful that the order and ori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oms corresponds to that used in the ru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e hessia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follow an IRC for a different isot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$MASS group.  If you wish to follow the I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artesian coordinates, just enter unit ma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tom.  Note that CMODE and FREQ are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masses, so either regenerate FREQ and C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mply, provide the correct $HES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Extre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 the manual, as well as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ce gradient extremals was written by Frank Jens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Aarh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adient Extremal (GE) curve consists of poi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norm on a constant energy su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.  This is equivalent to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ient is an eigenvector of the Hessian.  Such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radiate along all normal modes from a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the GE leaving along the lowest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inimum is the gentlest ascent curv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IRC curve connecting a minimum and a 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in some cases b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 may be divided into three groups:  thos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sociation, those leading to atoms collid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connect stationary points.  The lat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determination of many (all?) stationary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 by tracing out all the GEs. Following GEs is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systematic way of mapping out stationary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) There are many (but finitely many!) G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Following GEs is computational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ii) There is no control over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ionary point (if any) a GE will lea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one is only interested in minima and T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igher order saddle points will als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t appears that it is necessary to follow 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ing also from TSs and second (and possibl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) order saddle point to find all the T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ther complete map of the extremals for the 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urface is available in a paper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just raised in greater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.Bondensgaard, F.Jen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Chem.Phys. 104, 8025-803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paper gives some of the properties of 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K.Hoffman, R.S.Nord, K.Rued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. Chim. Acta 69, 265-279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GE algorithms in GAMESS, one due to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edenberg (METHOD=SR), which has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apability of locating bifurcation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points, and another due to Jorgensen, Jen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aker (METHOD=JJ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Sun, K. Ruedenberg, J.Chem.Phys. 98, 9707-9714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Jorgensen, H. J. Aa. Jensen, T. Helg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. Chim. Acta 73, 55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and Ruedenberg method consist of a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aken along the tangent to the GE curv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corrector steps to bring the geometr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.  Construction of the GE tangent and the cor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requires elements of the third deriv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which is obtained by a numerical differen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Hessians.  This puts some limitations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 GE algorithm can be used for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differentiation of the Hessian to produc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means that the Hessian should b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methods, thus only those types of wav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possible can be used.  Secon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/corrector step requires at least two Hess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ten more.  Maybe 20-50 such steps a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a GE from one stationary point to the nex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study of all the GE radiating from a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creases the work by a factor of ~2*(3N-6)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us be prepared to invest at least hundre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housands, of Hessian calculation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mall systems, small basis sets, and simple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rgensen, Jensen, and Helgaker metho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step in the direction of the chosen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ector, and then a pure NR step in the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 This requires (only) one Hessian calcul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ep.  It is not suitable for following G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 tangent forms a large angle with the gradien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apable of locating GE bifur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experience is limited at present, the 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oes not appear to be suitable for following 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(at least not in the current imple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low of the SR algorithm is as follows: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 geometry is produced, either by jump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ationary point, or from a step in the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from the previous point on the GE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 geometry, we need the gradient, the Hessi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derivative in the gradient direction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SDFDB, this can be done in two ways.  If .TR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is calculated, and two Hessians are calcul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H distance to each side in the gradi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ssian at the geometry is formed as th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splaced Hessians.  This corresponds to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fferentiation, and is the numerical most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getting the partial third derivativ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SDFDB = .FALSE., the gradient and Hessia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at the current geometry, and on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 is calculated at SNUMH distance in the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This corresponds to a single-sided dif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tion.  In both cases, two full Hessian calcul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 HSDFDB = .TRUE. requir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 and gradient calculation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small price compared to two Hessia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better double-sided differenti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en ma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gradient, Hessian, and third deriva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 corrector step and the new GE tang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 If the corrector step is below a 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redictor step is taken along the tangent v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rrector step is larger than the thresh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step is taken, and a new micro it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DELCOR thus determines how closely the 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llowed, and DPRED determine how closely the G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ruction of the GE tangent and correcto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olution of a set of linear equations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notation can be written as Ax=B. The A-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econd derivative of the gradient n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nerg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corrector step, various thing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 behavior:  The projection of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Hessian eigenvalues (the gradient is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igenvector on the GE), the projection of th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along the Hessian eigenvectors, and th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ssian eigenvectors with the mode being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(optimzed) geometry.  The sig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s are not significant, they just ref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hase of the Hessian eigen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micro iterations has converged,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ector curvatures are also displayed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the coupling between the normal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gative eigenvalues in the A-matrix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 index.  If it changes, one of the eigenvalu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assed through zero.  Such points may either be 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rcations (where two GEs cross) or may just be "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", normally when the GE switches from going u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ergy to downhill, or vice versa.  The disti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ased on the B-element corresponding to the A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 = 0. If the B-element = 0, it is a bifur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a turn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GE index changes, a linear interpo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etween the last two points to locat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-matrix is singular,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lement is determined.  The linear interpol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 general be off the GE, and thus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B-element is 0 is not always eas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dditionally evaluates the two limiting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solutions to the linear sets of equations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used for testing whether the singular poi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rcation point or turn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close to a GE bifurcation, the corrector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numerically unstable, but this is rarely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.  It is a priori expected that GE bifur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only in symmetric systems, and the crossing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eak the symmetry.  Equivalently, a crossing 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untered when a symmetry element is form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rossings are much harder to detect since th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does not change, as one of the A-matrix eigen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uches zero.  The program prints an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olute value of an A-matrix eigenvalue reach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near zero, as such points may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f a bifurcation where a higher symmetry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s.  Run a movie of the geometries to see if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structure is passed during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stimate of the possible crossing GE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t all points where the A-matrix is singular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ed geometries in the + and - direction a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These may be used as predictor geomet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crossing GE.  If the singular geomet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point, the + and - geometries are just pred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es on the GE being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a new predictor step can be taken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GE from the newly discovered singula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irection determined by interpol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d point tangents (the GE tangent cannot be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t a bifurcation point). 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the sign of IFOLOW should be when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long a crossing GE at a bifurcation, one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 step to see if it returns to the bifurcatio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determine whether the GE index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keep track of the order of the A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s.  The overlap between successive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as "Alpha mode overla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numerical differentiation to get third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more accuracy than usual.  The SCF conver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least 100 times smaller than SNUM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better.  With the default SNUMH of 10**(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F convergence should be at least 10**(-6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SCF cycles are inexpensive,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ghten the SCF convergence as much as possib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10**(-8) or better.  You may also want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al accuracy by reducing the cutoffs (IT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UT) and possibly also try more accurate integ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TYP=HONDO).  The CUTOFF in $TRNSFM may also b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more accurate Hessians.  Don't attemp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SNUMH below 10**(-6), as you simply ca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ccuracy.  Since experience is limited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some tests runs are mad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itivity of these factors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s can be followed in both directions, uph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 When stating from a stationary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implicitly given as away from the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When starting from a non-stationary point,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-" directions (as chosen by the sign of IFO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gradient direction.  The "+"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gradient (energy increases) and "-" i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radient (energy decreas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switch from one GE to another may be seen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 come close together.  This is especially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bifurcation points where two GEs actually cro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ases a switch to a GE with -higher- symme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without any indication that this has ha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possibly that a very large GE curvature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up.  Avoid running the calculation wi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than the system actually has, as thi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lihood that such switches occuring.  Fix: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RED to avoid having the predictor step clo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"Off track" error message:  The Hessian eigen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arallel to the gradient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 the largest overlap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an mode.  This usually indicate that a G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ccured (note that a switch may occu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), or a wrong value for IFOLOW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non-stationary point. Fix: check IFOLOW,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n reduce DPRED, and possibly also DEL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ow overlaps of A-matrix eigenvectors.  Small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wrong assignment, and wrong conclusions abou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hange. Fix: reduce DP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interpolation for locating a point whe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atrix eigenvalues is zero fail to converge.  Fi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DPRED (and possibly also DELCOR) to get a sho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better) interpolation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GE index changes by more than 1.  A GE swit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ccured, or more than one GE index change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last and current point.  Fix: reduce DP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he GE path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SNRMAX is too large the algorithm may tr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 points which are not actually on the G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.  Since GEs often pass quite near a st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SNRMAX should only be increased abov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 after som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Solv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 very thorough 1994 review of continuum sol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, Tomasi and Persico divide the possible appro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eatment of solvent effects into 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virial equations of state, corre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Monte Carlo or molecular dynamics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continuum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molecular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Fragment Potential method, 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ection of this chapter, falls into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, as each EFP solvent molecule is model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object (discrete solvation). 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four continuum models which are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ndard version of GAMESS, and a fifth mode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ter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um models typically form a cavity of som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solute molecule, while the solvent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vity is thought of as a continuous medium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zed by a limited amount of physical data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electric constant.  The electric field of th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comprising the solute interact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medium, producing a polarization in it, wh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feeds back upon the solute's wave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Consistent Reaction Field (SCR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mple continuum model is the Onsager cavity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called the Self-Consistent Reaction Field, or SC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This represents the charg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e in terms of a multipole expansion.  SCRF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n idealized cavity (spherical or ellipsoidal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 analytic solution to the interactio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solute multipole and the multipole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ces in the continuum.  This method is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in the simplest possible fash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) a spherical cavit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the molecular electrostatic potent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e is represented as a dipole on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opole is also included for an ionic 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or this implementation of the Kirkwood-On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provided in $SC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eferences on the SCRF meth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J.G.Kirkwood  J.Chem.Phys. 2, 351 (19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.Onsager  J.Am.Chem.Soc. 58, 1486 (1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.Tapia, O.Goscinski  Mol.Phys. 29, 1653 (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.M.Karelson, A.R.Katritzky, M.C.Z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.J.Quantum Chem.,  Symp. 20, 521-527 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K.V.Mikkelsen, H.Agren, H.J.Aa.Jensen, T.Helg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Chem.Phys. 89, 3086-3095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.W.Wong, M.J.Frisch, K.B.Wi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Am.Chem.Soc. 113, 4776-4782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M.Szafran, M.M.Karelson, A.R.Katritzky, J.Ko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.C.Zerner  J.Comput.Chem. 14, 371-377 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M.Karelson, T.Tamm, M.C.Z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Phys.Chem. 97, 11901-11907 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is very sensitive to the choice of the 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, but not very sensitive to the particular DIELE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 solvents.  The plots in reference 7 illustr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very nicely.  The SCRF implementation in GAM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ner's Method A, described in the same refere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olute energy includes the Born term, if the 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on.  Another limitation is that a solute's elect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potential is not likely to be fit well as a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nly, for example see Table VI of reference 5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s the importance of higher multipoles.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riction to a spherical cavity may not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of the solute's true shape.  Howeve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se of a roundish molecule, and a large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geometry sensitive, the SCRF model may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physics to be meaning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W.Schmidt, T.L.Windus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Am.Chem.Soc.  117, 7480-7486(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le Continuum Model (PC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uch more sophisticated continuum method, na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le Continuum Model, is also available.  The P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places a solute in a cavity formed by a un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s centered on each atom.  PCM also include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treatment of the electrostatic intera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medium, as the electrostatic potenti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e generates an 'apparent surface charge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ty's surface.  The computational procedure divid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into small tesserae, on which the surface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contributions to the gradient) are evalu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the spheres defining the cavity are take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times the van der Waals radii.  A technical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penetration of the solute's charg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is cavity is dealt with by a renorm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vent is characterized by its dielectric co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tension, size, density, and so on.  Proced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not only for the computation of the electro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of the solute with the apparent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, but also for the cavitation energy, and disp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ulsion contributions to the solvation fre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in input group is $PCM, with $PCMCAV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y cavity information.  If any of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mputations are requested in $PCM,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groups $IEFPCM, $NEWCAV, $DISBS, or $DISREP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vation of course affects the non-linear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of molecules.  The PCM implementation ex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TDHF to include solvent effects.  Both sta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dependent hyperpolarizabilities can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PCM electrostatic contribu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P and IDP keywords can be used to determine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ulsion and dispersion on the polariz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e to its sophistication, users of the PCM mode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encouraged to read the primary literature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ferences use the field method to solve the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charge problem.  Recently the integral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ism and conductor-like PCM have been develop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umerically suitabl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mplementation of the PCM model in GAMES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considerable attention from Hui Li and Jan Jen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niversity of Iowa.  This includes new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lving the surface charge problem, new tessel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vide for numerically stable nuclear gradi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to all SCFTYP values, and modif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the EFP model (quo vadis).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.Li, C.S.Pomelli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et.Chim.Acta 109, 71-84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.Li, J.H.Jensen, J.Comput.Chem. 25, 1449-1462 (2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apers on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.Miertus, E.Scrocco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.Phys.  55, 117-129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J.Tomasi, M.Persico  Chem.Rev.  94, 2027-2094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.Cammi, J.Tomasi  J.Comput.Chem.  16, 1449-1458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J.Tomasi, B.Mennucci, R.C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.Rev. 105, 2999-3093(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POL-GB method for cavity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J.L.Pascual-Ahuir, E.Silla, J.Tomasi, R.Bonacc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omput.Chem.  8, 778-787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renormalization (see also ref. 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B.Mennucci, J.Tomasi J.Chem.Phys. 106, 5151-5158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s with respect to nuclear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ergy gradient and hessian)  See also pap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R.Cammi, J.Tomasi  J.Chem.Phys.  100, 7495-7502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R.Cammi, J.Tomasi  J.Chem.Phys.  101, 3888-3897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M.Cossi, B.Mennucci, R.C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omput.Chem.  17, 57-73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s with respect to applied electric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larizabilities and hyperpolariz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R.Camm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.J.Quantum Chem.  Symp. 29, 465-474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R.Cammi, M.Coss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 104, 4611-4620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R.Cammi, M.Cossi, B.Mennucc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 105, 10556-10564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B. Mennucci, C. Amovilli, J. 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.Phys.Lett.  286, 221-225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itation ener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R.A.Pierotti  Chem.Rev.  76, 717-726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J.Langlet, P.Claverie, J.Caillet, A.Pu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Phys.Chem.  92, 1617-1631(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ersion and repulsion ener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F.Floris, J.Tomasi  J.Comput.Chem.  10, 616-627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C.Amovilli, B.Menn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Phys.Chem.B  101, 1051-1057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l Equation Formalism papers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anisotropies, the last 2 with nuclear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E.Cances, B.Mennucc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 107, 3032-3041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B.Mennucci, E.Cances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Phys.Chem.B  101, 10506-17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B.Mennucci, R.Camm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 109, 2798-2807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J.Tomasi, B.Mennucci, E.C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Mol.Struct.(THEOCHEM) 464, 211-226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E.Cances, B.Mennucci  J.Chem.Phys. 109, 249-259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E.Cances, B.Mennucc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hem.Phys. 109, 260-266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 PCM (C-PC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V.Barone, M.Cossi  J.Phys.Chem.A 102, 1995-2001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M.Cossi, N.Rega, G.Scalmani, V.Ba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Comput.Chem.  24, 669-681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present time, the PCM model in GAMESS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Although any SCFTYP may be used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DFT methods, none of the follow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: MP2, CI, or Coupled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emi-empirical method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the only other solvent method that may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PCM is the EFP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point group symmetry is switched off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The PCM model runs in parallel for IEF=3, -3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-10 and for all 5 wavefunctions (ener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ient), but not for TDH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electric field integrals at normals 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are stored on disk, even during DI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.  The file size may be consid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To minimize common block storage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pheres forming the cavity is 50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per limit on the number of surface tess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20000.  These may be raised by the 'm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listed in the Programming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nuclear derivatives are limited to gra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ory for hessians is given in pap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lculation shown next illustrates the use of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 options.  Since methane is non-polar, it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hange and the direct PCM electrostatic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maller than the cavitation, repulsion, and disp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.  Note that the use of ICAV, IREP, and ID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compatible with gradients, so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sequence might be to perform the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with PCM electrostatics turned 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n additional calculation to includ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nt effects, adding extra functions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calculation of CH4 (metano) in PCM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is input reproduces the data in Table 2, line 6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.Amovilli, B.Mennucci J.Phys.Chem. B101, 1051-7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gas phase FINAL energy is  -40.20759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FINAL energy in PCM water= -40.21435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(l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REE ENERGY IN SOLVENT      = -25234.89 KCAL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NTERNAL ENERGY IN SOLVENT  = -25230.64 KCAL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ELTA INTERNAL ENERGY       =       .01 KCAL/MOL (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LECTROSTATIC INTERACTION   =      -.22 KCAL/MOL (-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PIEROTTI CAVITATION ENERGY  =      5.98 KCAL/MOL (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ISPERSION FREE ENERGY      =     -6.00 KCAL/MOL (-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PULSION FREE ENERGY       =      1.98 KCAL/MOL (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 INTERACTION           =      1.73 KCAL/MOL ( 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 FREE ENERGY IN SOLVENT= -25228.91 KCAL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energy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W1 basis input here exactly matches HONDO's D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...gas phase geometry...in PC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 ; 1 0.75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 1.  0.6258579976  0.6258579976  0.62585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ZV 0 1.20 1.15  ! inner and outer scal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1.00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reference cited used value for H2O's solvent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which differs from the built in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D-PCM with the GEPOL-GB tessellation i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reproduce the literatur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PCM    IEF=0 ICOMP=2 IREP=1 IDP=1 ICAV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NT=WATER RSOLV=1.3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EWCAV IPTYPE=2 ITSNUM=54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ESCAV MTHALL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dispersion W2 basis uses expon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1/3 of smallest exponent in W1 basis of $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ISBS  NADD=11 NKTYP(1)=0,1,2, 0,1, 0,1, 0,1,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ZE(1)=0.0,0.0,0.0, 0.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0,0.0,0.0, 0.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0,0.0,0.0,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817023, 1.1817023, 1.1817023,  0.054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817023, 1.1817023, 1.1817023,  0.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.1817023, 1.1817023,-1.1817023,  0.054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.1817023, 1.1817023,-1.1817023,  0.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817023,-1.1817023,-1.1817023,  0.054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817023,-1.1817023,-1.1817023,  0.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.1817023,-1.1817023, 1.1817023,  0.054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.1817023,-1.1817023, 1.1817023,  0.33333333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PE and SS(V)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rface Volume Polarization for Electrost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VPE), and an approximation to SVPE called the Su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of Volume Polarization for Electrost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S(V)PE) are continuum solvation models. 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ntinuum models, SVPE and SS(V)PE pay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to the problems of escaped charge, the sha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cavity, and to integration of the Poi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for surfa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iginal references for what is now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PE (surface and volume polarization for electrostat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re the theory 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ge penetration in Dielectric Models of Solv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M.Chipman, J.Chem.Phys. 106, 10194-10206 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implementation pa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olume Polarization in Reaction Field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-G.Zhan, J.Bentley, D.M.Chi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08, 177-192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 Formulation and Implementation f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zation in Dielectric Continuum The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M.Chipman, J.Chem.Phys. 124, 224111-1/10 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be cited in any publications that uti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reference for the SS(V)PE (su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of volume polarization for electrostat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ction Field Treatment of Charge Pene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M.Chipman, J.Chem.Phys. 112, 5558-5565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be cited in any publications that uti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(V)P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information on the performance of SVPE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(V)PE can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arison of Solvent Reaction Field Represent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M.Chipman, Theor.Chem.Acc. 107, 80-89 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S(V)PE convergence behavior and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ar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lementation of Solvent Reaction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Structure"   D.M.Chipman, M.Dup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.Chem.Acc. 107, 90-102 (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VPE and SS(V)PE models are like PCM and COSM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treat solvent as a continuum dielectric res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a molecular-shaped cavity, determining the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that represent the polarized dielectric by 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son's equation. The main difference between SV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(V)PE is in treatment of volume polarization eff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 because of the tail of the electronic wav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netrates outside the cavity, sometimes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"escaped charge." SVPE treats volume pola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explicitly by including apparent char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outside the cavity as well as on the cavity su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ufficient number of grid points, SVPE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 exact treatment of charge penetration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(V)PE, like PCM and COSMO, is an approximat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uses apparent charges located on the c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The SS(V)PE equation is particularly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 as well as possible the influence of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charges. For more information on the simila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fferences of the SVPE and SS(V)PE models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um methods, see the paper "Comparison of Sol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Field Representations" cited ju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ddition, the cavity construction and Poi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r used in this implementation of SVPE and SS(V)P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careful numerical treatment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ty may be chosen to be an isodensity contour su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ebedev grids for the Poisson solver can b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ensely. The Lebedev grids used for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are taken from the Fortran translation by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Wuellen of the original C programs developed by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ov. They were obtained from the CCL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cl.net/cca/software/SOURCES/FORTRAN/Lebedev-Laik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s. A recent leading reference is V. I. Lebedev and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Laikov, Dokl. Math. 59, 477-481 (1999).  All these gr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ctahedral symmetry and so are naturally ada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lute having an Abelian point group. The larger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 spherical the solute may be, the mor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re needed to get satisfactory preci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Further experience will be required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recommendations for this parameter.  Valu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s 110 are usually sufficient for simple diato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iatomics.  The default value of 1202 has bee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to obtain the energy to within 0.1 kcal/m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es the size of monosubstituted benzenes. The SV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uses additional layers of points outside the ca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just two layers are sufficient to conver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volume polarization contribution to better than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/m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VPE and SS(V)PE codes both repor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e charge penetrating outside the cavity a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auss' Law.  The SVPE code additionally report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as alternatively calculated from the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charges, and any substantial discrepanc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determinations indicates that mor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tion layers should have been included f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.  The energy contribution from the outer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polarization layer is also reported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then again more layers sh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However, these tests are only diagnos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them does not guarantee that enough 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VPE and SS(V)PE models treat the electro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between a quantum solute and a clas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lectric continuum solvent.  No treatment is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for cavitation, dispersion, or any of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specific solvation effects.  Note that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latter effects that might be report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generally not transferable.  The r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re usually parameterized to improve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with experiment.  In addition to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for the physical effects advertis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also inherently include contributions th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p for any deficiencies in the electro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 Consequently, they are appropriate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the particular electrostatic model in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riginal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alytic nuclear gradients are not yet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VPE or SS(V)PE energy, but numerical differen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ermit optimization of small solute molec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 may be any of the SCF type: RHF, UHF, ROH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, and MCSCF, or the DFT analogs of some of thes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implementation, no initial wavefunction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solvation code does not kick in until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lose with a SVPE example.  The gas phase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with no $SVP group, is -207.988975, and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low gives the SVPE energy -208.006282. 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of solvation, -10.860 kcal/mole, is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and is quoted at the right side of the 3r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ottom of Table 2 in the paper ci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CTION FIELD FREE ENERGY" for SVPE is -12.905 kcal/m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nly part of the solvation free energy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contribution due to the SCRF procedure polar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ve function from its gas phase value, c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e internal energy in dielectric to differ from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.  Evaluating this latter contribution is wha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e gas phase calculation.  Chang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s (NVLPL) to zero produces the SS(V)PE approx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VPE, E= -208.006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SVPE solvation test...acet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reproduce data in Table 2 of the paper on SV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D.M.Chipman  J.Chem.Phys. 124, 224111/1-10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 runtyp=energy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words=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 ngauss=6  ndfunc=1  npfunc=1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moread  norb=16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nv=8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vp   nvlpl=3 rhoiso=0.001 dielst=78.304 nptleb=120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ONH2 cgz geometry RHF/6-31G(d,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6.0         1.361261   -0.309588   -0.0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6.0        -0.079357    0.152773   -0.0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1.0         1.602076   -0.751515    0.9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1.0         1.537200   -1.056768   -0.7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1.0         2.002415    0.542830   -0.1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8.0        -0.387955    1.310027    0.0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7.0        -1.002151   -0.840834   -0.0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1.0        -1.961646   -0.589397    0.0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1.0        -0.752774   -1.798630    0.0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phase vectors, E(RHF)=     -207.98897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 1.18951670E-06 1.74015997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nipp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-like screening model (COS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MO (conductor-like screening model)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pproach for carrying out polarized continu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The model was originally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Klamt, with extensions to ab initio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SS by Kim Bald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SMO method, the surrounding medium is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ductor rather than as a dielectric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initial boundary conditions. 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urrounding medium is well modelled as a cond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s the electrostatic computations and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ade a posteriori for dielectric behavi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implementation of COSMO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of distributed multipoles up to hexadecap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 charge distribution of the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avity.  The multipole moments in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of charges on the surface of the cav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molecule.  These charges are then f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F, and both the molecular wave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charges are iterated to self-consistenc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model of Klamt was introduc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shaped cavity which had open par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ices of intersecting atomic spheres.  Whi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technical advantages, this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rtifacts in the context of the more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, so the current method for cavity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losure of the cavity to eliminate cre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, the COSMO model accounts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 interactions between solvent and 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t has proposed a novel statistical scheme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olvation free energy for neutral solut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ormulated for GAMESS by Baldridge et 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icity of the COSMO model allows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, allowing optimization with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nt.  The method is programmed for closed shell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gradient, and the MP2 energy corre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ferences on the COSMO mode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Klamt, G.Schuur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Chem.Soc.Perkin Trans 2, 799-805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Klamt  J.Phys.Chem.  99, 2224-2235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Baldridge, A.K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Chem.Phys.  106, 6622-6633 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x Solvation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al possible continuum treatment is the "so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" approach.  Ab initio SMx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5.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Li, G.D.Hawkins, C.J.Cramer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Phys.Lett.  288, 293-298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5.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D.Thompson, C.J.Cramer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A  108, 6532-6542 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P.Kelly, C.J.Cramer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Theor.Comput.Chem.  1, 1133-1152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6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C.Chamberlin, C.J.Cramer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B  110, 5665-5675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 represents the molecule's electrostatics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point charges.  These are chosen by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orrecting Lowdin atomic charges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tic function of the computed Mayer bond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igned to better reproduce experimental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  These charges are called "charge model 2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Li, T.Zhu, C.J.Cramer, D.G.Tr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hys.Chem.A  102, 1820-1831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 self-consistent reaction fiel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M2 electrostatics, SMx includes a term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first solvation shell effects: 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dispersion, and changes in solven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odeled by atomic surface ten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is code simply to extract ga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 charges.  The implementation is termed GAMESS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comp.chem.umn.edu/games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igning a license not much more string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GAMESS itself, you can obtain the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rom U. Minnesota.  The interface is not clea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code is inserted directly into RHFUH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S modules, so you must be very careful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matches the dates on the top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Fragment Potential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asic idea behind the effective fragment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FP) method is to replace the chemically inert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y EFPs, while performing a regular ab ini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on the chemically active part.  Here "in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no covalent bond breaking process occu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ctator region" consists of one or more "fragmen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teract with the ab initio "active region"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onded interactions, and so of course these 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s affect the ab initio wavefunction.  The 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can be closed shell or open shell (high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F) based potentials.  The "active region" can use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kind of wavefunction available in GA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mple example of an active region might be a 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, with a surrounding spectator region of sol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 represented by fragments.  Each discrete sol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 is represented by a single fragment potential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contrast to continuum models for so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uantum mechanical part of the system is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DATA group, along with an appropriate basis.  The EF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fragments are input by means of a $EFR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and one or more $FRAGNAME groups describing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's EFP.  These groups define non-bo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s between the ab initio syste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, and also between the fragments. 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s enter via one-electron operators in the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o Hamiltonian, while the latter intera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by analytic functions.  The only elect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treated (with basis functions used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orbitals) are those in the active region,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new two electron terms.  Thus the use of EFPs l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gnificant time savings, compared to full ab ini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on the sam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types of EFP available in GAMESS, EFP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2.  EFP1, the original method, employs a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ve potential.  EFP1 is primarily used to model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 to study aqueous solvation effects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/DZP or DFT/DZP (specifically, B3LYP) level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1-3 and 26, respectively.  EFP2 i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method that is applicable to any speci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, and its repulsive potential is obtained from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s.  EFP2 has been extended to includ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as well, such as charge transfer and disp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2 forms the basis of the covalent EFP method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deling enzymes, see referenc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llelization of the EFP1 and EFP2 models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simulations with EFP are described in referenc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 initio/EFP1, or pure EFP system can be w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arizable Continuum Model, see references 23 and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in an E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-bonded interactions currently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oulomb interaction.  The charg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is represented by an arbitrary number of char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oles, quadrupoles, and octopoles, which inte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 initio hamiltonian as well as with multipo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ragments (see reference 2 and 18). 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screening term that accounts for the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tration (reference 17 and 42).  This screening 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cluded for EFP1.  Typically the mult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points are located on atomic nuclei and at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ipole polarizability.  An arbitrary number of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y tensors can be used to calculate the in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ole on a fragment due to the electric field of the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o system as well as all the other fragmen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ced dipoles interact with the ab initio system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ther EFPs, in turn changing their electric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duced dipoles are therefore iterated 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cy.  Typically the polarizability t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t the centroid of charge of each localized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ragment.  See referenc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Repulsive potential.  Two different form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1: one for ab initio-EFP repulsion and one for EFP-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on.  The form of the potentials is empiric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distributed Gaussian or exponential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The primary contribution to the repul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ntum mechanical exchange repulsion, but the 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used to develop this term also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f charge transfer.  Typically these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s are located on each atomic nucleu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(see reference 3).  In EFP2, polarization en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augmented by screening terms, analogou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static screening, to prevent "polarization colla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 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FP2, the third term is divided into separate ana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for different physical inte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exchange re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disp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char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mmary of EFP2, and its contrast to EFP1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18 and 44.  The repulsive potential for EFP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n overlap expansion using localized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as described in references 5, 6, and 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ion energy is described in reference 34, and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in reference 39 (which supercedes reference 22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P2 potentials have no fitted parameters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during a RUNTYP=MAKEFP job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n EF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YP=MOROKUMA assists in the decomposition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interaction energies into electrost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tion, charge transfer, and exchange repul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.  This is very useful in developing EF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otential problems can be attributed to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by comparison to these energy componen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olecular multipole expansion can be obtain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LMOM.  A distributed multipole expansion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ither a Mulliken-like partitioning of th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$STONE) or by using localized molecular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LOCAL: DIPDCM and QADDCM).  The dipole polariz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sor can be obtained during a Hessian run ($CPHF)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LMO polarizability expression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LOCAL: POLDC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EFP1, the repulsive potential is derived by 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ab initio computed inter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energies, and the form used for Coulo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y interactions.  This difference is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large number of different interaction geomet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n fitted.  Thus, the repulsive term is implicit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the choices made in representing the Coul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larizability terms.  Note that GAMESS currentl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a way to obtain these EFP1 repulsiv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a user cannot generate all of the EFP1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define a new $FRAGNAME group using GAMES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the usage of EFP1 is limited to the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H2ORHF or H2ODFT potential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n EF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noted above, the repulsive potential for EFP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a localized orbital overlap expansi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commended that one use at least a double z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diffuse plus polarization basis set, e.g. 6-31++G(d,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the EFP2 repulsive potential.  However,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bserved that 6-31G(d) works reasonably well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itous cancellation of errors.  The EFP2 pot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lecule can be gene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Choose a basis set and geometry for the molecu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.  The geometry is ordinarily optimiz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ree-Fock level of theory with the chosen basis s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 requirement.  It is good to recall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FP internal geometries are fixed, so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some thought to the chosen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Perform a RUNTYP=MAKEFP run for the chosen molec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hosen geometry in $DATA and the chosen bas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BASIS.  This will generate the entire EFP2 potenti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's .dat file.  The only user-defined vari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filled in is changing the FRAGNAME's group nam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2H5OH or $DMSO, etc.  This step can use RHF or ROH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electronic structur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Transfer the entire fragment potential for the molec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input file in which this fragment is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nternal geometry of an EFP is fixed, on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pecify the first three atoms of any fragment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m in $EFRAG.  Coordinates of any other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igid fragment will be automatically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FP contains less than three atoms,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fragment potential.  After a normal MAKEFP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dummy atoms (e.g. in the X and/or Y directions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nuclear charges, and add corresponding dummy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points too.  Carefully insert zero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ole sections for each such dummy point, but don'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any other kind of EFP term such as polariz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ick gives the necessary 3 points for use in $EF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o specify "rotational" positions of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 EFP1, the energy and energy gradient are program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ermits RUNTYP=ENERGY, GRADIENT, and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.  The necessary programing to use the EFP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on the potential surface are programm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OPTIMIZE, SADPOINT, and IRC, but the other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potential surface explorations such as DRC or V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yet available.  Finally, RUNTYP=PROP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FP2, the gradient terms for ab initio-EFP inte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yet been coded, so geometry optimization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for a COORD=FRAGONLY run; that is, a run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FP2 fragment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ab initio part of the system must be t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, ROHF, UHF, the open shell SCF wavefunctions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GVB code, or MCSCF.  DFT analogs of RHF, ROH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F may also be used.  Correlated methods such as MP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FPs can move relative to the ab initio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each other, but the internal structur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boundary between the ab initio system and EFP1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be placed across a chemical bond.  However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below regarding covalent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lculations must be done in C1 symmetry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orientation of the fragments and ab initio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ell coordinated.  If you are giving Carte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for the fragments (COORD=CART in $EFRAG)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use $CONTRL's COORD=UNIQUE option so that the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 molecule is not re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f you need IR intensities, you have to use NVIB=2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surface is usually very soft for EFP mo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ifferenced Hessians should usually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hints for using E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present time, we have only two internal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 potentials suitable for general use.  Thes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, using the fragment name H2ORHF or H2ODF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2ORHF numerical parameters are improved value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hich were presented and used in reference 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so include the improved EFP-EFP repulsiv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reference 3.  The H2ORHF water EFP was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HF/DH(d,p) computations on the water dim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it, therefore, the ab initio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hould be treated at the SCF level, using a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the same quality (ideally DH(d,p), bu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ZP sets such as 6-31G(d,p) will give good resul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).  Use of better basis sets than DZP with this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 has not been tested.  Similarly, H2ODFT was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B3LYP/DZP water wavefunctions, so should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P treatments of sol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noted, effective fragments have froze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es, and therefore only translate and rot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ab initio region.  An EFP's fr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re positioned to the desired location(s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RA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corresponding points are found in $FRA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) Point -1- in $EFRAG and its FRAGNAME equival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coin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he vector connecting -1- and -2- is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vector connecting FRAGNA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The plane defined by -1-, -2-, and -3-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incide with the corresponding FRAGNAM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 3 points in $EFRAG define only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EFP, and not its internal structure. 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nternal structure" given by points in $EFRAG di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rue values in $FRAGNAME, then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s are given in $EFRAG can affect the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ragment.  It may be easier to input water EFP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Z-matrix style to define them, because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nsure you use the actual frozen geomet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FRAG.  Note that the H2ORHF EFP uses the frozen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(OH)=0.9438636, a(HOH)=106.70327, and the names of it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points are ZO1, ZH2, ZH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ing a large cluster of EFP particles by h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ious.  The RUNTYP=GLOBOP program described below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or constructing dense clusters, so EXETYP=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run type can produce cluster coordinate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types of runs.  The method trie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near the origin, but not colliding with other 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already placed there, so that the clusters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s from the center.  Here are som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place 100 water molecules, all with the same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$EFRAG.  This will build up a drople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articles close together, but no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, with various ori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place 20 waters (same coords, all firs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ethanols (also sharing their same coord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waters).  A 50-50 mixture of 40 molec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reated, if you choose the default of p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les randomly from the initial list of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o solvate a solute, create a dummy $FRAGN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olute that is to be modeled as ab ini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GLOBOP run thinks the solute is an EFP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ential can consist of just monopoles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.  Place the solute first in $EFRAG,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olute particles as you like after it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the latter can all have the sam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the option to preserve the order of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solute is kept at the center of th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check run gives you coordinate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e from $EFRAG to $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anslations and rotations of EFP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 initio system and one another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oft degrees of freedom.  After all, the EFP mod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handle weak interactions! 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ory location of structures on these flat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quire use of a tight convergence on the grad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OL=0.00001 in the $STATP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ffect of a bulk continuum surrounding the 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EFP waters can be obtained by using the PCM model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23 and 43.  To do this, simply add a $PCM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input, in addition to the $EFRAG.  The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EFP and PCM is presently limited to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, so any geometry optimization must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$EFRA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are a large number of effective fragment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fficult to locate the lowest energy structur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 Typically these are numerous, and on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number of them, not just the very lowest ener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TYP of GLOBOP contains a Monte Carlo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random set of starting structures to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ith the lowest energy at a single temperatu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a simulated annealing protocol to co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may be used.  These two procedur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a local minimum search, at som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generated structures.  The local minimum sear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by the usual geometry optimizer, namely $STAT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and thus permits the optimization of any ab ini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nte Carlo procedure by default uses a Metropo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to move just one of the effective fragmen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the method of Parks to move all fragments 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ried, by changing ALPHA from zero and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WT=AVESTEP instead of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ent program was used to optimize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ter clusters.  Let us consider the case of the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cluster, for which the following ten structu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Day, Pachter, Gordon, and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(D2d)2     -0.170209     6. (D2d)(C2)  -0.1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(D2d)(S4)  -0.169933     7. S6         -0.1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(S4)2      -0.169724     8. cage b     -0.1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3         -0.168289     9. cage a     -0.1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(C1c)(Cs)  -0.167930    10. (C1c)(C1c) -0.1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 input using Metropolis style Monte Carlo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geometries at each temperature value, using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ealing cooling from 200 to 50 degrees, and with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ation every 10 structures was run ten time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ampled about 7000 geometries.  One simulatio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2, while two of the runs found structure 3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ven runs located structures with energy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-0.163 to -0.164.  In all cases the runs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initial geometry, but produced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due to the random number generation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 Carlo.  Clearly one must try a lot of simul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fident about having found most of the low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 In particular, it is good to try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ructure, unlike what was done in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is an ab initio molecule in your system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impractical to carry out a simulated ann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  However, a single temperature Monte Car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may be feasible.  In particular,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e local minimization steps, and instead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structures from the Monte Carlo steps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 few for full geometry optimization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DIF input can allow the ab initio part of the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Monte Carlo jumps.  However,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Carlo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Metropolis, A.Rosenbluth, A.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Phys. 21, 1087(19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T.Parks  Nucl.Technol. 89, 23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Carlo with local mini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Li, H.A.Sche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.Nat.Acad.Sci. USA  84, 661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annealing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Kirkpatrick, C.D.Gelatt, M.P.V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 220, 671(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program is described in reference 15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ned on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J.Wales, M.P.Hodges Chem.Phys.Lett. 286, 65-72 (19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/MM across covalent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nt work by Visvaldas Kairys and Jan Jensen h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ossible to extend the EFP methodology beyond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e/solvent case described above.  When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alent bond between the portion of the syst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d by quantum mechanics, and the portion which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eated by EFP multipole and polarizability term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ayer is needed in the model.  The co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age is not so simple as the interactions between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solute and solvent molecules.  The "buffer z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quantum mechanics and the EFP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zen nuclei, and frozen localized orbitals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mechanical region sees a orbita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st particles, and multipoles etc. beyond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orbitals in the buffer zone are frozen, i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only over a few atoms in order to keep the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y optimized quantum region within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eneral outline of this kind of computation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full quantum mechanics computation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quantum region, the buffer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few atoms into the EFP region,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zen localized orbitals in the buffer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called the "truncation r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 full quantum mechanics computation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quantum region atoms removed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ozen localized orbitals in the buffer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cessary multipole and polarizabil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struct the EFP that will describes the 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 will be extracted from the wave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called the "MAKEFP run"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several such runs if the total EFP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he intended QM/MM run(s), after comb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rom these first two types of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n example, consider a protonated lysine resi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e might want to consider quantum mechanical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whose larger parts are to be treated with an EF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nated lys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3N(CH2)(CH2)(CH2)--(CH2)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ds which you see drawn show how the molecu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ed between the quantum mechanical side cha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2CH group in the buffer zone, and eventuall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FPs may be substituted in the area of the NH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H groups to form the protein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truncation run" will be on the entire system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t, with the 13 atoms in the side chain first in $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 atoms in the buffer zone next in $DATA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 EFP region at the end.  This run will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quantum wavefunction by RUNTYP=ENERGY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 of localized orbitals, and then trun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calized orbitals that are found in the buffer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y contain no contribution from AOs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zone. The key input groups for this ru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con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runcn doproj=.true. plain=.true. natab=13 natbf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generate a total of 6 localized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in the buffer zone (one CC, three CH, two 1s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), expanded in terms of atomic orbitals loca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uncation run prepares template input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run, including adjustments of nuclear charg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MAKEFP" run drops all 13 atoms in the quan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, and uses the frozen orbitals just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wavefunction for the EFP region.  The carbon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ffer zone that is connected to the now absent Q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will have its nuclear charge changed from 6 to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a missing electron.  The key inpu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MAKEFP job is the six orbitals in $VEC,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guess=huckel insorb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ofrz frz=.true. ifrz(1)=1,2,3,4,5,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cause the wavefunction optimiz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atoms to optimize orbitals only in the NH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H pieces.  After this wavefunction is found,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s the EFP information needed for the QM/MM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(s).  This means running the Stone analy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ultipoles, and obtaining a polariz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 for each localized orbital in the EFP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M/MM run might be RUNTYP=OPTIMIZE, etc.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want to do with the quantum atoms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ATA group will contain both the 13 fully optimized at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5 buffer atoms, and a basis set will exist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of atoms.  The carbon atom in the buffer z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 the EFP region will have its nuclear charg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since now two bonding electrons to the EFP reg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 $VEC input will provide the six frozen orbit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zone.  The EFP atoms are defined in a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M/MM run could use RHF or ROHF wavefunction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 optimize the locations of the quantum atoms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f course the frozen buffer zone or the EFP piece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move the proton to compute the proton affinit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inal nitrogen, hunt for transition states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Presently the gradient for GVB and MCSCF is 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so their use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to control the QM/MM preparation is $TRUNC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OFRZ groups.  There are a number of other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groups, namely QMMMBUF in $STONE, MOIDON and POL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LOCAL, NBUFFMO in $EFRAG, and INSORB in $GUES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to this kind of computation.  For RUNTYP=MAKEF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choices are LOCAL=RUEDENBRG vs. BOY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NUM in $LOCAL, otherwise this is pretty much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ENERGY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code distributions of GAMESS conta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~/gamess/tools/efp, which has various tools for 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in it, described in file readme.1st. 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for the protonated lysine molecule is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structions about how to proceed to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 on more specialized input possibilities are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paper is more descriptive, while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a very detailed derivation of the EFP1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18 is an overview article on EF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del development papers are: 1, 2, 3, 5, 6, 9, 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18, 22, 23, 26, 31, 32, 34, 39, 41, 42,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"Effective fragment method for modeling inter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ydrogen bonding effects on quantum mecha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.H.Jensen, P.N.Day, M.S.Gordon, H.Basch, D.Co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R.Garmer, M.Krauss, W.J.Stevens in "Mod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ydrogen Bond" (D.A. Smith, ed.) ACS Symposium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9, 1994, pp 139-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An effective fragment method for modeling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in quantum mechanical calcula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N.Day, J.H.Jensen, M.S.Gordon, S.P.W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J.Stevens, M.Krauss, D.Garmer, H.Basch, D.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05, 1968-198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The effective fragment model for solvation: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on in formam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Chen, M.S.Gordon, J.Chem.Phys., 105, 11081-90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"Transphosphorylation catalyzed by ribonucleas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al study using ab initio EF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D.Wladkowski, M. Krauss, W.J.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Am.Chem.Soc. 117, 10537-10545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Modeling intermolecular exchange integra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orthogonal orbi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H.Jensen  J.Chem.Phys. 104, 7795-7796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"An approximate formula for the intermolecular 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lsion between closed shell molec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H.Jensen, M.S.Gordon  Mol.Phys. 89, 1313-1325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"A study of aqueous glutamic acid using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 potential 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N.Day, R.Pachter  J.Chem.Phys. 107, 2990-9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"Solvation and the excited states of formam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Krauss, S.P.Webb  J.Chem.Phys. 107, 5771-5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"An approximate formula for the intermolecular 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lsion between closed shell molecules.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ffective fragment potential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H.Jensen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08, 4772-4782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"Study of small water clusters using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 potential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N.Merrill, M.S.Gordon J.Phys.Chem.A 102, 2650-7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"Solvation of the Menshutkin Reaction: A Rigo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of the Effective Fragement 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.Webb, M.S.Gordon  J.Phys.Chem.A  103, 1265-73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"Evaluation of the charge penetration energ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orthogonal molecular orbitals using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ssian Overlap 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Kairys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.Phys.Lett. 315, 140-144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"Solvation of Sodium Chloride: EFP study of NaCl(H2O)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P.Petersen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103, 4162-6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"QM/MM boundaries across covalent bonds: frozen L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approach for the Effective Fragm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Kairys, J.H.Jensen  J.Phys.Chem.A  104, 6656-65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"A study of water clusters using the effectiv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and Monte Carlo simulated ann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N.Day, R.Pachter, M.S.Gordon, G.N.Me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2, 2063-73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"A combined discrete/continuum solvation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to glycine"  P.Bandyopadhyay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3, 1104-9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"Evaluation of charge penetration betwee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olar expa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A.Freitag, M.S.Gordon, J.H.Jensen, W.J.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2, 7300-7306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"The Effective Fragment Potential Method: a QM-based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to modeling environmental ef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i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S.Gordon, M.A.Freitag, P.Bandyopadhyay, J.H.Jen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Kairys, W.J.Stevens J.Phys.Chem.A  105, 293-307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"Accurate Intraprotein Electrostatic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rinciples: EFP study of proton affin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sine 55 and tyrosine 20 in Turkey Ovomuco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M.Minikis, V.Kairys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5, 3829-3837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"Active site structure &amp; mechanism of Human Glyoxal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Richter, M.Krauss J.Am.Chem.Soc. 123, 6973-6982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"Solvent effect on the global and atomic DF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ctivity descriptors using the EFP model. Sol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mmonia."  R.Balawender, B.Safi, P.Geer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5, 6703-6710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"Intermolecular exchange-induction and charg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on of approximate formulas using non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ized molecular orbit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H.Jensen J.Chem.Phys. 114, 8775-8783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"An integrated effective fragment-polarizable 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to solvation: Theory &amp; application to glyc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Banyopadhyay, M.S.Gordon, B.Mennucc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6, 5023-5032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"The prediction of protein pKa's using QM/MM: the p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ysine 55 in turkey ovomucoid third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Li, A.W.Hains, J.E.Everts, A.D.Robertson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B 106, 3486-3494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"Computational studies of aliphatic amine basi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C.Caskey, R.Damrauer, D.Mc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Org.Chem. 67, 5098-5105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"Density Functional Theory based Effectiv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" I.Adamovic, M.A.Freitag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8, 6725-6732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"Intraprotein electrostatics derived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s: Divid-and-conquer approaches for Q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"  P.A.Molina, H.Li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4, 1791-1799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"Formation of alkali metal/alkaline earth cati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s, M(H2O)1-6, M=Li+, K+, Mg+2, Ca+2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fragment potential caase stu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N.Merrill, S.P.Webb, D.B.B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7, 386-396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"Anion-water clusters A-(H2O)1-6, A=OH, F, SH, C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. An effective fragment potential test 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N.Merrill, S.P.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7,7852-7860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"The application of the Effective Fragment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ecular anion solvation: a study of ten oxyan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clusters, A-(H2O)1-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N.Merrill, S.P.Webb  J.Phys.Chem.A 108, 833-839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"The effective fragment potential: small clu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al distribution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M.Netzloff, M.S.Gordon J.Chem.Phys. 121, 2711-4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"Fast fragments: the development of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fragment potential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M.Netzloff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5, 1926-36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"Theoretical investigations of acetylcholine (A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tylthiocholine (ATCh) using ab initio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 potential meth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Song, M.S.Gordon, C.A.Deakyne, W.Z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108, 11419-11432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"Dynamic polarizability, dispersion coefficient C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ersion energy in the effective fragm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Adamovic, M.S.Gordon  Mol.Phys. 103, 379-387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"Solvent effects on the SN2 reaction: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nsity functional theory-based effectiv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Adamovic, M.S.Gordon J.Phys.Chem.A 109, 1629-36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"Theoretical study of the solvation of fluor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lorine anions by w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D.Kemp, M.S.Gordon  J.Phys.Chem.A 109, 7688-99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"Modeling styrene-styrene inter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Adamovic, H.Li, M.H.Lamm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110, 519-525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"Methanol-water mixtures: a microsolvation stu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ive Fragment Potential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Adamovic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110, 10267-10273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"Charge transfer interaction in the effectiv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method"  H.Li, M.S.Gordon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24, 214108/1-16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"Incremental solvation of nonionized and zwitter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yc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M.Aikens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Am.Chem.Soc. 128, 12835-12850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"Gradients of the polarization energy in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 Potential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Li, H.M.Netzloff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25, 194103/1-9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"Electrostatic energy in the Effectiv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method: Theory and application to ben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V.Slipchenko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28, 276-291(2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"Polarization energy gradients in combined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cs, Effective Fragment Potent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rizable Continuum Model 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Li, M.S.Gordon  J.Chem.Phys.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"The Effective Fragment Potential: a gener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edicting intermolecular inter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S.Gordon, L.V.Slipchenko, H.Li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Reports in Computational Chemistry, Volum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177-193 (20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 Molecular Orbital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d by D. G. Fedorov and K. Kitaur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Institute for Computational Sciences (R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onal Institute of Advanced Industri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echnology (A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ST Tsukuba Central 2, Umezono 1-1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ukuba, 305-8568,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was proposed by Professor Kitaura and co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99, based on the Energy Decomposition Analysis (E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called the Morokuma-Kitaura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osition). The FMO method is completely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rs no rel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rontier molecular orbitals (FM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ragment molecular orbitals (F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name is often used for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full molecular orbitals by combining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for parts of a molecule, ala Roald Hof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MO program was interfaced with GAMESS and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GAMESS guidelines for code distribution and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of the FMO program are requested to c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-RHF paper as the basic FMO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G. Fedorov, K. Kita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Chem. Phys. 120, 6832-6840(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apers as appropriat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idea of the method is to acknowledge the f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and self-consistency are local in most mole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clusters and molecular crystals),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ing remote parts with Coulomb operators only, ign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hange.  This idea further evolves into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calculations, piecewise, with Coulomb field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maining parts.  In practice one di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 into fragments and performs n-mer calcu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 the Coloumb field of other fragments (n=1,2,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empirical parameters, and the only depa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b initio rigor is the subjective fragmenta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observed that if performed physically reason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gmentation scheme alters the results very lit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hanges the accuracy the most is the fragme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so determines the computational efficien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question is how to get started.  If your molec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rotein found in the PDB (http://www.rcsb.org/pd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ucky because you can simply use the frag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fmoutil" that is provided with GAM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staff.aist.go.jp/d.g.fedorov/fmo/m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atest version.  If you have a cluster of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, you are lucky as well, since you can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ation with just one keyword ($FMO nacut=)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you need to fragment manually.  At the momen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urther advice can be given here other than stu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ded sample files, and reading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.  Some modeling software can ai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ation, e.g. you may be able to select some ato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nd dump their ordinal numbers to a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le to use graphical tools developed for ABINIT-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other FMO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moldb.nihs.go.jp/abin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vogadro developed at the University of Iow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avogadro.openmolecules.net/wiki/Main_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ally, it is always better to parti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 way (close parts together)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-based approximations are more efffici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depends mainly upon the locality of th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and the appropriateness of partitio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fragments. There is no simple connexio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al proximity of fragmentation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ing you know how to fragment, you should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set and fragment size.  We recommend 2 amino 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s or 2-4 water molecules per fragment for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etics (or, even better, three-body with 1 molecu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 per fragment).  For geometry optimizations o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1 res/mol per fragment,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convergence to about 0.001 is desired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was claimed that FMO gradient is ana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em. Phys. Lett., 336 (2001), 163.) it is not so.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 nor program for fully analytic gradien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, to the best of our knowledge up to this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cember 21, 2006).  The gradient implementation is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, meaning three small terms are miss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of these small terms depends upon the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(larger fragments have smaller errors)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xperience that in proteins with 1 residue per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gets 1e-3...1e-4 error in the gradient, and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s per fragment it is about 1e-4...1e-5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energy rising during geometry optimiza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sider two countermea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rease approximation thresholds, e.g. RESPP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-&gt;2.5, RESDIM from 2.0 -&gt;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rease fragment size (e.g. by merging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gments with their neighbo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a word of caution: optimizing systems with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in the absence of solvent is frequently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dea: oppositely charged fragments will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each other, unless there is some conform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you should clearly understand about gradie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compare FMO gradients with full molecule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 gradients, there are two sources of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error of the analytic FMO gradient compared to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error of a "nearly analytic" FMO gradien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nalytic FMO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analytic FMO gradient is not available,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eparable at the moment. If FMO gradien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analytic, geometry optimization and dynamic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n perfectly, irrespective of err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asis sets you should use general guideline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developed for ab initio methods. There i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(HOs.txt) that contains hybrid molecular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) used to divide the MO space along fragmentatio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valent bonds. If your basis set is not there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truct your own set of HOs. See the examp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MO.inp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choose a wavefunction type. At present one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, DFT, MP2, CC, and MCSCF (all except MCSCF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body expansion).  Geometry optimization can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se methods, except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esence of $FMO turns FM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approximations with FM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ts are suggested, for various accura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:    resppc=2.5 resdim=2.5  ritrim(1)=0.001,-1,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: resppc=2.5 resdim=3.25 ritrim(1)=1.25,-1,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:   resppc=2.5 resdim=4.0  ritrim(1)=2,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dient runs do not support nonzero RESD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use RESDIM=0 if gradient is to be computed.  The "l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ccuracy for FMO3 has an error versus full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 similar to FMO2, except for extended basis sets (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1G** etc) where it is substantially better than FMO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low level is only recommended for thos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sets, and if a better level cannot be afford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level is recommended for production FMO3 run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level is mostly for accuracy evaluation in F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 The cost is roughly: 3(low), 6(mediu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(high). This means that FMO3 with the medium level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six times longer than FM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erform FMO-MCSC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are reasonably acquainted with ab ini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, only FMO-specific points are highlighted.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(the number of orbitals/electrons) is spec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SCF fragment. The number of core/virtual orbit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dimers will be automatically computed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ssue is the initial orbitals for th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mer.  Just as for ab initio MCSCF, you should ex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cal knowledge and provide appropriate orbital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basic ways to input MCSCF initial orb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rough the FMO monomer density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by providing a text $VE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er way is briefly described in INPUT.DOC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conversion). The latter way is really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 initio MCSCF, except the orbitals should be prep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gment (so in many cases you would have to g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 FMO calculation). Once you have the orbitals,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$VEC1, and use the IJVEC option in $FMOPRP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CSCF fragment is number 5, you would use $VEC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jvec(1)=5,0).  For two-layer MCSC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pply.  Usually one cannot simply use F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, because its contents will be overwritten with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and this will mess up your carefully chosen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. Therefore, two ways exist. One is to modify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y reordering the orbitals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guess=skip norder=1 iorder(28)=29,30,31,32,28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lower RHF layer will converge RHF orbita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order with iorder in the same run (add 512 to n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FMO). This requires you know how to reor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job so it is not always convenient.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run two-layer MCSCF is verbatim B)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just provide MCSCF monomer orbitals in $VEC1.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happen that some MCSCF dimer will not conve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the usual MCSCF tricks to gain convergen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resort you may be able to prepare good initial d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put them into $VEC2 ($VEC3 etc) and re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jvec.  SOSCF is the preferred converger in FM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one (FULLNR) has not been modified to era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efacts of convergence (due to fractioned bonds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d cases you can try running one or two monomer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with FULLNR, stop the job and use its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40 to do a restart with SOSCF.  We also found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ASDII=0.005 and nofo=10 in some cases running FO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get better orbitals for SO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erform multilayer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fragments you may like to specif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electron correlation and/or basis set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case, you would use high level for the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and a lower level for the remaining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set up for multilayer runs is very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layer case.  You only have to specify to what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ragment belongs and for each layer define DFTTY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EVL, SCFTYP as well as a basis set.  If fractioned b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, appropriate HOs should be defined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above for multilayer MCSCF.  Currently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 of multilayer runs require adding 12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SS, if basis sets in layers differ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ix basis sets in F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ix basis sets in both uni and multilayer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a 2-layer run with one basis se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and a 1-layer run with 2-basis sets is signif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mer case the lower level densities are conv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fragments computed at the lower level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case, the fragments are converged simultane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th its own basis set. In addition, dimer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layers will be computed differently: with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set in the former case and with mixed basi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.  The latter approach may result in un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tion, so mixing basis sets is mainly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diffuse functions to anionic (e.g., carboxyl)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a substitute for two-lay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erform FMO/PCM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nt effects can be taken into account with PCM.  PC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 is very similar to regular PCM.  There is on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: in FMO/PCM the total electron dens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electrostatic interaction is compu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MO density expansion up to n-body terms.  The c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tructed surrounding the whole molecu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cavity is used in each individual m-mer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levels of accuracy (determined by the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), and the recommended level is FMO/PCM[1(2)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pcm ief=-10 icomp=2 icav=1 idisp=1 ifmo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moprp npcmi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escav ntsall=24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pcmcav radii=suahf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CM options can be used as in the regular PC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F may be only -3 or -10, IDP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MO/PCM gradients are available.  Multilayer FMO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orted.  Restarts are only limited to IREST=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PCM charges (the ASCs) are not recyc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initial guess for the charges i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, so IREST=2 may be useful although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 may be implemen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for advanced users. IFMO &lt; NBODY runs are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enoted by FMOm/PCM[n], where m=NBODY and n=IF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MOm/PCM[n], the ASCs are computed with n-bod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FMO2/PCM[1] and FMO2/PCM[1(2)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the former the ASCs are computed at the 1-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whereas for the former at the 2-body leve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elf-consistency (which would be FMO2/PCM[2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, FMO3/PCM[2] should be regarded a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and still affordable (with a few thousand n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However, FMO3/PCM[1(2)] (specified with NBODY=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MO=2 and NPCMIT=2) is much cheaper and slight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than FMO3/PCM[2].  FMO3/PCM[3] i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expensive level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erform FMO/EFP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nt effects can also be taken into accou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agment Potential model.  The presence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MO and $EFRAG groups selects FMO/EFP calculation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EFRAG group and the $FMO grou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MO/EFP method, the Quantum Mechanical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in the usual EFP method is replaced by the F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which may save time for large molecul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s.  FMO/EFP energies should have almos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s the usual EFP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sent version, both FMOn/EFP1 (water solvent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MOn/EFP2 (n=2,3) are available for RHF, DFT and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alculations, while only FMOn/EFP1 is allow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, DFT and MP2 gradients.  For FMO/EFP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, you can only use the solver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, which means that the maximum number of ato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.  Also, you can use the MC global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for FMO/EFP by setting RUNTYP=GLOBOP.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DDI (GDDI) parallelization technique for the F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can be used. For any other information of FM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, follow the instruction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ptimizations for F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latest improvements, the standard optimiz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are now well parallelized, and thus recom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with FMO up to the limit hardwired in GAMESS (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s).  That applies to Cartesian coordinates only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have not been tested and should be assumed to b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le with FMO.  If your system has more than 2000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ider RUNTYP=OPTFMO, which can now use He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provides reasonable way to optimize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good as the standard means in RUNTYP=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 interaction energy decomposition analysis (PIE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DA can be performed for the PL0 and PL states.  The PL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is the electronic state in which frag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sed by the environment in its free (noninterac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 The simplest example is that in a water cl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olecule is computed in the electrostatic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ted by the electron densities of free water molec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 state is the FMO converged monomer state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in which fragments are polarised by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ly converged environment. Namely,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 prescription, fragments are recomputed in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until the latter converges.  Using the PL0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series of separate runs; and it also reli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 state" which can be defined in many w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with fractioned covalent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done to do the PL0 state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FMO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utes the free state for each fragment,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 densities are stored on file 30 (to be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40 and reused in step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ute BDA energies (if fractioned bonds are pres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ample files in tools/fmo/pieda.  This correc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facts of bond fractioning, and involves running a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ke H3C-CH3, to amend for C-C bond fra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sing results of (1) and (2), one can do the PL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.  In addition to pasting the data from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 files in steps 1,2 and the density file in ste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hould be done to do the PL state analysis?  The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itself does not need either the free state or PL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However, if the PL0 results are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ing terms can be computed, and in this case IPIED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2; otherwis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easiest and frequently sufficient way to run PI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set IPIEDA=1 and do not provide any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calculations.  The result of a PIEDA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et of pair interaction energies (inter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energies), decomposed into electrost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-repulsion, charge transfer and disp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PIEDA (especially for the PL state) can b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s FMO-EDA, EDA being the Kitaura-Morokuma decom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UNTYP=MOROKUMA).  In fact, PIEDA (for the PL state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just two fragments of standalone molecu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equivalent to EDA, which can be easily ver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unning the full PIEDA analysis (ipieda=2)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DA can be run as direct SCF, whereas EDA cannot b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rge fragments PIEDA code can be used to perform E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EDA in GAMESS has no explicit disp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ot orbitals for an n-mer, set NPUNCH=2 in $SC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TORB=.T..  There are several ways to produce cub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lectron densities.  They are described in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/fmo/fmocube/README.  To plot pair interaction m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ols/fmo/fmograbres and Gnuplot or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ization of FMO runs with GD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MO method has been developed within a 2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ical parallelization scheme, group DDI (GDD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massively parallel calculations.  Different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cessors handle the various monomer, dimer, an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er computations.  The processor groups should be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GAMESS' innate scaling is fairly goo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should be mapped onto the processor group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important and seemingly difficult issu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common to be able to speed up parallel ru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several times just by using GDDI better. 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do not use plain DDI and always employ GDDI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MO calculations. Next, learn that you 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ivide nodes into groups to achiev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The very basic rule of thumb is to try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imes fewer groups than jobs. Sinc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mers and dimers is different, group divis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at fact. Ergo, find a small paralle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8-32 nodes and experiment changing just two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rfmo(1)=N1,N2 and see how performance chang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FMO method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mensions: in general none, except that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 use the standard GAMESS engine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imited to 2000 atoms. This can be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ource and recompiling GAMESS (see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most none of the "SCF extensions" in GAME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FMO.  This means, in particular, no ECP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s, no CHARMM, no SIMOMM, etc.  Anything tha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basis set, with atoms given only by those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$FMOXYZ, will not work.  The only "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" supported are the PCM and EFP solvent mod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 illegal combination is trapped, caveat emp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UNTYP is limited to ENERGY, GRADIENT, OPTIMIZE, OPTF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, and GLOBOP only!  Do not even try oth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or the three-body FMO expansion ($FMO NBODY=3).  RES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with RUNTYP=ENERGY.  Three-body FMO-MCSC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o semiempirical metho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work the same way as ab init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SCF convergers, all DFT functionals, in-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, direct 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with the FMO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ENERGY can be restarted from anywhe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ers. To restart monomer SCF, copy file F40 with mon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ies to the grandmaster node.  To restart di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file F40 and monomer energies ($FMOEN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, some dimer energies can be supplied ($FMO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computation of corresponding d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GRADIENT can be easily restarted from monomer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really means it is a restart of RUNTYP=ENERGY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is computed at the end of this step).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40. There is another restart option (1024 in $FMOP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st=), supporting full gradient restart, requi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at you set this option in the origina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ose results you use to restart). To use this op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so need to keep (or save and restore) F38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(they ar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OPTIMIZE can be restarted from anywher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UNTYP=GRADIENT run (q.v.).  In additio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FMOXYZ group, one can restart a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OPTFMO can be restarted by providing a new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in $FMOXYZ and, optionally, by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TRST from the punch into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MO method is aimed at computation of large molec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total energy is large,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46 atom molecule has a total energy of -165,676 Hart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uses the standard accuracy of roughly 1e-9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aken relatively), one gets an error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1 hartree, in a single calculation.  FMO involve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 initio single point calculations of fragment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-mers, thus it can be expected that numeric accuracy is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orders lower than that given by 1e-9. Therefor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lsory that accuracy should be raised, which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 parameters are reset by F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UT/$CONTRL (9-&gt;12), ITOL/$CONTRL(20-&gt;2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/$SCF(1e-5 -&gt; 1e-7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OFF/$MP2 (1e-9-&gt;1e-12), CUTTRF/$TRANS(1e-9-&gt;1e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GTOL/$DET,$GUGDIA (1e-5 -&gt; 1e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some extent slows down the calculation (perha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10-15%). It is suggested that you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uracy for all final energetics.  However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drop the accuracy a bit for the initial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 optimization if you are willing to do manua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djusting accuracy in the input.  It is recom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high accuracy at the flat surfaces (the final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) though.  For DFT the numeric grid's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creased in accordance with the molecule size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ng the default grid of 96*12*24 to 96*20*4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ome tests indicate that energy differ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sensitive to thi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Basic FMO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chapter is the best source for an int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ise summary of the FMO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 development of the fragment molecular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MO) method, D. G. Fedorov, K. Kitaura, in "Modern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oretical physical chemistry of biopolymers", E.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ikov, J. P. Lewis, S. Tanaka, Eds., pp 3-38, Elsev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FMO review is published as a Feature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G. Fedorov,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Phys. Chem. A 111, 6904-6914(20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ragment molecular orbital method: an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method for large molec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Kitaura, E. Ikeo, T. Asada, T. Nakano, M. Ueba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 Phys. Lett., 313, 70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agment molecular orbital method: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 Nakano, T. Kaminuma, T. Sato, Y. Akiy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Uebayasi, K. Kitaura Chem.Phys.Lett. 318, 61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ragment molecular orbital method: analytica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. Kitaura, S.-I. Sugiki, T. Nakano, Y. Komeij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Uebayasi, Chem. Phys. Lett., 336, 16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ragment molecular orbital method: use of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 Nakano, T. Kaminuma, T. Sato, K. Fukuzaw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 Akiyama, M. Uebayasi,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 Phys. Lett., 351, 47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extension of the fragment molecular orbital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y-particle Green'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Yasuda, D. Yamaki, J. Chem. Phys. 125, 154101(20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MO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new hierarchical parallelization scheme: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data interface (GDDI), and an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 molecular orbital method (F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G. Fedorov, R. M. Olson, K. Kitaura, M. S. 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Koseki  J. Comput. Chem.  25, 872-88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importance of three-body terms in the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orbit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G. Fedorov and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Chem. Phys.  120, 6832-684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 the accuracy of the 3-body fragment molecular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FMO) applied to density functional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G. Fedorov and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. Phys. Lett.  389, 129-13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cond order Moller-Plesset perturbation theor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fragment molecular orbit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G. Fedorov and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Chem. Phys.  121, 2483-249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ulticonfiguration self-consistent-field theor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fragment molecular orbit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G. Fedorov and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Chem. Phys. 122, 054108/1-1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Multilayer Formulation of the Fragment Molecular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F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G. Fedorov, T. Ishida,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Phys. Chem. A. 109, 2638-264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oupled-cluster theory based upon the Fragment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G. Fedorov,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Chem. Phys. 123, 134103/1-11 (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e polarizable continuum model (PCM) interf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 molecular orbital method (F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G. Fedorov, K. Kitaura, H. Li, J. H. Jen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S. Gordon, J. Comput. Chem., 27, 976-985(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he three-body fragment molecular orbital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calculations of larg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G. Fedorov,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. Phys. Lett. 433, 182-18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air interaction energy decomposition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G. Fedorov,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Comp. Chem. 28, 222-23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On the accuracy of the three-body fragment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method (FMO) applied to Moeller-Ple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tio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G. Fedorov, K. Ishimura, T. Ishida, K. Kita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Pulay, S. Na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Comput. Chem., 28, 1476-1484 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The Fragment Molecular Orbital method for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of polypeptides and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G.Fedorov, T. Ishida, M. Uebayasi,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, 111, 2722-273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Time-dependent density functional the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yer fragment molecular orbit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Chiba, D. G. Fedorov,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. Phys. Lett. 444, 346-350 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Time-dependent density functional theory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molecular orbit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Chiba, D. G. Fedorov, K. Ki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hem. Phys. 127, 104108(20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MO references including application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staff.aist.go.jp/d.g.fedorov/fmo/ma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AC Calculations within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MOPAC 6.0 have been included in GAM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AMESS user has access to three semi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s:  MNDO, AM1 and PM3.  These wav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antum mechanical in nature but neglect mo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integrals, a deficiency that i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d for by introduction of empiric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um mechanical nature of semiempirical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quite compatible with the ab initio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SS.  As a result, very little of MOPAC 6.0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porated into GAMESS.  The part that did mak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de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one- and two-electron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two-electron part of the Fock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cartesian energy deriv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e ZDO atomic charges and molecular di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else is actually GAMESS:  coordin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oint group symmetry), the SCF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the matrix diagonalizer,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, the numerical hessian driver, and so 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 will look like an ab initi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simple to perform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All you need to do is specify GBASIS=M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, or PM3 in the $BASIS group.  Note that th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a particular Slater orbital basis, it also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"hamiltonian", namely a particula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DO, AM1, and PM3 will not work with every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.  Currently the semiempirical wavefunc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YP=RHF, UHF, and ROHF in any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ENERGY, GRADIENT, OPTIMIZE, SADPOINT, HESSI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.  Note that all hessian runs are numerical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ing.  The MOPAC CI and half electr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majority of the implementation is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OPAC you will notice a few improv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allocation is used, so that GAMESS use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 for a given size of molecule.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for SCF calculations are generated by a Hu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guess routine.  Spin restricted (high spin) 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erformed.  Converged SCF orbitals will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symmetry type.  Numerical hessians will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 group symmetry, so that only the symmetr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need to be displaced.  Infrared intens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t the end of hessian runs.  We have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used the block diagonalizer during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iterations, so that the run time for a singl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GAMESS is usually longer than in MOPA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etry optimizer in GAMESS can frequently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in fewer steps than the procedure in MO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and hessians are punched out for convenient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calculations.  Your molecular orbit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with the PLTORB graphics program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about s and p STO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because of the STO basis set used in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runs, the various property calculations c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 basis sets are unavailable.  This means $ELM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POT, etc. properties are unavailable.  Like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ation models do not work with semi-empirical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PAC6 did not include d STO function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quite impossible to run transition m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duce CPU time, only the EXTRAP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is used by the SCF procdures.  For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DIIS, RSTRCT, and/or SHIFT options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add significantly to the run tim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el guess, most calculations will converge accep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se speci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PAC parameters exist for the following el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hen you run will give you specific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ind of atom.  The quote on alkali's below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treated as "sparkles",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with genuine basi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 *          B  C  N  O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' *         Al Si  P  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' * ...  Zn  * Ge  *  *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' * ...   *  * Sn  *  *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...  Hg  * P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M1:                         For PM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*          B  C  N  O  F    Li Be          *  C  N  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Mg         Al Si  P  S Cl    Na Mg         Al Si  P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Ca ...  Zn  * Ge  *  * Br     K Ca ...  Zn Ga Ge A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' * ...   *  * Sn  *  *  I    Rb' * ...  Cd In Sn Sb 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...  Hg  *  *  *          *   * ...  Hg Tl Pb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empirical calculations are very fast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 for the MOPAC implementation within GAM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is speed.  Semiempirical mod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provide reasonable starting geometries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 optimizations.  Semiempirical hessian mat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t virtually no computational cost, and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with an ab initio geometry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HESS=READ in $STATPT to use a MOPAC $H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b initi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exercise caution as semi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can be dead wrong!  The reasons for this ar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in certain chemical situation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minimal basis set.  A good question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MNDO, AM1 or PM3 is "how well is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with an ab initio minimal basis se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-3G?" If the answer is "not very well"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a semiempirical description is equally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Properties and Convers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apers are of general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.Buckingham, J.Chem.Phys. 30, 1580-1585(19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Neumann, J.W.Moskowitz J.Chem.Phys. 49, 2056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(19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s with multipoles, and the seco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such as electrostatic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its are derived from the atomic units for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nopole electric charge, a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          - 1 au = 5.291771E-09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e               - 1 au = 4.803242E-10 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esu = sqrt(g-cm**3)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e                 - 1 au = 2.541766E-18 esu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Debye = 1.0E-18 esu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ole             - 1 au = 1.345044E-26 esu-c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Buckingham = 1.0E-26 esu-c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le               - 1 au = 7.117668E-35 esu-c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potential     - 1 au = 9.076814E-02 es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field         - 1 au = 1.715270E+07 esu/c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esu/cm**2 = 1 dyne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field gradient- 1 au = 3.241390E+15 esu/c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ic unit for electron density is electron/bohr**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tal density, and 1/bohr**3 for an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ic unit for spin density is excess alpha spi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volume, h/4*pi*bohr**3.  Only the expect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uted, with no constants premultipl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intensities are printed in Debye**2/amu-Angstrom**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onverted into intensities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, Decius, and Cross's equation 7.9.25, in km/m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ltiplying by 42.255.  If you prefer 1/atm-cm**2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factor of 171.65 instead.  A goo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iphering these units is A.Komornicki, R.L.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hem.Phys. 1979, 71, 2150-2155.  A referenc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R intensities change with basis improv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level is Y.Yamaguchi, M.Frisch, J.Gaw, H.F.Scha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S.Binkley, J.Chem.Phys. 1986, 84, 2262-227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an intensities in A**4/amu multiply by 6.0220E-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cm**4/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Molecula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ifferent orbital localizati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GAMESS.  The energy and dipo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normally produce similar results, 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W.Schmidt, S.Yabushita, M.S.Gordon in J.Chem.Phy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 88, 382-389 for an interesting excep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eferences to the three method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hod due to Edmiston and Ruedenberg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ing the sum of the orbitals' two electro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lsion integrals.  Most people who thin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lization criteria end up co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eems superior.  The method requir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integrals, transformed into the molecular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Because only the integrals involving th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calized are needed, the integral trans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not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ys method maximizes the sum of th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rbital centroids, that is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 dipol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ulation method due to Pipek and Mezey max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sum of gross atomic Mulliken popul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not mix sigma and pi bonds, so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calized banana bonds.  Hence it is rather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ases where this method give different resul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edenberg or Boy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S will localize orbitals for any kind of RHF, UH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, or MCSCF wavefunctions.  The localiz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trict any rotation that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f the wavefunction to be changed (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 is left invariant).  As discuss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s for GVB or CI function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o freeze core orbitals.  The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orbitals are scarcely changed if the cor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and it is usually convenient to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erefore, the default localizations are: 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ocalize all doubly occupied valenc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 functions localize all valence alpha, and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beta orbitals.  ROHF functions localize all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y occupied orbitals, and all singly occupied orbi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mix these two orbital spaces.  MCSC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 all valence MCC type orbitals, and local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rbitals, but do not mix these two orbit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the invariant MCSCF function,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S=.TRUE. wavefunction, and you must set GROUP=C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RT, since the localized orbitals possess no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GVB functions are invarian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s of the NCO doubly occupied orbital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must be written in natural form, so pai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calized.  The open shells may be degener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se should not be mixed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you must localize the doubly occupied space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PROP job.  Feed in the GVB orbitals, bu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is SCFTYP=RHF, and enter a negative ICHAR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MESS thinks all orbitals occupied in the GV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in this fictitous RHF.  Use NINA or NOU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 the desired doubly occupied orbitals. 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is not permitted for CI, because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hy you would want to do tha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s localization of the core orbitals in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lements from the third or higher row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.  Boys localization including the core f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toms will often work, since there is only on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n these.  The Ruedenberg method should wor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lthough including core orbitals in th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s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do localization is in the ru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wavefunction, by selecting LOCAL=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RL group.  However, localization may be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any time after determination of the wave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a RUNTYP=PROP job.  This will requ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RL, $BASIS/$DATA, $GUESS (pick MOREAD), the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C, possibly $SCF or $DRT to define your wave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 some $LOC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ption to restrict all rota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rbitals of different symmetries.  SYMLOC=.TRUE.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ially localized orbitals, but these still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.  They are therefore very useful 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for MCSCF or GVB-PP calculations. 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symmetry, these partially localized orbital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fficiently as the canonical orbitals. 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for a user to pick out the bonds which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lated, a significant number of it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and convergence to false solutions is less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st important reason for localizing orbital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the wavefunction.  A simple example is to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of the orbitals with the MacMolPlt program.  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read the localized orbitals in during a RUNTYP=P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o examine their Mulliken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ized orbitals are a particularly interestin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alyze MCSCF computations.  The localized orbital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riented on each atom (see option ORIENT in $LOCAL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the orbitals on each atom towards their neighb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ximal bonding, and then print a bond orde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entation procedure is newly programmed by J.Iv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.Ruedenberg, to deal with the situation o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ocalized orbital occuring on any given atom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type of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F.Feller, M.W.Schmidt, K.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Am.Chem.Soc.  104, 960-967 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R.Cundari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Am.Chem.Soc.  113, 5231-5243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Matsunaga, T.R.Cundari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et.Chim.Acta  83, 57-68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the energy of your molecu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ed over the localized orbitals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nderstand the origin of barriers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can be made for the SCF energy, and also the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to the SCF energy, which requires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 An explanation of the method, and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bonding may be found in J.H.Jensen, M.S.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Phys.Chem. 99, 8091-8107(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of the SCF energy is based on the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istribution (LCD) model: W.England and M.S.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m.Chem.Soc. 93, 4649-4657 (1971).  This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HF and ROHF wavefunctions, and it requires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edenberg localization method, since i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lectron integrals to correctly compute energy 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bitals must be included in the localiz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s, so that the total energy is 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CD requires both electronic and nuclea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rtitioned.  The orbital localiza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e former, but division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ay require some assistance from you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correctly partition the nuclear charg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MOIDON option, according to the following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ken type analysis of the localized orbitals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termines if an orbital is a core, lone pai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ing MO.  Two protons are assigned to the nucle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ny core or lone pair belongs.  One pro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each of the two nuclei in a bond.  W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ized orbitals have been assigned in this mann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protons which have been assign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 should equal the true nuclea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interesting systems (three center bonds,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ng, aromatic delocalization, and all charged spe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you to assist the automatic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charge.  First, note that MOIDON reor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orbitals into a consistent order: firs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re and lone pair orbitals on the 1st at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nds from atom 1 to atoms 2, 3, ..., then any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e pairs on atom 2, then any bonds from atom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 4, ..., and so on.  Let us consider a simpl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IDON fails, the ion NH4+.  Assuming the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1st atom, MOIDO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UCMO=1,2,2,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IJ=1,1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J=2.0,1.0,1.0,1.0,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,1.0,1.0,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umns (which are LMOs) are allowed to span up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(the nuclei), in situations with multicenter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 shows the Mulliken analysis thinks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bonds following the nitrogen core.  ZIJ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such bond assigns one proton to nitrog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harge of N is +6.  This is incorrect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eed will always happen to some nucleus in a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  In order for the energy analysis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the total energy, we must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nitrogen is +7.  The least arbitrar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s to increase the nitrogen charg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H bond by 1/4.  Since in our case NNUCMO and 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of ZIJ are correct, we need only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 of them with $LOCAL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JMO(1)=1,2,  1,3,  1,4,  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J(1)=1.25, 1.25, 1.25,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hanges the charge of the first atom of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rough 5 to 5/4, changing ZI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J=2.0,1.25,1.25,1.25,1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, 1.0, 1.0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IJMO sparse matrix pointer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only the changed parts of ZIJ and/or MO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resolve the problem with NH4+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one of the 4 equivalent bond pairs into a "prot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ton" orbital AH treats the LMO as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pair on A, and so assigns +2 to nucleus A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ton" also generates an imaginary orbit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electron occupancy.  For example, if we mak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 NH4+ a "proton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OT(1)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UCMO(2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JMO(1)=1,2,2,2   MOIJ(1)=1,0   ZIJ(1)=2.0,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decomposition of the nuclear char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UCMO=1,1,2,2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IJ=1,1,1,1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J=2.0,2.0,1.0,1.0,1.0,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0,1.0,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th column is just a proton, and th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ive any electronic energ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orbital", since it is vacant.  Note that the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isected the nuclear charges for NH4+ wil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correct total energy, but will gi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dividual orbital components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eel that the first assignment is the least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treats all four NH bonds equiva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you assign the nuclear charg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sum of all nuclear charge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easily verified by checking tha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equals the total SCF energy of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other example, H3PO is studied in EXAM26.IN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MOIDON analysis decides the thre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on oxygen are O lone pairs, assigning 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xygen nucleus for each orbital.  This gives Z(O)=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(P)=14.  The least arbitrary way to reduce Z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 Z(P) is to recognize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bonding in these "lone pairs" to P, an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nuclear charge of these three orbit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to P, 5/3 to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you may have to make several runs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t the localized orbital outp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nuclear assignments are made,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kip directly to the decomposi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localization has already been do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ONTRL RUNTYP=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GUESS  GUESS=MOREAD  NOR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VEC containing the localized orbit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group contains the necessary Coulo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tegrals, which are punch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, and permits the decompositio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F level dipoles can also be analyz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DCM flag in $LOCAL.  The theory of the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given in the third paper of th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e following list includes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D analysis to many problems of chemical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England, M.S.Gordon  J.Am.Chem.Soc. 93, 4649-4657 (19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.England, M.S.Gordon  J.Am.Chem.Soc. 94, 4818-4823 (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, W.England  J.Am.Chem.Soc. 94, 5168-5178 (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, W.England  Chem.Phys.Lett. 15, 59-64 (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, W.England  J.Am.Chem.Soc. 95, 1753-1760 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             J.Mol.Struct. 23, 399 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.England, M.S.Gordon, K.Rued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oret.Chim.Acta 37, 177-216 (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H.Jensen, M.S.Gordon, J.Phys.Chem. 99, 8091-8107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H.Jensen, M.S.Gordon, J.Am.Chem.Soc. 117, 8159-8170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, J.H.Jensen, Acc.Chem.Res. 29, 536-543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ossible to analyze the MP2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in terms of localized orbitals, for the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The method is that of G.Peterssen and M.L.Al-La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hem.Phys., 94, 6081-6090 (1991).  Any type of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may be used, and because the MP2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omits cores, the $LOCAL group will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ly valence orbitals in the localiz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lready, the analysis of the MP2 corre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a separate run from the SCF analysis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res in order to sum up to the total SC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the results are most easily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"the bigger picture" than at "the detai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of kinetic and potential energy, normal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some coordinate such as distance a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, are the most revealing.  Once you determ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the most significant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ergy is the kinetic energy, you may wish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to the minutia, such as the kinetic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vidual localized orbitals, or groups of 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n entire functiona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Moments and Spin-Orbit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 of various ways of computing spin-orbit coup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G.Fedorov, S.Koseki, M.W.Schmidt, M.S.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.Rev.Phys.Chem. 22, 551-592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can compute transition moments and oscil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 for the radiative transitions between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terms of CI wavefunctions (GUGA only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are computed using both the "length form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locity form". In a.u., where h-bar=m=1, we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,q] = -i d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=H, dH/dp=p, and p= -i d/d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,q] = -i p = -d/d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degenerat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|[H,q]|b&gt; = &lt;a|-d/dq|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a-Eb)&lt;a|q|b&gt; = - &lt;a|d/dq|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ates the dipole to the velocit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|q|b&gt; = -1/(Ea-Eb) &lt;a|d/dq|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CI states will give different numbe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, since the states aren't exact eigen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moment computation is OPERAT=DM in $TRANS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moments, the CI is necessarily perform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f the same multi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operators are various spin-orbit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re are two kinds of calculation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will call SO-CI and SO-MCQDPT.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yphen in "spin-orbit CI" to avoid confu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 order CI" in the sense of the SOCI keyword in $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For SO-CI, the initial states may be any CI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the GUGA package can generate.  For SO-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ates for spin-orbit coupling are of CA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erator mixing them corresponds to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sed for spin-dependent operators (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S can compute the "microscopic Breit-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-orbit operator", which includes both a on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operator.  The full Breit-Pauli op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exactly (OPERAT=HSO2), or approxima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  complete elimination of the 2e- term, whos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pproximately accounted for by means of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charges (HSO1), or by inclusion of only the c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2e- terms which typically account for 90%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wo electron term, while saving most of the 2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' CPU cost (HSO2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-orbit runs can be done for general spi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different spin multiplicities at o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ctive spaces.  At times, when the spatial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degenerate, a spin-orbit run may invol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in multiplicity, e.g. a triplet-pi state i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  The most common case is two different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obtain the dipole transition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nal spin-mixed wavefunctions, which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ny longer have a rigourous S quantum no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s SO-MCQDPT, the transition moment are first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tween CAS states, and then combined with the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SO-MCQDPT coefficients.  Compared to old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set has been fully generalized to allow any s, 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f, g, or 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ransition moments, the states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calculations using the GUGA package.  These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ates, and the results are just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between these states.  The state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DRTx inpu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-CI, the energy of the CI states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of a spin-orbit Hamiltonian, as in the stat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n-free Hamiltonian is of course diagonal.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uli-Breit operator does not change the diag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add H-so elements off diagonal.  For SO-MCQD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n-free MCQDPT matrix elements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corresponding to all Ms values for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ies.  These matrices are block-diagon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spin-orbit coupling terms, coupling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diagonalization of this spin-orbit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new energy levels, and spin-mixed fina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he transition dipoles between the fina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uted.  The input requirements are $DRT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MCQDx groups which define the original pure spin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call the initial states CAS-CI, sinc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y will be MCSCF states.  There may b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Na example below where SCF orbital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ases where a FOCI or SOCI wavefunc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initial states.  Please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oes not imply the states must be MCSCF stat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mmon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, x may vary from 1 to 64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such a large range is to permit the use of Ab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roup symmetry during the generation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The best explanation will be an examp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se input groups depends on bo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sets input, and how much symmetry is pre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wo subsections discuss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bitals for transition moments or for SO-C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et of orbitals used by all CI states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orbitals is used, the transition moment or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coupling can be found for any type of GUGA CI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lternatively, two sets of orbitals (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CSCF orbital optimizations) can be used. 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parate CIs will be carried out.  The two M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are a common set of frozen core orbita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must be of the complete active space typ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needed to leave the CI wav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under the necessary rotation t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.  The non-orthogonal procedure implement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 driven equivalent to the method of Lengsfield,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CI and SOCI methods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are not available in GA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use separate orbital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, they may be generated with the FCORE option in $MC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you would optimize the ground state comple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se MCSCF orbitals in an optim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state, under the constraint of FCORE=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-MCQDPT calculations, only one set of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put to describe all CAS-CI states.  Typ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set will be obtained by state-averaged MCSCF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TE in $DET/$DRT, and also in the $MCQDx inpu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the RUNTYP=TRANSITN driver is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 CI package, there is no reason the orbital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using the determinant CI package.  In fac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spin-orbit coupling, you might want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tate average over several spins, see P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molecular symmetry present,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calculations will provide $DRT1 if there is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bitals, otherwise $DRT1 defines the CI based on $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DRT2 the CI based on $VEC2.  Also for the cas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, a spin-orbit job should enter one $DRTx or $M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pin multiplicity, and all stat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y have to be generated from $VEC1 or $VE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IVEX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-CI states are most efficiently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, since states of different symmetry ha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matrix elements.  It is probably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four CI calculations in the group C2v on A1, A2, B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2 symmetry, than one CI with a combined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1 symmetry (unless the active space is very smal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marks apply to the SO-MCQDPT cas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peatedly saying $DRTx or $MCQDx, the following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say $DRT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 supposing the group is C2v,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singlet-triplet coupling.  Aft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CI calculations, you might know that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tates are two 1-a1, 1-b1, two 1-b2, one 3-a1, and two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2 states.   In this case your input would consist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RTx, of  which you can give the three singlet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but these must preceed the two triplet input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the rule of increasing multiplicity.  Clearl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possible to write a formula for how many $DRTx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, this depends not only on the point group, 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mistry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wo sets of orbitals,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orbitals for the two sets will pe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orbitals in an unpredictable way.  Use ISTSY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desired state symmetry, rather than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 order.  It is easy and safer to b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patial orbital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 are encouraged to specify full symme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$DATA input even though they may choos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in $DRTx to C1.  The CI states will be labe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given in $DATA.  The use of non-Abelian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by the absence of non-Abelian CI or MCQDP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users can choose between setting ful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ian symmetry in $DATA and C1 in $DRT or else an Ab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in both $DATA and $DRT.  The latter choic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st efficient at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ample of SO-MCQDPT illustrating how the car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 of Kh symmetry (full rotation-reflection group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D2h, Kh's highest Abelian group. The run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onger in C1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other example, consider an organic molecu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y excited state, where that state might be coup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 high spin, and where these two states might b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ve a strong spin-orbit coupling.  If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1 and S0 states possess different symmet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reaasonable calculation would be to treat the S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state with the same $VEC2 orbitals, leaving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escribed by $VEC1.  After doing an MCSCF on the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tate for $VEC1, you could do a state-averaged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VEC2 optimized for T1 and S1 simultaneous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.  The spin orbit job would obtain its initia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ree GUGA CI computations, S0 from $VEC1 and $DR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from $VEC2 and $DRT2, and T1 from $VEC2 and $DRT3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ANST would be NUMCI=3, IROOTS(1)=1,1,1, IVEX(1)=1,2,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ond IROOTS value is 1 because S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d to have a different symmetry than S0, so ISTSY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RT1 and $DRT2 will differ.  The calculation just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one if S0 and S1 have the same spatial sym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ROOTS(1)=1,2,1 to obtain S1 during the second C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n an additional S0 state (one express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VEC2, at slightly higher energy).  This probl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of the statement several paragraphs abov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no symmetry will have one $DRTx for every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ity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ransition moments, which do not diagonaliz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ontaining these duplicated states, it is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, provided you ignore all transition mo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ates obtained in the two different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 orbi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-orbit coupling is always performed in a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 perturbative manner.  Typically the state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ergy are included into the spin-orbit coupl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has a easily understandable meaning, si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small coupling the quasi-degenerate trea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a second order perturbative treatment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ect of a state upon the state of primary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square of the spin-orbit coupl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ivided by the difference of the adibatic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to keep in mind when deciding how many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o include in the matrix.  The st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treated in a fashion tha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order perturbation theory (exact)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that are not included make no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 between HSO2 and HSO2FF is very of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former. HSO2 computes the matrix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 basis and then contracts them with CI coeffic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HSO2FF uses a generalized density in A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or each pair of states, thus HSO2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in case of multiple states given in I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FF takes less memory for integral storage, thu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erior in case of small active spaces and larg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in part because it does not store 2e SOC integr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secondly, it does not redundantly tre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determinants if they appear in different CSF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sults with HSO2 and HSO2FF should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chine and algorithmic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in-orbit operator contains a one electr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Pauli's reduction of the hydrogenic D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o one-component form, and a two electr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y Breit.  The only practical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the Breit term is that HSO2FF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ctive orbitals on 32 bit machines, and to abou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rbitals on 64 bit machines.  The spin-orbi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vanish for |delta-S| &gt; 1, bu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ree or more spins in the computat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s interact with triplets, and triplets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ntuplets, inclusion of S=0,1,2 simultaneously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up the indirect interaction between singl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uplets that the intermediate triplets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pproximation, the nuclear charge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electron term can be regarded as an empiric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, compensating for the omission of the two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n addition, these effective charg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mpensate for missing nodes in valenc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P runs, in which case the ZEFF are typically ver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wo nuclear charges.  ZEFTYP selects som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lues obtained by S.Koseki et al, but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arameters, they can be read in as the ZEF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Effective charges may be used for any OPER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often used with HSO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symmetries are used to avoid comput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-orbit matrix elements.  NOSYM in $TRANST allow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is: NOSYM=1 gives up point group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, while 2 turns off additional symmetri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in selection rules.  HSO1,2,2P compute al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a group (i.e. between two $DRTx grou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s(ket)-Ms(bra)) if at least one of th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by symmetry, and HSO2PP actually avoids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air of states if forbidden by symmetry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M=2 will cause HSO2FF to consider the ele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nglets, which are always calculated for HSO1,2,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ition dipoles are reques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TOL has a dramatic effect on the run spe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is applied to CSF coefficcients, thei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products times CSF orbital overlap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 tradeoff of accuracy for run time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spin-orbit properties approaches SYMTOL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CI functions, it may be useful to increase SYMT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 for CAS or FOCI functions.  Som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 you can get away with.  SYMTO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uring CI state symmetry assignment, for NOIRR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D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if you do not provide enough sto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actors sorting then some extra disk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 the extra disk space can be eliminated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SK=.TRUE. (the amount of savings depends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memory provided, it some cases it can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up to one order of magnitude)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in binary format, and so can b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uters only if they have compatib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re is a built-in check for consistenc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file DAFL30 with the current ru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itty-gr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ition moment and spin-orbit coupl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ather restricted path through the GUGA CI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.  Note that $GUESS is not read, instead the M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AD in a $VEC1 and perhaps a $VEC2 group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order MOs.  For SO-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Give SCFTYP=NONE CITYP=GUGA MPLEVL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$CIINP is not read.  The CI is hardwired to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I DRT generation, integral transformation/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ian generation, and diagonal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$DRT1 (and maybe $DRT2,...), $TRANS, $CI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GUGEM, and $GUGDIA input is read,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ensity matrices are not generated, and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(other than the transition mo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n-orbit coupling)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re is no restart capability provid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some form-fact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$DRT1, $DRT2, $DRT3, ... must go from lowest to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ROOTS will determine the number of CI sta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 for which the properties are calculat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TATE to specify the number of CI st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 Hamiltonian diagonalization.  Sometimes t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gence is assisted by requesting mor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found in the diagonalization tha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n the property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-MCQDPT,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ive SCFTYP=NONE CITYP=NONE MPLEVL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number of roots in each MCQDP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RANST's IROOTS, and each such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by $MCQD1, $MCQD2, ... input.  These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lowest multiplicity to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already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n-orbit coupling in molecules: chemistr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abatic approxi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G.Fedorov, S.Koseki, M.W.Schmidt, M.S.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Rev.Phys.Chem. 22, 551-592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separate active orbital opti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.H.Lengsfield, III,  J.A.Jafri,  D.H.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W.Bauschlicher, Jr.  J.Chem.Phys. 74,6849-6856(19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transition mo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a. H.C.Longuet-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.Roy.Soc.(London) A235, 537-543(1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. F.Weinhold, J.Chem.Phys. 54,1874-1881(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.W.Bauschlicher, S.R.Lang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.Chim.Acta 79:93-103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"Intermediate Quantum Mechanics, 3rd Ed." Han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he, Roman Jackiw   Benjamin/Cummings Publ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lo Park, CA (1986), chapters 10 an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.Koseki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Mol.Spectrosc. 123, 392-404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Zeff spin-orbit coupling, and ZEFTYP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S.Koseki, M.W.Schmidt, M.S.Gord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  96, 10768-10772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.Koseki, M.S.Gordon, M.W.Schmidt, N.Matsu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  99, 12764-12772 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N.Matsunaga, S.Koseki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 104, 7988-7996 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.Koseki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2, 10430-10435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.Koseki, D.G.Fedorov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5, 8262-8268 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full Breit-Pauli spin-orbit coup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.R.Furlani, H.F.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 82, 5577-5583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H.F.King, T.R.Fur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  9, 771-778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.G.Fedorov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2, 5611-5623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ter including information on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lectron operato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SO-MCQD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D.G.Fedorov, J.P.Finley  Phys.Rev.A 64, 042502 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Spin-Orbit with Model Core 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.G.Fedorov, M.Klobu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.Phys.Lett. 360, 223-228(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D.G.Fedorov, M.Evans, Y.Song, M.S.Gordon, C.Y.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1, 6413-6421 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D.G.Fedorov, M.S.Gordon, Y.Song, C.Y.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hem.Phys. 115, 7393-7400 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B.J.Duke  J.Comput.Chem. 22, 1552-1556 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D.G.Fedorov, S.Koseki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Hirao and Y.Ishikawa (eds.) Recent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istic Molecular Theory, Vol.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rld Scientific, Singapore), 2004, pp 107-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Bob Cave and Dave Fell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performing check spin-orbit coupl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LDF programs.  Special thanks to Tom Fur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ibuting his 2e- spin-orbit code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questions about its interface. 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uki Nakano for explaining the spin fun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CQDP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end with 2 examples.  Note that you mus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 with term symbols, J quantum numbers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ymmetry, and so on in order to make skillfu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program.  Seeing your final degene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ut like a text book says it should is beauti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mpute the splitting of the famous sodium 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Joseph von Fraunhofer (Denkschriften der Koeni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kademie der Wissenschf. zu Muenchen, 5, 193(1814-181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observed the sun through good prisms, finding 7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d named the brightest ones A, B, C... jus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He was able to resolve the D line into two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occur at 5895.940 and 5889.973 Angstroms. 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 century to understand the D line is Na's 3s &lt;-&gt; 3p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ransition, and that spin-orbit coupling is what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D line into two.  Charlotte Moore's Atomic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Levels, volume 1, gives the experimental 2-P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as 17.1963, since the three relevent levels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2-S-1/2= 0.0, 2-P-1/2= 16,956.183, 2-P-3/2= 16,973.3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te ground state 2-S orbitals by conventional RO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ergy of the ground state is -161.84139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scftyp=rohf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system kdiag=3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te excited state 2-P orbitals, using 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d SCF wavefunction to ensure radial degene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p shell is preserved.  The open shell SCF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61.7682895801. The computation is both spin and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open shell SCF on the 2-P Russell-Saunders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rbitals are reordered orbitals from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scftyp=gvb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system kdiag=3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guess  guess=moread norb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norder=1 iorder(6)=7,8,9,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scf    nco=5 nseto=1 no(1)=3 rstrct=.t. couple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f(1)=  1.0  0.1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alpha(1)=  2.0  0.33333333333333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beta(1)= -1.0 -0.16666666666667  0.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ute spin-orbit coupling in the 2-P term. 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 symmetry in $DRT1 ensures that all three spatial CS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ept in the CI function.  In the preliminary C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 function is just the alpha spin doublet, and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s should be degenerate, and furthermore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 energy at step 2.  The spin-orbit coupling cod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oublet spin functions with each of the three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, so the spin-orbit Hamiltonian is a 6x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.  The two lowest roots of the full 6x6 spin-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ian are the doubly degenerate 2-P-1/2 level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ur roots are the degenerate 2-P-3/2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none cityp=guga runtyp=transitn mul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20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gdia nstate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transt operat=hso1 numvec=1 numci=1 nfzc=5 nocc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ots=3 zeff=10.0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rt1   group=c1 fors=.true. nfzc=5 nalp=1 nval=2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tom...2-P excited state...6-31G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VB ORBITALS --- GENERATED AT  7:46:08 CST 30-MAY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tom...2-P excit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(GVB)=     -161.7682895801, E(NUC)=     .0000000000,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 9.97912679E-01 8.83038094E-03 0.00000000E+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orbitals from step 2 go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3-1.10674398E+00 0.00000000E+00 0.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both SO-MCQDPT, and the use of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as possible, consider carbon.  The CAS-CI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space of 2s,2p,3s,3p orbitals, and the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ncludes all terms from the lowest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,2p2.  These terms are 3-P, 1-D, and 1-S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able 58 in Herzberg's book on electronic spectr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see how the Kh spatial irreps P, D, 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ed into the D2h irreps inp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C SO-MRMP on all levels in the s**2,p**2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levels        CAS         and    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1           .0000                 .0000 cm-1      3-P-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2-4       12.6879-12.8469       13.2721-13.2722   3-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5-9       37.8469-37.8470       39.5638-39.5639   3-P-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10-14   12169.1275            10251.7910           1-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15      19264.4221            21111.5130           1-S-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active space consists of (2s,2p,3s,3p) with 4 e-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D2h symmetry speeds up the calculation consider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n the same computer D2h = 78 and C1 = 42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none cityp=none mplev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yp=transitn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50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below is input to run in C1 su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transt operat=hso2 numvec=-2 numci=2 nfzc=1 nocc=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iroots(1)=6,3 parmp=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ivex(1)=1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rmp mrpt=mcqdpt rdvecs=.t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$MCQD1  nosym=1 nstate=6 mult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nmofzc=1 nmodoc=0 nmoact=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wstate(1)=1,1,1,1,1,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$MCQD2  nosym=1 nstate=3 mult=3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nmofzc=1 nmodoc=0 nmoact=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wstate(1)=1,1,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below is input to run in D2h su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ranst operat=hso2 numvec=-7 numci=7 nfzc=1 nocc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ots(1)=3,1,1,1, 1,1,1   parm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ex(1)=1,1,1,1,1,1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rmp mrpt=mcqdpt rdvecs=.t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1  nosym=-1 mult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sym=1 wstate(1)=1,1,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2  nosym=-1 mult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sym=2 wstate(1)=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3  nosym=-1 mult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sym=3 wstate(1)=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4  nosym=-1 mult=1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sym=4 wstate(1)=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5  nosym=-1 mult=3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sym=2 wstate(1)=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6  nosym=-1 mult=3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sym=3 wstate(1)=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MCQD7  nosym=-1 mult=3 iforb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mofzc=1 nmodoc=0 nmoact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sym=4 wstate(1)=1 thrcon=1e-8 thrgen=1e-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nput  to prepare the 3-P ground stat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great care is taken to create symmetry equivalent 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scftyp=mcscf cityp=none mplev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runtyp=energy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$guess  guess=moread norb=55 purify=.t. $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cscf  cistep=guga fullnr=.t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drt    group=c1 fors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nmcc=1 ndoc=1 nalp=2 nval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gugdia nstate=9 maxdia=1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gugdm2 wstate(1)=1,1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..aug-cc-pvtz (10s,5p,2d,1f) -&gt; [4s,3p,2d,1f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,1p,1d,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8236.000000         0.53100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1235.000000         0.410800000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280.8000000         0.210870000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79.27000000         0.818530000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25.59000000         0.2348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8.997000000         0.4344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3.319000000         0.34612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0.3643000000        -0.898300000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8236.000000        -0.11300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1235.000000        -0.87800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280.8000000        -0.454000000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79.27000000        -0.181330000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25.59000000        -0.557600000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8.997000000        -0.12689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3.319000000        -0.17035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0.3643000000         0.59868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9059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1285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18.71000000         0.140310000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4.133000000         0.868660000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1.200000000         0.2902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3827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1209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1.097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3180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7610000000         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440200000E-01      1.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356900000E-01      1.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100000000          1.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0.268000000          1.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OPTIMIZED MCSCF MO-S --- GENERATED 22-AUG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(MCSCF)=      -37.7282408589, 11 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VEC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 9.75511467E-01 ...snipp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