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17 April 20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Section 3 - Input Exampl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istribution of GAMESS contains a number of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, named EXAM*.INP.  You should run all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s to be sure you have installed GAMESS correctl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s are shown in the comments preceeding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input tests.  The "correct" answers were obtain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IBM computer using the xlf compiler, and other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iffer in the last energy digit, or the last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ient digits.  Please note the existence of a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~/gamess/tools/checktst/check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sist in verifying the numerical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xamples are listed in the rest of this s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rve a secondary purpose as a useful tutorial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S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CH2 RHF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CH2 UHF +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CH2 ROHF +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CH2 GVB +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CH2 RHF + CI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CH2 MCSCF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HPO RHF +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   H2O RHF + 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       H2O MCSCF + MCQDPT energ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   H2O RHF +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   HCN RHF I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  HCCH closed shell DFT geometry o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H2O RHF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   H2O CI transiti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C2- GVB/ROHF on 2-pi-u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Si GVB/ROHF on 3-P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   CH2 GVB/ROHF +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P2 RHF + hessian, effective core p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NH spin-orbit 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I- exponent TRUDG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CH3 OS-TCSCF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H3CN UHF + UMP2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SiH3- PM3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H2O SCRF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            ? internal coordinat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6         H3PO localized orbit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7          NH3 DRC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8      H2O-NH3 Morokuma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9       FNH2OH surfac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HCONH2(H2O)3 effective fragment sol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1          H2O PCM tes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         HNO coupled cluste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3          HCN ORMAS-MCSCF illu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4         H2CO CIS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           As relativity via Douglas-K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        C2H4 MCSCF analytic hes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7       (H2O)3 Fragment Molecular Orbital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         AsH3 model core potential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9          CH4 Raman and hyper-Raman spe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       CH2 minimum energy crossing poi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        CO excitation energy/gradient by TD-D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           CN numerical gradient for open shell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3          CH4 heat of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ill not run in parall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5 - CI gradient is not enabled for 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,25,27 - MOPAC is not enabled for 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,42 - only RHF-based CCSD and CCSD(T) runs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- RUNTYP=TDHFX is not enabled for paralle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-1 CH2    RHF geometry optimization using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though internal coordinates are used (COORD=ZMA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optimization is done in Cartesian space (NZVAR=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run uses a criterion (OPTTOL) on the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is tighter than is normall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tests the sp integral module, the RHF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nd the geometry optimiza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Using the default search METHOD=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22678015, 8 iters, RMS grad= .026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08175316, 7 iters, RMS grad= .03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75723414, 7 iters, RMS grad= .00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79944431, 6 iters, RMS grad= .001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80387832, 8 iters, RMS grad= .000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380397692, 6 iters, RMS grad= .00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OPTIMIZE COORD=ZMT NZVAR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ATPT OPTTOL=1.0E-5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1-A-1 state...RHF/STO-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rCH  2 aH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3-B-1 CH2    UHF calculation on methylene 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test uses the default choice, COORD=UNIQUE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nter the molecule.  Only the symmetry unique at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re given, and they must be given in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GAMESS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tests the UHF energy and the UHF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 addition, the orbitals are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energy is -37.22846506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The FINAL energy is -37.2810867258 after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unrestricted wavefunction has &lt;S**2&gt; = 2.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ulliken, Lowdin charges on C are -0.020584, 0.0187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spin density at Hydrogen is -0.01671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ipole moment is 0.0161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RMS gradient is 0.0275897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localization sums are 30.57 and 25.14 Debye**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UHF MULT=3 RUNTYP=GRADIENT LOCAL=BOYS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3-B-1 state...UHF/STO-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 0.0      0.82884      0.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3-B-1 CH2  ROHF calculation on methylene grou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wavefunction is a pure triplet state (&lt;S**2&gt; = 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nd so has a higher energy than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or COORD=CART, all atoms must be given, and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present case, these may be in an unoriented geo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GAMESS deduces which atoms are unique, and or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molecule appropriately.  The geometry here is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dentical to the second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This job tests the ROHF wavefunction and grad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t also tests the direct SCF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energy is -37.22846506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nergy is -37.2778767089 after 7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ulliken, Lowdin charges on C are -0.020346, 0.01947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Hydrogen atom spin density is 0.01297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ipole moment is 0.025099 De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RMS gradient is 0.02750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MULT=3 RUNTYP=GRADIENT COORD=CAR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DIRSCF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3-B-1 state...ROHF/STO-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 0.82884     0.7079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-0.82884     0.7079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-1 CH2    TCSCF calculation on methyle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wavefunction has two configurations, exc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carbon sigma lone pair into the out of plane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ote that the Z-matrix used to input the molec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an include identifying integers afte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ymbol, and that the connectivity can the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using these labels rather than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tests the GVB wavefunction and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GVB-PP(1) energy is -37.1873426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nergy is -37.2562020559 after 10 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GVB CI coefs are 0.977505 and -0.210911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pair overlap of 0.645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ulliken, Lowdin charges for C are 0.020810, 0.0552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ipole moment is 1.2498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RMS gradient = 0.0196184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RUNTYP=GRADIENT  COORD=ZMT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 NSETO=0  NPAIR=1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1-A-1 state...GVB...one geminal pair...STO-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  C1 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 C1 rCH  H1 aH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H=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rmally a GVB-PP calculation will use GUESS=MO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H2    CI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wavefunction is RHF + CI-SD, within the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basis, containing 55 configurations.  Two CI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re found, and the gradient of the higher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n comp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ote that CI gradients have several restri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are further described in the $LAGRAN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nergy of RHF = -38.3704885128 after 10 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tate 1 EIGENvalue = -38.4270674136, c(1)  = 0.9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tate 2 EIGENvalue = -38.3130036824, c(29) = 0.9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upper state dipole moment is 0.708275 De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upper state has RMS gradient 0.0322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ITYP=GUGA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3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look at all state symmetries, by using C1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IDRT  GROUP=C1 IEXCIT=2 NFZC=1 NDOC=3 NVAL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ground state is 1-A-1, 1st excited state is 1-B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IA NSTATE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ompute properties of the 1-B-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M  NFLGDM(1)=1,1 IROOT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ompute gradient of the 1-B-1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GDM2 WSTATE(1)=0.0,1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CI...STO-3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1.0      0.0       0.82884        0.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-1 CH2    MCSCF methylene geometry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two configuration ansatz is the same 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ourth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optimization is done in intern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s NZVAR is non-zero.   Since a explicit $Z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given, these are used for the internal coordin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ather than those used to enter the molecu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$DATA.  (Careful examination of this tri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riatomic's input shows that $ZMAT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o $DATA in this case.  You would norm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$ZMAT only if it is somehow differ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tests the MCSCF wavefunction and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t the initial geome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energy is -37.187342653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= -37.2562020559 after 14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RMS gradient is 0.02563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fter 4 ste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INAL E= -37.2581791686, RMS gradient=0.00000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(CH)=1.1243359, ang(HCH)=98.817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$CONTRL SCFTYP=MCSCF RUNTYP=OPTIMIZE NZVAR=3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1-A-1 state...MCSCF/STO-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rCH 2 aH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H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=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 1,1,3,   2,2,1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rmally one starts a MCSCF run with converged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rbitals, as Huckel orbitals normally do not con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ven if they do converge, the extra it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y expensive, so use MOREAD for your ru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wo active electrons in two active orbi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ust find at least two roots since ground state is 3-B-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NCORE=3 NACT=2 NELS=2 NSTATE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' HPO    RHF calculation using GAM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tests the HONDO integral &amp; gradient pack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ue to the d function on phosphorus.  The inp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llustrates the use of a more flexible basis se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methylen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lthough HUCKEL would be better, HCORE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energy is -397.591192627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= -414.0945320854 after 18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ipole moment is 2.53516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RMS gradient is 0.0237239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0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CORE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=O ... 3-21G+* RHF calculation at STO-2G*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orus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039             1.0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0.55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8.0       1.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1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1.0      -0.3527854           1.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21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-1 H2O    RHF + MP2 gradient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generates RHF orbitals which should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or use with EXAM9.  This run, together with EXAM9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hows a much more typical MCSCF calcula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hould always be started with some sort of SCF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also tests the 2nd order Moller-Pless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 is -75.5854099058 after 10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MP2) is -75.7060361996, RMS grad=0.01744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ipole moments are SCF=2.435689, MP2=2.3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MPLEVL=2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MEMORY=100000 memddi=1 parall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21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..RHF/3-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...exp.geom...R(OH)=0.95781,A(HOH)=104.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0.0     0.7572157    0.58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1-A-1 H2O    2nd order MC-QDP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job finds the Full Optimized Reactio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CSCF (or CAS-SCF) wavefunction for wat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itial RHF orbitals are taken from EXAM0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MCSCF wavefunction contains 225 deter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hich includes 105 singlet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second order perturbation theory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o the MCSCF energy is then obtained,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determinant c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CSCF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On the 1st iteration, the energy is -75.6017262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MCSCF E= -75.6386218843 after 13 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with c(1) = 0.9884456 and dipole moment = 2.30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MRMP (single state MCQDPT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(MP2)= -75.71097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MPLEV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21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EXPERIMENTAL GEOM, R(OH)=0.95781A, HOH=104.4776 D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..3-21G BASIS...FORS-MCSCF...EXPERIMENTAL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0.0   0.7572157   0.58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 NORB=1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NCORE=1 NACT=6 NELS=8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CONVERGED 3-21G WATER VECTORS, E=-75.585409913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0.98323195E+00 0.95883436E-01 0.00000000E+0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vector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3 0.35961579E+00 0.28728587E+00 0.35961579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un duplicates the first column of table 6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Y.Yamaguchi, M.Frisch, J.Gaw, H.F.Schaef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J.S.Binkley   J.Chem. Phys. 1986, 84, 2262-227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energy at the VIB 0 geometry is -74.965901215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f run with METHOD=ANALY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REQuencies are 2170.05, 4140.00, and 439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INTENSities are 0.17129, 1.04807, and 0.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mean POLARIZABILITY is 0.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f run with METHOD=NUMERIC, NVIB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REQuencies are 2170.14, 4140.18, and 4391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INTENSities are 0.17169, 1.04703, and 0.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HESSIAN UNITS=BOHR NZVA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4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ORCE  METHOD=ANALYTIC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PHF   POLAR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at the RHF/STO-3G equilibrium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 8.   0.0   0.0            0.07028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 1.   0.0   1.4325665478  -1.131208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 1,1,3,   2,2,1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A' HCN       RHF Intrins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job tests the reaction path finder.  The 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s followed back to the HNC isomer.  Four poi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RC (counting the saddle point) ar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t.   R(N-C)   R(N-H)   A(HNC)     Energy  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.S.  1.22136  1.43764  52.993  -91.5648510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1    1.22533  1.33296  58.476  -91.5673097  0.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2    1.22802  1.23827  64.747  -91.5735346  0.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3    1.22974  1.16350  72.039  -91.5814775  0.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IRC NZVA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EMORY=4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IRC    PACE=GS2 SADDLE=.TRUE. TSENGY=.TR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WRD=.FALSE. NPOIN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  1,1,3  2,2,1,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CYANIDE...STO-3G...INTRINSIC REACTION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    7.0   -.0004620071    .0002821165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     6.0   1.2208931990   -.000342748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   1.0    .8654562191   1.1478852258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     -91.5648510307 E(NUC) IS       23.415495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1.10665682E+00 1.58946320E-02 0.00000000E+0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2nd derivative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2-8.04548379E-09 0.00000000E+00 0.00000000E+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2096449E-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job illustrates linear bends, for acetyle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ests the closed shell LDA density functio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t the input geom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NAL E= -765352334525 after 12 it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the RMS gradient is 0.09445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t the final geometry, 5 steps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NAL E= -76.5841347569, RMS gradient=0.0000007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(CC)=1.21193 and R(CH)=1.0779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OPTIMIZE NZVAR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FT    DFTTYP=SVWN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ote, this OPTTOL is smaller than the accur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tegration grid actually supports (see REF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ATPT OPTTOL=0.0000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ylene geometry optimization in internal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 6.0    0.0  0.0  0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0    0.0  0.0  1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IZMAT(1)=1,1,2,   1,1,3,   1,2,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5,1,2,4,    5,2,1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XZ is 1st plane for both bends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IBE  APTS(1)=1.0,0.0,0.0,1.0,0.0,0.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run duplicates the POLYATOM 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.Neumann + J.W.Moskowitz, J.Chem.Phys. 49,2056(19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CF convergence is a bit better today, s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sults are not precisely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V(NE) = -199.13432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V(EE) =   37.8955167210   T     =   75.95575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V(NN) =    9.2390200836   E(TOT)=  -76.04403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ulliken charge(O)=-0.647397   Bond Order=0.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ensity:  O=286.491824    H=0.40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oments:  DZ= 2.0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QXX=-2.388658   QYY= 2.495388   QZZ=-0.10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XXZ=-0.890362  OYYZ= 2.186853  OZZZ=-1.2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lectric field/gradient:   H(YZ)=+/-0.3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(Z)=-0.060033  H(Y)=+/-0.006572  H(Z)=0.0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(XX)=1.904867  O(YY)=-1.735891   O(ZZ)=-0.16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H(XX)=0.301208  H(YY)=-0.258153  H(ZZ)=-0.0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otential:  V(O)=-22.330374    V(H)=-1.0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ENERGY UNITS=BOHR ISPHE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5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MOM  IEMOM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FLDG IEFLD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POT  IEPOT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LDENS IEDEN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...properties test...(10,5,2/4,1)/[5,3,2/2,1]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8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31.3166          0.2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76.232           0.1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290.785           0.90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1424.0643          0.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4643.4485          0.0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4.6037          0.26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12.8607          0.4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9311          1.0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9.7044         -0.1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2825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7.90403         0.1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35.1832          0.0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2.30512         0.39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21373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71706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1.5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5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   0.0  1.428036   1.095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.65341          0.8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2.89915          0.2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19.2406           0.0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.17758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.0     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I transition moments.  Water, using RHF/STO-3G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ll orbitals are occupied, transition is 1-1A1 to 2-1A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STATE 1)= -75.0101113548, E(STATE 2)= -74.39458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pole LENGTH is &lt;Q&gt;=0.39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pole VELOCITY is &lt;d/dQ&gt;=0.3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SCFTYP=NONE CITYP=GUGA RUNTYP=TRANSITN UNITS=BO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standard SD-CI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1   GROUP=C2V IEXCIT=2 NFZC=1 NDOC=4 NVA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ANST NFZC=1 IROOTS(1)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LECULE...STO-3G...TRANSITI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XYGEN      8.0   0.0   0.0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0   0.0   1.428   -1.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RHF ORBITALS --- GENERATED AT 09:24:04    18-FEB-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MOLECULE...STO-3G...TRANSITION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RHF)=  -74.9620539825, E(NUC)=    9.2384802989,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9.94117078E-01 2.66680164E-02 0.00000000E+00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ctor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2-8.42653177E-01 8.42653177E-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2- diatom, in the electronic state doublet-pi-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illustrates a open shell SCF calculation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fed in coupling coefficients, and the GVB/ROHF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FINAL energy is -75.5579181071 after 8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 MULT=2  ICHARG=-1  UNITS=BOHR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5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DH NDFUNC=1 POLAR=DUNNING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-...DOUBLET-PI-UNGERADE...OPEN SHELL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 6.0     0.0  0.0  -1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DER=1  IORDER(5)=7,5,6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5  NSETO=1  NO=2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(1)=1.0, 0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(1)=2.0, 1.5,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A(1)=-1., -.75, -0.5 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HF ORBITALS --- GENERATED AT 14:05:16THU MAR 24/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C  R(C-C) = 2 * 1.233 BOHR   BAS=83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RHF)=  -75.3856001855, E(NUC)=   14.5985401460,  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-7.06500288E-01-1.39103044E-03-3.57452331E-04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ctor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OHF/GVB on Si 3-P state, using Gordon's 6-31G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purpose of this example is two-fold, nam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how off the open shell capabilities of the GVB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to emphasize that the 6-31G basis for Si in GA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Mark Gordon's version.  The basis stored in GAM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mpletely optimized, whereas Pople's uses the co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rom a 6-21G set, reoptimizing only the -31G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energy from Pople's basis would be only -288.82840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Jacobi diagonalization is intrinsically sl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sults in pure subspecies in degenerate p irr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 fact, these may be labeled in the highest Abe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group of the atomic point group Kh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FINAL energy is -288.8285729745 after 7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MEMORY=100000 KDIAG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...3-P term...ROHF in full Kh sym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6  NSETO=1  NO=3   COUPLE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(1)=1.0, 0.333333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(1)=2.0,  0.66666666666667,  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(1)=-1.0, -0.33333333333333, -0.166666666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alytic hessian for an open shell SC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ethylene's 1-B-1 excit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nergy=  -38.3334724780 after 8 it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FREQuencies are 1224.19, 3563.44, 3896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INTENSities are 0.13317, 0.21652, 0.1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mean POLARIZABILITY is 0.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SCFTYP=GVB  MULT=1  RUNTYP=HESSIAN  UNITS=BOHR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4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PHF   POLAR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 NSETO=2  NO(1)=1,1  NPAIR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 1,1,3,   2,2,1,3 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1-B-1 STATE...ROHF...STO-3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 6.0    0.0   0.0            0.004164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0    0.0   1.8913952563   0.75639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ffective core potential...diatomic P2...RHF/CEP-31G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e Stevens,Basch,Krauss, J.Chem.Phys. 81,6026-33(198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AMESS FINAL E= -12.6956518702, FREQ=913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separate run gives E(P)= -6.32635 so De=26.95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HESSIAN ECP=SBKJC NZVA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5 MEMORY=9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tomic phospho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SPHORUS 15.0   0.0000000000   0.00000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939307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.45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pin-orbit coupl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un duplicates the results shown in Table 3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.R.Furlani, H.F.King, J.Chem.Phys. 82, 5577-83(1985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AMESS 1e-= 114.3851, 2e-= -49.4168, lit=114.38,-49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ergies for the singlet C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=   1 Energy =   -54.868531216 (1-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=   2 Energy =   -54.868531216 (1-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=   3 Energy =   -54.798836731 (1-sigma-pl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ergies for the triplet CI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=   1 Energy =   -54.938225701 (3-sigma-mi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inal energy of all 6 levels in the pi**2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fter diagonalization of the spin-orbit Hamiltonian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REIT RELATIVE E= -15296.570, -15296.432, -15296.4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REIT RELATIVE E= 0.0, 0.0, and +15296.570 wav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f run as OPERAT=HSO1, with ZEFF taken as true atomic Z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n inclusion of only the 1e- operator is 114.385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ZEFF RELATIVE E= -15296.859, -15296.432, -15296.4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ZEFF RELATIVE E= 0.0, 0.0, and +15296.859 wave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Why are there six levels? The singlet-delta is two ro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singlet-sigma-plus is a third.  During the CI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patial triplet-sigma-minus is one CSF, with alpha/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pin, hence IROOTS=3,1.  The final spin-orbit Hamilto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includes all three triplet spin states, namel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+ba and beta/beta triplets.  So, 2+1+3=6 level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an work out for yourself these have the quant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omega=0,0,1,2.  Only the omega=0 states can inte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aising the triplet's degeneracy and slightly aff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singlet-sigma-plus state'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the lower multiplicity DRT1 is done in C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ymmetry to generate both components of the delta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NONE MULT=3 CITYP=GUGA RUNTYP=TRAN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S=BOHR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MEMORY=9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ANST OPERAT=HSO2 NFZC=3 NOCC=5 NUMVEC=1 NUMCI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ROOTS(1)=3,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1   GROUP=C1  IEXCIT=2 NFZC=3 NDOC=1 NVAL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RT2   GROUP=C4V IEXCIT=2 NFZC=3 NALP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ogen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trogen   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 1.0     0.0   0.0   1.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OHF ORBITALS --- GENERATED AT 12:04:18 29 MAR 90 ( 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OGEN RA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(ROHF)= -54.9382257007, E(NUC)=    3.5446627507,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bitals omitted to save sp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ptimize an orbital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SBKJC basis for I consists of 5 gaussians, in a -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type split.  The exponent of a diffuse L shel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odide ion is optimized (6th exponent overal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ptimal exponent turns out to be 0.036713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rresponding FINAL energy of -11.30100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TRUDGE ICHARG=-1 ECP=SBKJC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30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RUDGE OPTMIZ=BASIS NPAR=1 IEX(1)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- 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odine 5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0.02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Open shell two configuration SCF analytic hes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.Duran, Y.Yamaguchi, H.F.Schaefer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J.Phys.Chem. 1988, 92, 3070-30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east motion insertion of CH into H2, which le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 3rd order hypersaddle point on the 2-B-1 su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iteratur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INAL E=-39.25104,      C1=0.801,    C2=-0.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REQ= 4805i, 1793i, 1317i, 989, 2914, 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ean POLARIZABILITY=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AMESS ob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INAL E=-39.2510351249, C1=0.801141, C2=-0.5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REQ= 4805.53i, 1793.00i, 1317.43i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REQ=  988.81, 2913.52, 3216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INTENS= 4.54563, 0.09731, 0.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ean POLARIZABILITY=2.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GVB MULT=2 RUNTYP=HESSIAN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5 MEMORY=1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PHF   POLAR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16 NORDER=1 IORDER(4)=6,4,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NCO=3 NSETO=1 NO=1 NPAIR=1 CICOEF(1)=0.7,-0.7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CH into H2...OS-TCSCF ansatz...DZ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6.0   0.0000000000   0.0000000000  -0.00013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4232.61    0.00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634.882   0.0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146.097   0.0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42.4974  0.2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14.1892  0.59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 1.9666  0.2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5.1477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4962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1533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18.1557  0.0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3.9864  0.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 1.1429  0.3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 0.3594  0.6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0.1146 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1.0   0.0000000000   0.0000000000   1.092295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0  1.2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1.0   0.0000000000   0.4152229538  -1.48249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H  0  1.2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se are 2-A1 ROHF vectors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ROHF ORBITALS --- GENERATED AT 08:23:42 27 JUN 90 (1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CH INTO H2...OS-TCSCF ANSATZ...DZ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(ROHF)= -39.2316245004, E(NUC)= 8.0760320442, 12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6.01223299E-01 4.37813104E-01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ector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4-2.12429766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3-A-2 H3CN   UMP2/6-31G*//UHF/6-31G*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NAL UHF energy= -94.0039683697 after 14 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(MP2)= -94.2315757668, with RMS grad=0.0033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ipoles for HF and MP2 are 2.049391 and 2.098487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UHF MULT=3 RUNTYP=GRADIENT MPLEVL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WORDS=1 MEMDDI=1 PARALL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NPFUNC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nitrene...UHF/6-31G*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1  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2  rCH  1  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2  rCH  1  aHCN  3  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2  rCH  1  aHCN  3 -1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N=1.43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=1.087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=110.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emiempirical calculation, using the MOPAC/GAMESS co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M1 gets the geometry disasterously wro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itial geometry,         MNDO       AM1         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HEAT OF FORMATION 105.14088   93.45997   46.8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MS gradient            0.0818157  0.1008587  0.036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geometry (# steps),      8         11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HEAT OF FORMATION  46.45649   -1.81716   -2.7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MS gradient            0.0000246  0.0000294  0.00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(SiH)                    1.42117    1.45813    1.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(HSiH)                   101.962    120.000     96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t the final PM3 geometry, the charge on Si is -.4681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the dipole moment is 2.345322 De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SCFTYP=RHF RUNTYP=OPTIMIZE COORD=ZMT ICHARG=-1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EMORY=2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PM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l anion...comparison of semiempirical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 r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 rSiH  2 aH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 rSiH  2 aHSiH  3   aHSiH 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iH=1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H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lf-consistent reaction field test, of water in w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Cavity radius is calculated from the 1.00 g/cm**3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nergy is -74.9666740755 after 1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duced dipole= -0.03663, RMS gradient= 0.0334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rf   radius=1.93 dielec=80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in water, arbitrary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1 rOH 2 aHO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H =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 = 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Illustration of coordinate systems for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Arbitrary molecule, chosen to illustrate ring, methy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ing, methine H10, imino in ring, methylene in 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H8 H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H7-C6  O1---O5   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\ /       \ /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C2       C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/  \  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H10    N3     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H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initial AM1 energy is -48.65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               initial RMS  final E    final RM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artesians       0.0200113 -48.7022520  0.0000304 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dangling Z-mat   0.0600637 ... OO bond crashes on 1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ood Z-matrix    0.0232915 -48.7022510  0.0000285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deloc. coords.   0.0176452 -48.7022537  0.0000267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at. internals   0.0209442 -48.7022570  0.0000183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optimize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atpt hess=guess nstep=100 nprt=-1 npun=-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am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coordina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1 r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 rCNa 1 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3 rCNb 2 aCNC  1 w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4 rCOb 3 aOCN  2 w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2 rCC  1 aCCO  5 w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6 rCH1 2 aHCC1 1 wHC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6 rCH2 2 aHCC2 1 wH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 6 rCH3 2 aHCC3 1 wHC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 2 rCHa 1 aHCOa 5 w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 3 rNH  2 aHNC  1 w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4 rCHb 5 aHCOb 1 wH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 4 rCHc 5 aHCOc 1 wHCO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a=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a=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=1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=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=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=10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N=10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O=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C=-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=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OO=-1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1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2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3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1=1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2=1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3=1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1=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2=-6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CO3=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a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Oa=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=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CO=17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=1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b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c=1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Ob=1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Oc=-1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artesian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nzvar=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nventional Z-matrix, with a dangling O-O b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nzvar=33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ell chosen internals, with all 5 ring b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nzvar=3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zmat   izmat(1)=1,1,2,  1,2,3,  1,3,4,  1,4,5,  1,5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1,2,3,  2,5,4,3,  3,5,1,2,3,  3,1,5,4,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6,2,  2,6,2,1,  3,6,2,1,5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6,7,  1,6,8,  1,6,9,  2,7,6,2,  2,8,6,2,  2,9,6,2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7,6,2,1,  3,8,6,2,1,  3,9,6,2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0,2,  2,10,2,1,  3,10,2,1,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1,3,  2,11,3,2,  3,11,3,2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12,4,  2,12,4,5,  3,12,4,5,1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3,4,  2,13,4,5,  3,13,4,5,1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delocalized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nzvar=3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zmat   dlc=.true. auto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natural intern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nzvar=4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zmat   izmat(1)=1,1,2, 1,2,3, 1,3,4, 1,4,5, 1,5,1, ! 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5,1,2,   2,1,2,3,   2,2,3,4,   2,3,4,5,   2,4,5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1,2,3, 3,1,2,3,4, 3,2,3,4,5, 3,3,4,5,1, 3,4,5,1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,2,6,  2,6,2,1,  2,6,2,3,  4,6,2,1,3,   ! methy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,6,7,  1,6,8,  1,6,9,                     ! methyl 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7,6,8,  2,8,6,9,  2,9,6,7,  2,9,6,2,  2,7,6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8,6,2,  3,7,6,2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0,2,  2,10,2,1,  2,10,2,3,  2,10,2,6,   ! meth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1,3,  2,11,3,2,  2,11,3,4,  4,11,3,2,4, ! imi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,12,4,  1,13,4,                     ! methyle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,12,4,13,  2,12,4,3,  2,13,4,3,  2,12,4,5,  2,13,4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jS(1)=1,1,  2,2,  3,3,  4,4,  5,5,     ! 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,6, 7,6, 8,6, 9,6,10,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7,7, 8,7, 9,7,10,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,8,12,8,13,8,14,8,15,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,9,12,9,     14,9,15,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16,10,   17,11,18,11,   19,12,   ! methyl C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0,13,  21,14,  22,15,                ! methyl 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,16, 24,16, 25,16, 26,16, 27,16, 28,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,17, 24,17, 25,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,18, 25,1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6,19, 27,19, 28,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7,20, 28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,2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0,22,    31,23,32,23,33,23,   32,24,33,24,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4,25,  35,26,36,26,  37,27,      ! imi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,28,  39,29,                    ! methyle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,30, 41,30, 42,30, 43,30, 44,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,31, 42,31, 43,31, 44,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,32, 42,32, 43,32, 44,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,33, 42,33, 43,33, 44,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j(1)=1.0, 1.0, 1.0, 1.0, 1.0,         ! ring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, -0.8090, 0.3090,  0.3090, -0.8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1.1180, 1.8090, -1.8090, 1.1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3090, -0.8090, 1.0, -0.8090, 0.3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1.8090, 1.1180,      -1.1180, 1.809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.0,   1.0,-1.0,   1.0, ! methyl C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,   1.0,   1.0,                 ! methyl H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, 1.0, 1.0,-1.0,-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0,-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0,-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,   2.0,-1.0,-1.0,  1.0,-1.0,  ! methi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0,   1.0,-1.0,    1.0,         ! imino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,  1.0,                      ! methylen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0, 1.0, 1.0, 1.0, 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,-1.0, 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, 1.0,-1.0,-1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,-1.0,-1.0, 1.0   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ocalized orbital test...Phys.Chem. 1984, 88, 382-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nergy= -415.2660357363 in 11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f you localize only the valence orbitals, by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ut the $LOCAL group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Boys localization sum is 204.69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uedenberg localization sum is   5.08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opulation localization sum is   4.6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SCF localized charge decomposition forces all 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 be localized, so the final diagonal sum is 28.38912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nuclear charge assigned to oxygen "lone pair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distributed so the total nuclear P and O char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orrect.  The energies for the PO bond, PH b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O lone pairs are -37.273022, -27.364212, -26.3638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corresponding dipoles are 2.041, 3.484, and 3.46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 analyze MP2 valence contributions, choose MPLEVL=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turn EDCOMP and DIPDCM off.  The resul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MP2)=-415.4952200908, and contributions of PO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H bonds, and O lone pairs to the correlation energ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0.0442096, -0.0237793, and -0.0378790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contrl scftyp=rhf runtyp=energy local=ruednbrg mplevl=0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75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p2    lmomp2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ocal  edcomp=.true.  moidon=.true. dipdcm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jmo(1)= 1,11, 2,11, 1,12, 2,12, 1,13, 2,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(1)=1.666666667,0.333333333,1.6666666667,0.3333333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666666667,0.3333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ij(1)= 2,1,  2,1,  2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nucmo(11)=2,2,2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21 ngauss=3 nd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sphine oxide...3-21G* basis...localized orbital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8.0  0.0000000000  0.0   1.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.0  1.2335928631  0.0  -0.64210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NH3   semi-empirical D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dynamic reaction coordinate is initi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planar inversion transition state, with a velo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parallel to the mode with imaginary frequenc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reactive trajectory is given one kcal/mole energ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xcess of the amount needed to traverse the b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trajectory is analyzed in terms of the equilib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geometry's coordinates and normal mode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is is a test run, the trajectory is stopp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much too short time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he last point on the trajecto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=0.00163, V=-9.12874, E=-9.127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q(L6)=-0.153112, p(L6)=-0.014313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velocity(H,z)=0.0288576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DRC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AM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nia...DRC starting from the planar transi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TROGEN    7.0   0.0000000000   0.00000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   1.0  -0.4882960784   0.84575361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   1.0  -0.4882960784  -0.845753616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DROGEN    1.0   0.9765921567   0.00000000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DRC NPRTSM=1 NSTEP=10 DELTAT=0.1 NMANAL=.TRUE. EKIN=1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EL(1)=0.0 0.0 -0.1128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.0 0.0 0.521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 0.0 0.521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 0.0 0.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(1)=0.0000000000   0.0000000000   0.02915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4692651161   0.8127910232  -0.3097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0.4692651161  -0.8127910232  -0.309719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.9385302321   0.0000000000  -0.309719219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IS       -9.1354556210 E(NUC) IS        6.83698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6.16231432E-01 3.45452916E-11-1.03923982E-05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2nd derivatives deleted to save pap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3 1.38181166E-10 5.72335505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8.  Morokuma energy decom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This run duplicates a result from Table 16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.Umeyama, K.Morokuma, J.Am.Chem.Soc. 99,1316(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GAMESS  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S=   -14.02     -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EX=     8.98       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PL=    -1.12      -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CT=    -2.37      -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MIX=    -0.43      -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total    -8.96      -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morokuma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timlim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orokm iatm(1)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-ammonia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2 rOH 1 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 2  R  1 aHOH    3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4 rNH 3 aHNaxis 1  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4 rNH 3 aHNaxis 5 +12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4 rNH 3 aHNaxis 5 -12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H=0.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=10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=1.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xis=112.1451  ! makes HNH=10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=2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29.  surfac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scan is done over a 3x3 grid centered on the S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transition state for the SN2 type re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F- + NH2OH -&gt; F-NH2-OH anion -&gt; FNH2 + OH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roups 1 and 2 are F and OH, and their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N is varied antisymmetrically, which is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ess what the IRC should be like.  The results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dicate that the MP2/3-21G saddle point woul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urther into the product channel, since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P2 energies occur at shorter r(NF) and longer r(NO)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68324615, E(MP2)=   -229.387330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56378402, E(MP2)=   -229.38666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09266321, E(MP2)=   -229.382209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72146702, E(MP2)=   -229.39232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85440296, E(MP2)=   -229.39364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67369562, E(MP2)=   -229.39136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28601144, E(MP2)=   -229.39189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64643934, E(MP2)=   -229.39483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  -229.0372478250, E(MP2)=   -229.394349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more conclusive way to tell this would be t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ngle point MP2 energies along the SCF IRC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rue reaction path always curves, and thus does not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long rectangular grid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charg=-1 coord=zmt mplev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500000 timlim=30 memddi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surf   ivec1(1)=2,1 igrp1=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vec2(1)=2,5 igrp2(1)=5,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1= 0.10 ndisp1=3 orig1=-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2=-0.10 ndisp2=3 orig2= 0.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21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-NH2-OH exchange (inspired by J.Phys.Chem. 1994,98,7942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 r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2 rNH   1  aFNH </w:t>
      </w:r>
    </w:p>
    <w:p>
      <w:pPr>
        <w:pStyle w:val="PreformattedText"/>
        <w:bidi w:val="0"/>
        <w:spacing w:before="0" w:after="0"/>
        <w:jc w:val="left"/>
        <w:rPr/>
      </w:pPr>
      <w:r>
        <w:rPr/>
        <w:t>H 2 rNH   1  aFNH   3 aHNH  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 2 rNO   3  aONH   4 aONH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 5 rOH   2  aHON   1 18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NF=1.71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=0.996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=1.93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=0.98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=90.1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=79.3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=100.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=108.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EX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est of water EFP ... formamide/three wate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E= -169.0085352303 after 12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MS gradient=0.0080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eometry below combines a computed gas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ructure for formamide, with three waters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 a cylic fashion whose positions approx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inimum structure of W.Chen and M.S.Gord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approximate structure lies about 11 mHarte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actual min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dh npfunc=1 nd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mide with three effective fragment w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O 1 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 1 rCN  2 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3 rNHa 1 aCNHa 2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3 rNHb 1 aCNHb 2 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rCH  2 aHCO  4 18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O=1.19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=1.35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=0.99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=0.99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=1.091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=124.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a=119.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b=121.2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=122.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=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ame=H2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4 1.926      3 175.0     1 18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 7 0.9438636  4 117.4     3 -17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 7 0.9438636  8 106.70327 4 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ame=H2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 8 1.901      7 175.0     4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10 0.9438636  8 110.0     4 -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10 0.9438636 11 106.70327 8 -9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name=H2O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 2 1.951      1 150.0     3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 13 0.9438636  2 177.0     3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14 0.9438636 13 106.70327 3 1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3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Water in PCM water...RHF geometry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673640167,11 iters, RMS GRAD =  .03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480609436, 8 iters, RMS GRAD =  .065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685681840, 7 iters, RMS GRAD =  .02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709296076, 7 iters, RMS GRAD =  .00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712066750, 8 iters, RMS GRAD =  .000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712091914, 6 iters, RMS GRAD =  .00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712098250, 6 iters, RMS GRAD =  .00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E= -74.9712093881, 5 iters, RMS GRAD =  .00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final geometry is not symmet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H      1    .98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H      1    .9875026  2   100.02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-------   RESULTS OF PCM CALCULATION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REE ENERGY IN SOLVENT        =      -74.9712093866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TERNAL ENERGY IN SOLVENT    =      -74.9656127297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ELTA INTERNAL ENERGY         =         .0000000000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LECTROSTATIC INTERACTION     =        -.0055966569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IEROTTI CAVITATION ENERGY    =         .0000000000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SPERSION FREE ENERGY        =         .0000000000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PULSION FREE ENERGY         =         .0000000000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INTERACTION             =        -.0055966569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FREE ENERGY IN SOLVENT  =      -74.9712093866 A.U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If run as water in COSMO water...RHF geome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668641013, GRADIENT = 0.03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473469405, GRADIENT = 0.06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680516495, GRADIENT = 0.02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704460745, GRADIENT = 0.00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707087625, GRADIENT = 0.00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 ENERGY = -74.9707113433, GRADIENT = 0.00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optimize coord=zm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emory=30000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new PCM won't get gradient closer to zer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atpt opttol=2d-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pcm    solvnt=water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sgms epsi=80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ter molecule solvated by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H 1 r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 1 rOH 2 aHO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H=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=10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est of Coupled-Cluster energy for 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basis set used is 6-31G(d,p), with 35 A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two chemical core orbitals are not cor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HF FINAL E= -129.7891059393 after 13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Highest level result is E(CR-CCSD(T))= -130.14869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ther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9 CCSD iterations needed to converge T1 and T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MBPT(2)) = -130.1278985212, aka MP2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CCSD)    = -130.13983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CCSD(T)) = -130.150827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T1 diagnostic is 0.01448788, and the largest T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mplitude is for the pi-&gt;pi* double, namely -0.14635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R-CCSD(T) denominator is 1.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ctyp=cr-cc runtyp=energy nzva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np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1,2,3,  2,1,2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...CR-CCSD(T) computation in small DZP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1.0  -0.3153213523   0.9784305023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7.0   0.0188021294   0.001270406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8.0   1.1940439356   0.0007180427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job illustrates occupation restricte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ctive space MCSCF, for H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multiple active spaces are sigma, pi-x, and pi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excitation level between these three spac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imited to 0, 1, or 2.  The number of determina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ach such ORMAS-MCSCF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xcitation  MINE    MAXE   # dets    energy   gra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0      6,2,2   6,2,2    2,610  -93.014905  0.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1      5,1,1   7,3,3   11,290  -93.014905  0.0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2      4,0,0   8,4,4   15,410  -93.022394  0.0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full CI   2,0,0  10,4,4   15,876  -93.022407  0.0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ull CI of 10 valence electrons in 9 valence orb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s well within the capabilities of CISTEP=ALD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example is meant to illustrate using occup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restrictions to limit the number of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ote the singles between spaces don't con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nergy because in this case the singles deter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ll have the wrong total space symme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E= -93.0223942017, 11 iters, RMS grad=0.045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runtyp=gradient nzva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5 memddi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np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1,2,3,  5,1,2,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libe   apts(1)=1.0,0.0,0.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eordering is sigma before pi-x before pi-y befor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35 nord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rder(3)=3,4,5,10,14,  6,9,  7,8,  11,12,1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cscf  soscf=.true. cistep=ormas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ncore=2 nact=9 nels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ormas  nspace=3 mstart(1)=3,8,10  mine(1)=4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xe(1)=8,4,4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uncomment the following lines to convert th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rom a MCSCF nuclear gradient, into a 2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perturbation theory energy correction using GMCQD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(MP2)= -93.1328290859, reference wt= 96.974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runtyp=energy mplevl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ystem mwords=10 memddi=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cscf  soscf=.true. cistep=gmcci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mcpt  nmofzc=2 nmodoc=0 nmoact=9 reftyp=o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nspace=3 mstart(1)=3,8,10  mine(1)=4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maxe(1)=8,4,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mrmp   mrpt=gmcpt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...6-31G(d,p) MCSCF using ORMAS...RHF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 1.0  0.0 0.0 -1.05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6.0  0.0 0.0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7.0  0.0 0.0  1.132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CLOSED SHELL MO's --- GENERATED Mon, Jan 13,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(RHF)= -92.8771381048, with MVOQ=4 used to make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orbitals delet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34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IS treatment of excited states of formaldehy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XCITED STATE 1's E=-113.7017742428, RMS=0.029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0-&gt;S1 transition dipole is (0,0,0.006029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the S0 -&gt; S1 transition energy is 4.56 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eometry optimization would lead in 18 step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-113.7053624528, at r(CO)=1.2553, r(CH)=1.0854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(HCO)= 117.74, with C's pyramidalization= 24.8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reproduces the fourth line of Table II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oresman et al. J.Phys.Chem. 96, 135-149(199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using no frozen core orbitals in ord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ince it is well known that the geomet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tate lies within Cs symmetry, the initial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geometry below is very slightly bent into 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ityp=cis runtyp=gradient nzvar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diffsp=.t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is    hamtyp=saps mult=1 nacore=0 nstate=1 istate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zmat   izmat(1)=1,1,2,  1,2,3,  1,2,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,1,2,3,  2,1,2,4,  4,1,2,4,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dehyde CIS/6-31+G(d) 1(n-&gt;pi*) stat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8.0    .01  -.8669736159  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6.0    .0    .3455497481  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1.0  -0.01   .9295804473  .93767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35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s atom...Test of relativistic energy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y the Douglas-Kroll transformation to 3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FINAL DK3 energy is -2259.0955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web page says           -2259.09551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nvergence of the DK transformation is typ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0th order -2234.2372862734 (non-relativis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1st order -2264.61318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2nd order -2258.945021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3rd order -2259.09551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n that 1st order way undershoots, 2nd ord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ack close, and 3rd order is not insubsta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mpare with -2259.456841 which is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ucleus Dirac-Coulomb numerical Hartree-F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.Visscher, K.G.D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t.Data Nucl.Data Tables 67, 207-224(19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The uncontracted 20s15p9d basis set below i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T.Tsuchiya, M.Abe, T.Nakajima, K.H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J.Chem.Phys. 115, 4463-4472(2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using exponents downloaded from the web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group at the University of Tokyo. 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ntraction of this basis can easily be obt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by manipulating the $VEC coefs produced by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semicolon divides two lines of input that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o be given on a single physical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mult=4 relwfn=dk isphe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relwfn norde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f 3rd order Douglas-Kroll f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senic 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7.2421890D+07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7.7040750D+0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3365730D+06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3.0394350D+05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8.3289250D+04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2.5994450D+04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8.9795770D+0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3.3667950D+0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3464700D+0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5.677458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2.492308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119952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4.632814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2.261122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091011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4.549834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2.149463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033751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3.0892460D-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1 ; 1 1.1206710D-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4.9515580D+04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8.4637830D+0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2.2908560D+03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7.796597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3.054569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309799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5.969896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2.840879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388300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6.610221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3.082126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391983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4.8254700D-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1.9228260D-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1 ; 1 7.2849660D-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7.189648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2.0798400D+02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7.959085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3.451411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1.5730540D+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7.280560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3.300070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1.4173160D+00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1 ; 1 5.4472730D-01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alytic hessian for determinant MCSCF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ransition state for C=C rotation in ethyl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re are 38 AOs and 36 MOs using spherical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4e-, 4 orbital active space (CC sigma, pi, pi*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igma* orbitals) generates a total of 36 determin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NAL E= -77.9753563834 after 14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imaginary FREQ= 1847.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rue FREQ= 319.87(2), 1005.72(2), 1082.80, 1578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rue FREQ= 1605.72, 3311.13, 3315.17, 3405.9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lowest true vibration is the most intense, 1.0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mcscf runtyp=hessian isphe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1 memddi=5 timlim=5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nd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36 nord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rder(3)=4,5,6,7,  3,8,9,1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    ncore=6 nact=4 nels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$dat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2H4 at rotational saddle point...sigma,pi,pi*,sigma*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6.0   0.0000000000   0.0000000000   0.74869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1.0   0.6500976762   0.6500976762   1.30627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prepare the starting orbitals, also take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rbital reordering to select the CC sigm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$contrl scftyp=rohf mult=3 runtyp=energy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scf    mvoq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$guess  guess=huckel norder=0 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PEN SHELL ORBITALS --- Tue Apr  6 10:00:30 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(ROHF)=      -77.957010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 7.04639833E-01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8 3.55118554E-02-8.89989950E-03-3.55118554E-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 water trimer...illustration of FMO method on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 total of 21 energies are computed in this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of which the very first and last are -75.02011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and -149.9943977172, from various monomer and d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calculations.  Combined together, the res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2-body FMO-RHF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uncorr(2)= -224.910612407, RMS GRADIENT = 0.02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Explicit RHF/STO-3G calculation on these coord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E= -224.9112662623,          grad=0.026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ee ../gamess/tools/fmo for larger examp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    published data and examples involving b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sto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    nfrag=3 icharg(1)=0,0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gnam(1)=frag01,frag02,fr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at(1)=1,1,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,2,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,3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prp nprint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mo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        .000000     .000000     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 .000000     .000000     .9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 .926627     .000000    -.23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       2.542027     .893763   -1.0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1.991815    1.623962   -1.2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2.958433     .581215   -1.8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O        .162059    2.462918   -1.4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-.189749    1.755643    -.93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H       -.375542    2.449889   -2.2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set input, with no atomic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-1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-1 6</w:t>
      </w:r>
    </w:p>
    <w:p>
      <w:pPr>
        <w:pStyle w:val="PreformattedText"/>
        <w:bidi w:val="0"/>
        <w:spacing w:before="0" w:after="0"/>
        <w:jc w:val="left"/>
        <w:rPr/>
      </w:pPr>
      <w:r>
        <w:rPr/>
        <w:t>n-1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-1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38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alytic gradients for Model Core Potent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with a DZP quality basis, for BiCl3.  Model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otentials account for scalar relativity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preserve all valence orbital radial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latter point stands in contra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ffective Core Potential (ECP) pseudopotent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66190322, RMS grad= 0.005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72798590, RMS grad= 0.003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76422769, RMS grad= 0.00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76891713, RMS grad= 0.000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76900830, RMS grad= 0.00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FINAL RHF E= -116.3976902416, RMS grad= 0.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optimize pp=mcp isph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ord=zmt nzvar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words=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mcp-dzp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tatpt opttol=1.0d-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1 r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1 rBiCl  2 aCl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  1 rBiCl  2 aClBiCl  3 aClBiCl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iCl=2.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BiCl=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EXAM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non-resonant Raman and hyper-Raman spectra of 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lease see the actual file, supplied with GAMES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ts very long preamble about the inadequa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basis set used below, and how to interpret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tdhfx nosym=1 ispher=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mwords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21 ngaus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dirscf=.true. conv=1d-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force  method=analytic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phf   cphf=AO polar=.fals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dh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X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DX_NI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DX 0.04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DX_NI 0.04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AN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RAMAN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ADX2_NI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2BDX2_NI 0.04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 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6.0   0.0            0.0         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1.0   0.6252197764   0.6252197764   0.625219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EXAM40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H2 singlet/triplet...minimum energy cro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satz is full valence MCSCF in cc-pVDZ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25 AOs and 24 MOs, using spherical harm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t is well known that the ground state of 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(A.Kalemos, T.H.Dunning, A.Mavridis, J.F.Ha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Can.J.Chem.  82, 684-693(2004)) is a tripl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but that the singlet stat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lowest surface at small angles.  In this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states have their minima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r(CH)     a(HCH)     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3-B-1  1.10155   130.9955  -38.96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1-A-1  1.13868    99.9417  -38.941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we know there is a crossing of these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omewhere.  Starting between the minima,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=1.11 and angle=115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triplet E= -38.9565003, dE/dZ(C)=+.02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singlet E= -38.9359506, dE/dZ(C)=-.0411344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 seam minimization stops in 13 ste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   0.0    .0000000000    .09778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H   0.0   -.8659658151   -.64489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H   0.0    .8659658151   -.64489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which is R=1.1408, angle=98.77, actually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side the 1-A-1's bond angle.  This MEX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s the "transition state" for spin-orbit-cou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induced inter-system-crossing (ISC)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se two surfaces, see N.Matsunaga, S.Koseki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M.S.Gordon J.Chem.Phys. 104, 7988-7996(199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ote that the MEX's energy and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very similar to the singlet state's minim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nergy of First State  =  -38.9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nergy of Second State =  -38.9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Energy Difference =          .0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Max Effective Gradient =     .0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RMS Effective Gradient =     .0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Max Change of X =            .0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RMS change of X =            .0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PARALLEL GRADIENT (in seam) has RMS=.0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runtyp=mex ispher=1 nzvar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ccd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moread norb=24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,  1,1,3,  2,2,1,3 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mex    scf1=mcscf mult1=3 nmos1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f2=mcscf mult2=1 nmos2=24 nrdmos=3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1   istsym=3 ncore=1 nact=6 nel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et2   istsym=1 ncore=1 nact=6 nels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ylene...cc-pVDZ bas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bon    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rogen   1.0    0.0  0.936  -0.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B-1 state: E(MCSCF)=      -38.95650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n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A-1 state: E(MCSCF)=      -38.935950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snipp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4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is job illustrates TDDFT/BLYP/6-31+G(d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3 lowest singlet excited states of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Note the use of diffuse functions in th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set, since excited states often have Ry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geometry is optimized at the BLYP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is slightly longer than R0(exp)=1.1283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experimental Te is 8.06 to 1-pi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           8.17 to 1-sigma-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Computational results on the log file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at these two states arise from sigma-&gt;pi*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and pi-&gt;pi* excita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ground state FINAL E= -113.3036657017, in 18 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tate excitation  transition dipole    oscil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   ev       x       y       z  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0 sig+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1  pi   8.107   .6618   .1110   .0000     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2  pi   8.107   .1110  -.6618   .0000     .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3 sig-  9.407   .0000   .0000   .0000     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MS gradient of 1st excited state= 0.0916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dfttyp=blyp tddft=e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gradient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10 mwords=7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tddft  nstate=3 mult=1 iroot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guess  guess=huckel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N31 ngauss=6 diffsp=.T. ndfunc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..excitation to the three lowest single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6.0   0.0  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8.0   0.0   0.0   1.149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umerical gradient for PH3, using CCTYP=CR-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re are 40 AOs, 38 MOs, 5 frozen cor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4 valence orbitals correlated by 29 virt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tests the numerical gradient driv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mphasizes that the Dunning correlatio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basis sets should be used in spherical harm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ince this molecule has two totally symmetric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of freedom, 1 numerical gradient requires 5 energ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t the input geometry, and at a pair of geom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displaced along each totally symmetric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e METHOD=FULLNUM in $FORCE for numerical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RUNTYP=FFIELD for numerical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RHF)= -342.4761838200, E(CCSD)= -342.6400065656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1 diag=0.01066308, mu(CCSD)= 0.717048 D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tandard E(CCSD(T)) is not generated by th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CR-CCL)= E(CR-CC(2,3)= -342.6433870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RMS gradient= 0.0045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cctyp=cr-c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gradient numgrd=.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pher=1 coord=zmt nzvar=6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words=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ccd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...RHF/cc-pVDZ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rPH  2 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 rPH  2 aHPH  3 aHPH 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H=1.4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=95.20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 42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numerical gradient for CN, using open shell CC(2,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is tests the numerical gradient driver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mphasizes that the Dunning correlation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basis sets should be used in spherical harmonic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numerical gradient computation requires the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t the molecule's actual geometry, plus energ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pair of geometries displaced along each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otally symmetric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 diatomic has 1 totally symmetric degree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o this run requires 3 energies for 1 grad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ee METHOD=FULLNUM in $FORCE for numerical hessi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RUNTYP=FFIELD for numerical polariz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There are 30 AOs, 28 MOs, 2 frozen cores, so 5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4 beta valence electrons are corre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(ROHF)= -92.1960778308, E(CCSD)= -92.4767618032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the CR-CCL energy E(CC(2,3)) = -92.4930167395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nd RMS gradient= 0.029652621 at the CC(2,3)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(will optimize to -92.4941853332 at 1.19668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ohf cctyp=cr-ccl mult=2 nzvar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yp=gradient numgrd=.true. ispher=1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basis  gbasis=ccd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zmat   izmat(1)=1,1,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cinp  maxcc=50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...experimental geometry...X-2-sigma-plus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6.0   0.0 0.0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7.0   0.0 0.0 1.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EXAM 43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methane G3(MP2,CCSD(T)) heat of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6-31G(d) has 23 AOs and 23 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G3Large  has 79 AOs and 74 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P2/6-31G(D)   = -40.332552 CCSD(T)/6-31G(D)= -40.3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P2/G3MP2LARGE = -40.404248 BASIS CONTRIBUT =   -.0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! ZPE(HF/6-31G(D)=    .042659 ZPE SCALE FACTOR=    .8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LC            =   -.036680 FREE ENERGY     =    .0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RMAL ENERGY =    .050629 THERMAL ENTHALPY=    .05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HEAT OF FORMATION   (0K):     -16.01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HEAT OF FORMATION (298K):     -17.83 KCAL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!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e literature, namely JCP 110,4705(1999), s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heat of formation by G3(MP2,QCISD(T)) = -17.8 @ 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his run substitutes the standard CCSD(T) energ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! QCI, as consid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L.A.Curtiss, K.Ragavachari, P.C.Redfern, A.G.Babo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J.A.Pople Chem.Phys.Lett. 314, 101-107(1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UNTYP=G3MP2 performs a sequence of comput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First, using the 6-31G(d) Cartesian GTO basis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HF geometry optimization (much like runtyp=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HF frequencies and ZPE evaluation (runtyp=hessi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MP2 geometry, with no frozen cores (runtyp=optim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CCSD(T) energy calculation (runtyp=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Then, using the G3Large basis, as spherical harmon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MP2 energy calculation, with frozen 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ll these intermediate energies are then gath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together by the G3 recipe to produc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te that there is no particular input.  The two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ets that are used, and the switch from Cartesi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pherical harmonics is handled internally, so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! no $BASIS group.  The necessary asis set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or H-Ca, Ga-Kr.  Parallel computation is enab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reference state must be RHF at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You can assist the run by giving a converged HF/6-31G(d)</w:t>
      </w:r>
    </w:p>
    <w:p>
      <w:pPr>
        <w:pStyle w:val="PreformattedText"/>
        <w:bidi w:val="0"/>
        <w:spacing w:before="0" w:after="0"/>
        <w:jc w:val="left"/>
        <w:rPr/>
      </w:pPr>
      <w:r>
        <w:rPr/>
        <w:t>! geometry in $DATA, although this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contrl scftyp=rhf runtyp=g3mp2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ystem timlim=5 mwords=2 memddi=5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scf    dirscf=.true. $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ane...G3(MP2,CCSD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6.0  0.0000000     0.0000000     0.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1.0  0.6375302     0.6375302     0.637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