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NEO inp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s for NEO calculations must use only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ordinates in $DATA. The user always mus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s (MOREAD) to provide the guess for the elec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GUESS = MOREAD is not specified this might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gence problems. Other required ele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cf soscf=.f. diis=.t. ethrsh=1.5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f nmomtd=diagzn (SEE $NEO group) then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is or soscf converg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mitations of this release of the NEO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Analytic gradient based runs are limited to NEO Hartree-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s (analytic second derivatives are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Available energy methods are RHF, ROHF, RHF/MP2, full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ithin a given active space), and MCSCF elec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nly determinant based NEO-CI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For CI and MCSCF use of symmet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erial execution only of the code (a paralle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oon fo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Only Hydrogen nuclei can be treated quantum mecha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The Td point group cannot be used in any type of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$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EO     group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roup specifies global switches for NEO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SCF             Specifies the SCF method type for 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culation. 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NONE      This choice is only appropri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carrying out a NEO-CI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ased on NEO-SCF electronic and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bitals you are reading in via MO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see $GESNMO and $NEODET be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DIAGZN    one-proton (nucleus) Hamilton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iagonalized to find proton MO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proton states (see NUCS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n only be used for the cas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quantum proton/nucle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RONHF     multiple protons high spin ope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tree-Fock calculation (grou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MCSCF     a NEO-MCSCF calcul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ectronic and nuclear act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defined in the regular $D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NEODET (see below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 NEO-MCSCF calculation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itations within the chosen act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allowed (i.e. FORS-MCSCF otherwis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CASSCF). See $NEODE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CI              Specifies the CI method type for 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NONE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FCI       a determinant based NEO-CI calcu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ormed wher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itations within the chose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nuclear active spaces ar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ectronic active space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CIDET (CITYP=ALDET must be set in $CON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uclear active spaces are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NEODET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 NEO-CI calculation based on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O-SCF electronic and nuclear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 in via MOREAD, is desired, SCFTY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CONTRL and NEOSCF in $NEO must both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MPLV             Specifies level of NEO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ory to correct for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clear dynamical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0        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2         NEO-MP2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rtain restrictions apply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a closed-shell electronic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ence can be used.  DIRNU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FALSE.. Thus, only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gmented transforma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, MPLEVL=2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set in $CONTRL - mean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P2 correction for electron-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lation must als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case of a single quantum pro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ed proton vibronic st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O-MP2 corrected by setting NUCST=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N is the desired proton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NCI             Flag for requesting a NEO non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 (NEO-NCI) calculatio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F.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.T.       Do a NEO-NCI calculation. Contr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O-NCI calculation are defined in $NCI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NUC             allows a nuclear basis set t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no nuclear basis se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ZSNB bas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DZSNB     "double zeta" basis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uncontracted cartesian 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DZSPNB    "double zeta" basis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 uncontracted cartesian 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6 uncontracted cartesian 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DZSPDN    "double zeta" basis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2 uncontracted cartesian S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6 uncontracted cartesian P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uncontracted cartesian 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QZSNB     "quadruple zeta" basis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4 uncontracted cartesian 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QZSPNB    "quadruple zeta" basis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4 uncontracted cartesian 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uncontracted cartesian 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QZSPDD    "quadruple zeta" in s, 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double zeta" in d basis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4 uncontracted cartesian 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uncontracted cartesian 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uncontracted cartesian 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READIN    read the nuclear basis set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, defined by NUCBAS in the rungm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.g. BASNUC=READI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etenv  NUCBAS /dev/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rungms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etenv NUCBAS /path/gamess/nucb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make a file nucbasis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30.07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45.53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26.16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18.21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30.07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45.53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26.16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18.21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blank line 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corresponds to reading in a DZSP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is set on 2 nuc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NIQN =           number of unique quantum nuclei (must be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1         one QM nucleus before any symmet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so 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UNIQN =           array specifying the position of the 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uclei in the cartesian coordinat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$DATA (must be set). Note that this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position after all coodin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generated by possible symmet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ULT =           multiplicity of the QM nuclear state.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ultiple nuclei must be all spin up for NEO-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.g. for 2 QM nuclei NUMULT=3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efault i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AUXB =           total number of auxiliary basis function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efualt is 0). This value is set non-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basis set cent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aquately describe a QM nucl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UXNB =           number of symmetry unique auxiliary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centers, i.e. the number befor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erations generate NTAUX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AUXNB =           array specifying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xiliary basis functions in th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rdinate input in $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ST  =           nuclear state for which electronic Hartree-Fock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nly for use when when NMOMTD=DIAGZ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1         first nuclear state: corresponds to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 nuclear MOs used to construct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electronic Fock matrix (defu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2         second nuclear state: corresponds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ed state nuclear MOs used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electronic Fock matrix and so o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NUC =           flag to invoke direct NEO-SCF. 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 conjuction with the direct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CF flags, DIRSCF and FDIFF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und in the regular $SCF gro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ed combinations of direct SC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nuc  dirscf  f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        F            Default -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nv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       T      T/F   Direct for 2-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integrals and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2-nuclear and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        T      T/F   2-electron, mix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-nuclear integrals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Setting FDIFF=T causes the Fock matrices to be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crementally. This allows further integral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the 2-electron integrals employing the Schwa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equality and density difference on each it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y 2-electron integrals can be screened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eration. Mixed integrals cannot be screen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re are no mixed exchange integrals (obvious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member that the overlap of nuclear basis fun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ually small so there will be much fewer NON-ZERO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2-nuclear integrals than there are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-electron integrals for most calculations -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the most efficient implementation of direct sc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NEO calculation on a larger system is 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SCF    ... DIRSCF=.T. FDIFF=.T. ..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NEO    ... DIRNUC=.F. ...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NUC =           Flag to form symmetry adapted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lecular orbitals block diago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clear Fock matrix. The symmetr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r the nuclear MO's are pri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=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OTE: The nuclear MOs for system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lonaldehyde modeled using 2 bas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enters for the proton under C2v sym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ually retain the the proper symmetr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f SYMNUC=.F. The nuclear MOs fo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ike H2O with 2 quantum proton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tain C2v symmetry if SYMNUC=.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MTOLN =           nuclear orbital linear depe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reshhold used with SYMNUC=.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y functions in the nuclear S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tional space whose eigen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lap matrix is below this tol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sidered to be linearly 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ch functions are dropp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ariational space.  What is droppe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vidual basis functions, but rath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ar combination(s) of the entir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et that represent the linear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of the function spac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s 0.0D+00 since the nuclear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unctions have very little overl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OPT =           Flag to request that the posi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ntum nuclei are optimized. Note that NE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dients are only implemeted for Hartree-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thods (electrons and nucl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RUNTYP=ENERGY or RUNTYP=GRADIENT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COPT=.T. results in frozen classical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y optimized quantum nuc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RUNTYP=OPTIMIZE in $CONTRL, NUCOPT=.T.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quantum nuclei being optimiz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cal nuclei geometry step. Thi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the geometry optimizatio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little or no advantage. Therefore, NUCOPT=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ing in a regular geometry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hem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option is not available for RUNTYP=SA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 a regular saddle point search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RUNTYP=HESSIAN setting NUCOPT=.T.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quantum nuclei coordinates from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vibrational analysis. If a Hessia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being calculated for subsequent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ddle point search (RUNTYP=SADPOINT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COPT=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fault is NUCOPT=.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ORB =           write localized orbitals to DAT file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 NEO-NCI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NOTE* if NEONCI=.T. LOCORB should either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input file or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0         nothing is written to DAT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1         designates "left" localized electronic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bitals will be written to the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2         designates "right" localized electronic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bitals will be written to the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$GE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GESNMO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roup controls the selection of the initi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ecular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           Selects type of initial orbital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GESDEN  An initial guess at the nuclea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rix is made and starting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ed from it. It is best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ged electronic MOs from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F (GUESS=MOREAD in $GUESS)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th GUESS=GESDEN in $GESNM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MOREAD  Read in formatted vectors punch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rlier run.  This requires a $VECPRO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you must pay attention to NORB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B   =         The number of orbitals to be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$VECPRO group.  This appli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UESS=M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$NE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EODE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roup describes the nuclear determinants to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O-MCSCF or NEO-CI wavefunction. A number of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these types of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No use of symmetry in NEO-CI. In the case of a NEO-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 NEO-HF calculation, symmetr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NEO-HF step, but will be switched off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O-CI step starts. For NEO-MCSCF any poi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metry will be switched off once the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ordinates ar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) No nuclear frozen cores are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For NEO-MCSCF runs, currently all nuclear MOs must b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NACT must equal the total number of nuclear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No information about the overall spin s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genvectors of the nuclear-electronic CI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The CI Hamiltonian matrices are formed in mem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ll diagonalization is performed. This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is therefore a memory and cpu h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implementations will combine a direc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a Davidson diagonalizati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T   = total number of active nuclear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I = total number of active nuc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Z     = azimuthal spin quantum number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clear determinants, two times SZ is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excess alpha spins in each deter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SZ=S, extracted from the NUMULT=2S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in $N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STATE = Number of NEO-CI states to be found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1. The maximum number of states i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alue will overide that in $DET or $C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TOL = Printout tolerance for NEO-CI coeffici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to print any larger than 0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OT  = the root whose density is saved on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ubsequent property analysis.  Only on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saved, and the default value of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round state.  Be sure to set NFLGDM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nsity of the state you are intereste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LGDM = Controls each state's nuclear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-particle density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&gt; do not form densities for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&gt; form densities and natural orbital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, print and punch occ.nums. and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&gt; same as 1, plus print densities over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NFLGDM(1)=1,0,0,...,0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ground state electronic and nuclear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a NEO-MCSCF run, this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put orbitals and the final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SCF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utput control will overide that in $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$C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TATE = An array of up to 100 weights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sities of each state in forming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to optimize a pure grou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STATE(1)=1.0,0.0,...,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mall amount of the ground state can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gence of excited state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ure to set NSTATE above appropr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EROOT = the NEO-MCSCF state whose energy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e desired value.  The default mean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erage (according to WSTATE) of all st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NAL energy, which of cours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ysically meaningful quantity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for the numerical gradient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obtained with state averaged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=0). IEROOT is ignored during CI only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EROOT is set to a nonzero value IROOT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et to the same value, so the FIN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alculated properties are for the sam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$NC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CIIN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group describes the input to be used for contro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EO-NCI calculation. See the README-NCI docu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directory ./neotests/NCI for furthe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how to use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restrictions apply to this type of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a NEO-HF calculation must precede the NEO-NCI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at atomic orbital integrals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No use of symmetry in NEO-N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Only single excitations possible for electrons and pr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choose to use single excitations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by arrays IEXE(1) and IEXP(1) for electr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IRUN =           selection of the NCI EX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CALC      do a NEO-NCI calcul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CHECK     just print out memory and disk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NEO-NCI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DEBUG     do a NEO-NCI calculation and print ou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CNT =           specifies the number of nuclear bas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nters present in the localiz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1         single center. It is important tha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a single basis function center for nu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at the quantum mechanical nucleus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ast in the $DATA group in the input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2         two center (default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IPRT =           print control flag for NEO-NC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1         normal printing, but supress prin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iz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2         normal printing: print localized orbitals, N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atrix, overlap matrix, eigenv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igenvalue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3         normal printing plus print out th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onents of each NCI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CISYM =           flag for evaluating the off-diagonal NEO-N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rix element only. This option is onl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r a 2x2 NEO-NCI calculation. (see README in N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sts folder for additional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.F.       no symmetry. The localized stat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generate. Evaluate all lower diagonal NCI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ement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 .T.       system is symmetric and the localized st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egenerate. Use symmetry to reduc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CI elements to calcu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CITRN =           control of which AO to nonorthogonal 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ransformation to use for two electron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uclei integrals. Note the elec-nuc mixed integ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ways use the three-step transformation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commended that you specify the metho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ce the program will determine on it's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t method to use for you based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1         three-step transform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2         two-step transformation. Uses less memor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ponentially slower than the first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NCI =           number of NCI states to find. (default i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NCI =           a cutoff for printing the NCI eigenvector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ach state. All coefficents smaller than CU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not be printed. default(1.0D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EXE =           number of electron single excitations (default is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You must additionally specify the excita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ade by including the array IEXE(1) in your in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EXP =           number of proton single excitations (default is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You must additionally specify the excita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ade by including the array IEXP(1) in you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XE(1) =          an array that specifies the electronic single ex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 be made. For each electronic excitation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air of integers listed for IEXE where the fir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rresponds from which occupied orbital the exci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 be made and the second integer specifiying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bital to which the electron is excited. If NUMEXE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n IEXE(1) could be specified as IEXE(1) = 4,5  4,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means that the first excitation is from orbital 4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second excitation is from orbital 4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XP(1) =          an array that specifies the proton single ex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o be made. For each proton excitation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air of integers listed for IEXP where the fir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rresponds from which occupied proton orbital the ex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s to be made and the second integer specifiying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on orbital to which the proton is excited. If NUMEXP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n IEXP(1) could be specified as IEXP(1) = 1,2  1,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means that the first excitation is from orbital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second excitation is from orbital 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FCI =           flag that specifies to do a full CI in the active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ton. This option is only valid for a single proton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tion is selected then NUMEXP and IEXP(1) do not need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pecified. default(.FALSE.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